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žnovská Bečva, Hrachovec, Veselá - oprava t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1-03-01T10:12:00Z</dcterms:modified>
  <cp:revision>3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