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D Ludkovice, VD Bojkovice, jez Nedakonice, provozní objekty, rekonstrukce vytápění – II. etapa“ (VD Bojkovice, jez Nedakonic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2-24T13:26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