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ěstební činnost na rok 202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8486560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8486560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198617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986170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006537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06537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31901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3190125"/>
            <w:permStart w:id="3991939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91939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25638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25638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125546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255461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1191847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119184733"/>
            <w:permStart w:id="573842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384254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2694889074"/>
            <w:bookmarkStart w:id="1" w:name="__Fieldmark__134_2694889074"/>
            <w:bookmarkEnd w:id="1"/>
            <w:permStart w:id="30411192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2694889074"/>
            <w:bookmarkStart w:id="3" w:name="__Fieldmark__137_269488907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0411192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Pěstební činnost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82384822" w:edGrp="everyone"/>
            <w:r>
              <w:rPr>
                <w:kern w:val="0"/>
                <w:szCs w:val="20"/>
                <w:lang w:val="cs-CZ" w:bidi="ar-SA"/>
              </w:rPr>
              <w:t>DOPLNÍ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 xml:space="preserve"> ÚČASTNÍK</w:t>
            </w:r>
            <w:permEnd w:id="1782384822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351641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5164123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468285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6828554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Sadební materiá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286647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8664737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108569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0856982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245219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24521965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53308661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33086619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14607072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46070725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2165839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2165839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30069447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300694474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257116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2571164"/>
      <w:permStart w:id="1096238419" w:edGrp="everyone"/>
      <w:r>
        <w:rPr>
          <w:szCs w:val="20"/>
        </w:rPr>
        <w:t>DOPLNÍ ÚČASTNÍK</w:t>
      </w:r>
      <w:permEnd w:id="109623841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02820700" w:edGrp="everyone"/>
      <w:r>
        <w:rPr>
          <w:szCs w:val="20"/>
        </w:rPr>
        <w:t>DOPLNÍ ÚČASTNÍK - obchodní firma + osoba oprávněná jednat za účastníka</w:t>
      </w:r>
      <w:permEnd w:id="130282070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330490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2009498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200949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15566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6034723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603472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1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mDS0M5tVXpOi1l45kH+31xPMmGasgloH8nbblnKp9/W6hXr4QUnEYlFBO4X37qFj4nz3HzLEcpu17k9OnqGug==" w:salt="rXu69D9nHgJRZkoK9JQM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2A6E4C-2E52-44CE-9DCE-BEAE46769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3-08T08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