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1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40551985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214055198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91279530" w:edGrp="everyone"/>
      <w:r>
        <w:rPr>
          <w:szCs w:val="20"/>
        </w:rPr>
        <w:t>DOPLNÍ ÚČASTNÍK</w:t>
      </w:r>
      <w:permEnd w:id="3912795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99434256" w:edGrp="everyone"/>
      <w:r>
        <w:rPr>
          <w:szCs w:val="20"/>
        </w:rPr>
        <w:t>DOPLNÍ ÚČASTNÍK</w:t>
      </w:r>
      <w:permEnd w:id="79943425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79691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796917"/>
      <w:permStart w:id="604399807" w:edGrp="everyone"/>
      <w:r>
        <w:rPr>
          <w:szCs w:val="20"/>
        </w:rPr>
        <w:t>DOPLNÍ ÚČASTNÍK</w:t>
      </w:r>
      <w:permEnd w:id="60439980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99922112" w:edGrp="everyone"/>
      <w:r>
        <w:rPr>
          <w:szCs w:val="20"/>
        </w:rPr>
        <w:t>DOPLNÍ ÚČASTNÍK - obchodní firma + osoba oprávněná jednat za účastníka</w:t>
      </w:r>
      <w:permEnd w:id="129992211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68119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9984849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9984849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913399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844665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44665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1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Yw/04cijek393Nb8r94W2XSXqF5/3mskLq9MoYSNVhRlUovcoGgiWGe3C7xv5BkRgiPAfgP2w47VsdIuGc8wQ==" w:salt="VQaL1tYBRrTVHMd5GiaA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2FA143-19A0-4B75-BA1B-5F71E6902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1-03-08T08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