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/>
      </w:pPr>
      <w:r>
        <w:rPr/>
        <w:t>Zátlucký potok, Doubravice u Dvora Králové n.L., sečení břehových porostů, ř.km 1,500 - 2,416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1-02-08T12:09:00Z</dcterms:modified>
  <cp:revision>47</cp:revision>
  <dc:subject/>
  <dc:title>Krycí list nabídky</dc:title>
</cp:coreProperties>
</file>