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Provádění lesnických činností</w:t>
              <w:br/>
              <w:t>s prodejem dříví - rok 2021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47514606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47514606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538672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5386728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3756106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7561069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3054288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305428825"/>
            <w:permStart w:id="111204727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1204727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2553990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2553990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68801212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88012128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1181342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118134289"/>
            <w:permStart w:id="12539783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5397831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4089663453"/>
            <w:bookmarkStart w:id="1" w:name="__Fieldmark__135_4089663453"/>
            <w:bookmarkEnd w:id="1"/>
            <w:permStart w:id="460270381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4089663453"/>
            <w:bookmarkStart w:id="3" w:name="__Fieldmark__138_4089663453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460270381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984"/>
        <w:gridCol w:w="1984"/>
        <w:gridCol w:w="1983"/>
      </w:tblGrid>
      <w:tr>
        <w:trPr>
          <w:trHeight w:val="62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1983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dprodej dříví včetně provedení lesnických činností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403597315" w:edGrp="everyone"/>
            <w:r>
              <w:rPr>
                <w:kern w:val="0"/>
                <w:szCs w:val="20"/>
                <w:lang w:val="cs-CZ" w:bidi="ar-SA"/>
              </w:rPr>
              <w:t>DOPLNÍ ÚČ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ASTNÍK</w:t>
            </w:r>
            <w:permEnd w:id="1403597315"/>
          </w:p>
        </w:tc>
        <w:tc>
          <w:tcPr>
            <w:tcW w:w="198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9596281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5962810"/>
          </w:p>
        </w:tc>
        <w:tc>
          <w:tcPr>
            <w:tcW w:w="198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20311645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3116454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889869872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889869872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149503566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95035666"/>
      <w:permStart w:id="1524063957" w:edGrp="everyone"/>
      <w:r>
        <w:rPr>
          <w:szCs w:val="20"/>
        </w:rPr>
        <w:t>DOPLNÍ ÚČASTNÍK</w:t>
      </w:r>
      <w:permEnd w:id="152406395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45264996" w:edGrp="everyone"/>
      <w:r>
        <w:rPr>
          <w:szCs w:val="20"/>
        </w:rPr>
        <w:t>DOPLNÍ ÚČASTNÍK - obchodní firma + osoba oprávněná jednat za účastníka</w:t>
      </w:r>
      <w:permEnd w:id="445264996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702330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7054833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7054833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803413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73879170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3879170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ovádění lesnických činností s prodejem dříví - rok 2021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qPVLY8B+rQBI6kSE+PUamjPKpXnpvCXISHP52Lu9L8vBTwpQ6hr5RD9ZhHfSLzUbtQsM12JjK/WWbySjWnrGA==" w:salt="TYaBAdf1BWY2mFFiwYtx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CD451B-96A4-4C8A-A0D1-328A6D432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6</Words>
  <Characters>1099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enka Suchánková</cp:lastModifiedBy>
  <cp:lastPrinted>2018-04-20T12:10:00Z</cp:lastPrinted>
  <dcterms:modified xsi:type="dcterms:W3CDTF">2021-03-10T05:5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