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ní rozsahu prac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DNM, horní zdrž, oprava gallových řetězů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3630 TEC</w:t>
      </w:r>
    </w:p>
    <w:p>
      <w:pPr>
        <w:pStyle w:val="Normal"/>
        <w:jc w:val="center"/>
        <w:rPr>
          <w:rFonts w:eastAsia="MS Mincho"/>
          <w:sz w:val="22"/>
          <w:szCs w:val="22"/>
          <w:lang w:eastAsia="en-US"/>
        </w:rPr>
      </w:pPr>
      <w:r>
        <w:rPr>
          <w:rFonts w:eastAsia="MS Mincho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zakázky je kompletní obstarání všech prací, souvisejících s plněním předmětu zakázky:</w:t>
      </w:r>
      <w:r>
        <w:rPr>
          <w:b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VDNM, horní zdrž, oprava gallových řetězů</w:t>
      </w:r>
      <w:r>
        <w:rPr>
          <w:sz w:val="22"/>
          <w:szCs w:val="22"/>
        </w:rPr>
        <w:t xml:space="preserve">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provedena oprava</w:t>
      </w:r>
      <w:r>
        <w:rPr>
          <w:color w:val="000000"/>
          <w:sz w:val="22"/>
          <w:szCs w:val="22"/>
        </w:rPr>
        <w:t xml:space="preserve"> gallových řetězů hradící segmentové konstrukce pole č.3 a č.4. H</w:t>
      </w:r>
      <w:r>
        <w:rPr>
          <w:sz w:val="22"/>
          <w:szCs w:val="22"/>
        </w:rPr>
        <w:t xml:space="preserve">radící konstrukce je ovládaná vždy na pravé a levé straně gallovým řetězem Celková čistá váha řetězu 752k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ce musí být organizovány tak, aby byla omezena manipulace pouze na jednom jezovém p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rovede demontáž Gallových řetězů daného pole. V dílnách zhotovitele bude provedeno důkladné očištění a odmaštění řetězů a obnovení hybnosti jednotlivých článků a spojovacích čepů. Promazání článků řetězu bude provedeno v olejových vanách. Po dokončení prací v dílnách zhotovitel svolá kontrolní den, na kterém budou provedeny funkční zkoušky hybnosti gallových řetězů.  Po zpětné montáži a seřízení gallových řetězů na hradící segmentovou konstrukce budou provedeny provozní zkou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áme, že práce na demontáži a zpětné montáži řetězů budou provedeny z vodní plochy z pracovních plovoucích pontonů. Pro realizaci zakázky nelze počítat s úpravou výšky hladiny v nádrži. Hladina se pohybuje v závislosti na přítoku v rozmezí +/- 15 cm od hladiny stálého nadržení 171,42 m. n.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upozorňuje, že na veškeré práce, které omezí provoz na frekventované silnici 52/E461 si z</w:t>
      </w:r>
      <w:bookmarkStart w:id="0" w:name="_GoBack"/>
      <w:bookmarkEnd w:id="0"/>
      <w:r>
        <w:rPr>
          <w:sz w:val="22"/>
          <w:szCs w:val="22"/>
        </w:rPr>
        <w:t>hotovitel musí na vlastní náklady zajistit potřebná povolení.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anovení technologie na provedení objednaných prací je záležitost zhotovitele a proto je nutné, aby ve výběrovém řízení s pracemi nutnými v této činnosti kalkulov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5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908"/>
    <w:rPr>
      <w:rFonts w:ascii="Tahoma" w:hAnsi="Tahoma" w:eastAsia="Times New Roman" w:cs="Tahoma"/>
      <w:spacing w:val="-5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3449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9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2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7C1D3-54A4-45D8-9262-128D653B3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8:00Z</dcterms:created>
  <dc:creator>Man Miroslav</dc:creator>
  <dc:description/>
  <dc:language>en-US</dc:language>
  <cp:lastModifiedBy>Man Miroslav</cp:lastModifiedBy>
  <cp:lastPrinted>2019-03-13T06:02:00Z</cp:lastPrinted>
  <dcterms:modified xsi:type="dcterms:W3CDTF">2021-02-1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