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TRUKTUROVANÝ ŽIVOTOPIS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99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69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 podávajícímu nabídku (zaměstnanec / poddodavatel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i </w:t>
      </w:r>
      <w:r>
        <w:rPr>
          <w:rFonts w:cs="Arial" w:ascii="Arial" w:hAnsi="Arial"/>
          <w:i/>
          <w:sz w:val="20"/>
          <w:szCs w:val="20"/>
        </w:rPr>
        <w:t>V případě, že člen odborného týmu není zaměstnancem dodavatele, doloží vztah k dodavateli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82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služb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ní a osvědče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6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á osvědč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br/>
        <w:t>vlastnoruční podpis čl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ho týmu / technik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6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396912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9691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79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6:00Z</dcterms:created>
  <dc:creator/>
  <dc:description/>
  <dc:language>en-US</dc:language>
  <cp:lastModifiedBy/>
  <dcterms:modified xsi:type="dcterms:W3CDTF">2019-10-1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