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>
          <w:rFonts w:ascii="Arial Narrow" w:hAnsi="Arial Narrow" w:eastAsia="" w:cs="Arial" w:eastAsiaTheme="majorEastAsia"/>
          <w:b/>
          <w:b/>
          <w:bCs/>
          <w:vanish/>
          <w:color w:val="4F81BD" w:themeColor="accent1"/>
        </w:rPr>
      </w:pPr>
      <w:r>
        <w:rPr>
          <w:rFonts w:eastAsia="" w:cs="Arial" w:eastAsiaTheme="majorEastAsia" w:ascii="Arial Narrow" w:hAnsi="Arial Narrow"/>
          <w:b/>
          <w:bCs/>
          <w:vanish/>
          <w:color w:val="4F81BD" w:themeColor="accent1"/>
        </w:rPr>
      </w:r>
    </w:p>
    <w:p>
      <w:pPr>
        <w:pStyle w:val="Heading1"/>
        <w:numPr>
          <w:ilvl w:val="0"/>
          <w:numId w:val="3"/>
        </w:numPr>
        <w:rPr/>
      </w:pPr>
      <w:r>
        <w:rPr/>
        <w:t>Mobilní datové služby pro stroje a zařízení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 požaduje předložení nabídky mobilní datové služby pro komunikaci mezi technologickými zařízeními (měřící stanice) a pro připojení technologických zařízení do sítě Internet (modemy) s možností připojení do privátního APN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 požaduje zabezpečení následujících datových služeb elektronických komunikací: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bezpečení připojení k síti Internet technologií paketového přenosu dat s využitím tarifů se sdíleným objemem dat pro skupinu SIM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bezpečení připojení k síti Internet technologií paketového přenosu dat s využitím podmíněného opakovaného objemu dat po vyčerpání sdíleného datového objemu dat jak pro ČR, tak pro EU pro danou skupinu SIM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jištění základních datových služeb se 100 % pokrytím signálem 24 hodin denně ve všech lokalitách specifikovaných v příloze č. 1 této zadávací komunikace.</w:t>
      </w:r>
    </w:p>
    <w:p>
      <w:pPr>
        <w:pStyle w:val="ListParagraph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obilní datová služba musí umožnit komunikaci různými datovými technologiemi: GPRS, GPRS-EDGE, 20LTE/4G s možností využití technologií a jejich přenosových rychlostí daných veřejnou nabídkou uchazeč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obilní datová služba musí umožnit odesílání textových zpráv SMS.</w:t>
      </w:r>
    </w:p>
    <w:p>
      <w:pPr>
        <w:pStyle w:val="Heading2"/>
        <w:rPr/>
      </w:pPr>
      <w:r>
        <w:rPr/>
        <w:t>Základní tarify datových služeb pro stroje a zařízení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 požaduje předložení nabídky datového tarifu pro stroje a zařízení. Tarif „</w:t>
      </w:r>
      <w:r>
        <w:rPr>
          <w:rFonts w:cs="Arial" w:ascii="Arial Narrow" w:hAnsi="Arial Narrow"/>
          <w:b/>
        </w:rPr>
        <w:t>Technologický</w:t>
      </w:r>
      <w:r>
        <w:rPr>
          <w:rFonts w:cs="Arial" w:ascii="Arial Narrow" w:hAnsi="Arial Narrow"/>
        </w:rPr>
        <w:t>“, pro komunikaci mezi technologickými zařízeními zadavatele a intranetovou sítí zadavatele. Čerpání provozních objemů na SIM kartu bude prováděno ze souhrnného sdíleného limitu volných jednotek skupiny. Zadavatel požaduje v rámci tohoto tarifu předložení nabídky skupin lišící se dle sdíleného objemu přenesených dat za měsíc (účtovací období) a to následujícím způsobem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cs="Arial" w:ascii="Arial Narrow" w:hAnsi="Arial Narrow"/>
        </w:rPr>
        <w:tab/>
        <w:t>20 GB (minimálně 20 GB/měsíc).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cs="Arial" w:ascii="Arial Narrow" w:hAnsi="Arial Narrow"/>
        </w:rPr>
        <w:tab/>
        <w:t>30 GB (minimálně 30 GB/měsíc).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cs="Arial" w:ascii="Arial Narrow" w:hAnsi="Arial Narrow"/>
        </w:rPr>
        <w:tab/>
        <w:t>40 GB (minimálně 40 GB/měsíc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vatel v rámci tarifu „Technologický“ požaduje předložení nabídky podmíněného opakovaného objemu dat o objemu 1 GB (minimálně 1 GB/měsíc) po vyčerpání sdíleného datového objemu dat v ČR a podmíněný sdílený objem dat o objemu 1 GB (minimálně 1 GB/měsíc) </w:t>
      </w:r>
      <w:bookmarkStart w:id="0" w:name="_GoBack"/>
      <w:bookmarkEnd w:id="0"/>
      <w:r>
        <w:rPr>
          <w:rFonts w:cs="Arial" w:ascii="Arial Narrow" w:hAnsi="Arial Narrow"/>
        </w:rPr>
        <w:t>v případě čerpání dat v EU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vatel požaduje pro výše uvedený tarif samostatnou privátní síť (APN). Zadavatel požaduje u tarifu možnost bezplatně přidělit statickou intranetovou IP adresu v rámci příslušné privátní sítě (APN) dle dohodnutého adresního rozsahu. Zároveň požaduje, aby uchazeč u tarifu zajistil přímou konektivitu datových SIM do LAN sítě zadavatele. 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 požaduje výhradně následující způsob účtování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dnorázový zřizovací či aktivační poplatek za každou SIM s aktivovaným datovým tarifem pro stroje a zařízení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videlný měsíční paušální poplatek za SIM s aktivovaným datovým tarifem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dnotkovou cenu v Kč za podmíněný opakovaný objem po vyčerpání sdíleného datového objemu skupiny - tarif „Technologický“ jak pro ČR, tak pro EU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 tyto výše uvedené SIM, zadavatel požaduje samoobslužnou správu pro přímou konfiguraci SIM, změny tarifů a služeb, a to v podobě webového rozhraní nebo aplikace, které bude v českém jazyce a s možností API rozhraní.</w:t>
      </w:r>
    </w:p>
    <w:p>
      <w:pPr>
        <w:pStyle w:val="Heading1"/>
        <w:numPr>
          <w:ilvl w:val="0"/>
          <w:numId w:val="3"/>
        </w:numPr>
        <w:rPr/>
      </w:pPr>
      <w:r>
        <w:rPr/>
        <w:t>Doplňkové služby mobilních hlasových a datových služeb</w:t>
      </w:r>
    </w:p>
    <w:p>
      <w:pPr>
        <w:pStyle w:val="Heading2"/>
        <w:rPr/>
      </w:pPr>
      <w:r>
        <w:rPr/>
        <w:t>Začlenění a vyjmutí SIM pod a z podmínek rámcové smlouvy na mobilní služby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 požaduje, aby měl možnost prostřednictvím administrátora služeb v průběhu trvání rámcové smlouvy začlenit pod rámcovou smlouvu další SIM karty a to jak v případě, že nebude realizována změna dodavatele služeb, tak i v případě přechodu SIM od jiného operátora v souladu se službou „Přenositelnost mobilních čísel“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dobně zadavatel požaduje, aby měl možnost vyjmutí SIM karty z režimu rámcové smlouvy s následným převodem buď pod smlouvu jiné fyzické nebo právnické osoby nebo přechodem k jinému operátorovi v souladu se službou „Přenositelnost mobilních čísel“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 požaduje, aby tyto služby byly obsaženy v měsíčním poplatku za využívání mobilních služeb.</w:t>
      </w:r>
    </w:p>
    <w:p>
      <w:pPr>
        <w:pStyle w:val="Heading2"/>
        <w:rPr/>
      </w:pPr>
      <w:r>
        <w:rPr/>
        <w:t>Přenositelnost čísel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 požaduje, aby vítězný uchazeč zabezpečil bezplatné přenesení stávajících telefonních čísel na základě služby „přenositelnost čísel v telekomunikačních sítích ČR“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hazeč ve své nabídce předloží konkrétní návrh postupu migrace zadavatele k vybranému poskytovateli mobilních komunikačních služeb včetně termínovaného harmonogramu. Tímto nesmí být v žádném případě zásadně omezen provoz a funkce zadavatele - v případě omezení vyplývajících z výše uvedené migrace toto musí uchazeč uvést ve své nabídc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vatel požaduje provedení této migrace v ceně nabídnuté služby a ve lhůtě do 20ti kalendářních dnů od objednání migrace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 požaduje, aby síť uchazeče byla kompatibilní se zařízeními standardu GSM, popř. LTE, které zadavatel v současné době používá.</w:t>
      </w:r>
    </w:p>
    <w:p>
      <w:pPr>
        <w:pStyle w:val="Heading2"/>
        <w:rPr/>
      </w:pPr>
      <w:r>
        <w:rPr/>
        <w:t>Služby administrace SIM karet pro stroje a zařízení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 požaduje, aby uchazeč bezplatně zabezpečil následující požadavky zadavatele v oblasti služeb administrace SIM karet pro stroje a zařízení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ministrace SIM karet (změny v nastavení služeb) a veškerá komunikace (hlasová nebo elektronickou poštou) bude probíhat výhradně prostřednictvím určených administrátorů služeb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ávky nově objednaných datových SIM karet pro stroje a zařízení, včetně výměny vadných a vystavení náhradních za ztracené nebo odcizené, budou zabezpečeny nejpozději do 2 pracovních dnů od objednávky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lokování datových SIM karet ve ztracených nebo odcizených technologických zařízeních na žádost administrátora služeb bude provedeno neprodleně, nejpozději však do 30 minut od nahlášení požadavku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 jednotlivým datovým SIM kartám dodavatel umožní aktivovat nebo deaktivovat vybrané okruhy doplňkových služeb (přístup k internetu, roaming, data v roamingu,  SMS, apod.) na žádost administrátora služeb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ožnost pojmenování jednotlivých datových SIM karet nejméně třemi evidenčními parametry (např. název, tok, technologie)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ožnost filtrování SIM karet dle evidenčních parametrů, provozních parametrů, povolených nebo zakázaných služeb, nákladů na SIM kartu nebo dle provedených změn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ožnost začlenit datové SIM karty do skupin dle organizačních jednotek zadavatele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ožnost bezplatného, časově omezeného testovacího provozu za účelem otestování nového zařízení, s možností ponechat SIM v zařízení až do doby plné aktivace zařízení a datové SIM karty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aktivní zasílání informací o nestandardních stavech, na základě předem definovaných limitů (např. 80 % a 100 % vyčerpání nastaveného datového objemu) nebo na základě monitorování změn SIM karty (změna IMEI, APN, připojení nebo odpojení SIM ze sítě).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ministrace SIM karet v uvedeném rozsahu bude možné řešit elektronicky, prostřednictvím webové online aplikace v českém jazyce. 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 požaduje možnost propojení veškerých funkcionalit přes API rozhraní (obousměrně) se zákaznickým systémem.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 požaduje, aby tyto služby byly obsaženy v měsíčním poplatku za využívání mobilních služeb pro stroje a zařízení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18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166a5a"/>
    <w:pPr>
      <w:keepNext w:val="true"/>
      <w:keepLines/>
      <w:numPr>
        <w:ilvl w:val="0"/>
        <w:numId w:val="3"/>
      </w:numPr>
      <w:spacing w:before="0" w:after="0"/>
      <w:jc w:val="both"/>
      <w:outlineLvl w:val="0"/>
    </w:pPr>
    <w:rPr>
      <w:rFonts w:ascii="Arial" w:hAnsi="Arial" w:eastAsia="" w:cs="Arial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74506c"/>
    <w:pPr>
      <w:keepNext w:val="true"/>
      <w:keepLines/>
      <w:spacing w:before="200" w:after="0"/>
      <w:jc w:val="both"/>
      <w:outlineLvl w:val="1"/>
    </w:pPr>
    <w:rPr>
      <w:rFonts w:ascii="Arial Narrow" w:hAnsi="Arial Narrow"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d2aa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66a5a"/>
    <w:rPr>
      <w:rFonts w:ascii="Arial" w:hAnsi="Arial" w:eastAsia="" w:cs="Arial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4506c"/>
    <w:rPr>
      <w:rFonts w:ascii="Arial Narrow" w:hAnsi="Arial Narrow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d2a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7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373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373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37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72c3"/>
    <w:pPr>
      <w:spacing w:lineRule="auto" w:line="259"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37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373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37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942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d330b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d2a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4E2E4C-CA0A-4258-9933-C037F5651D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976</Words>
  <Characters>5762</Characters>
  <CharactersWithSpaces>67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7:00Z</dcterms:created>
  <dc:creator>Kupčiha Lukáš</dc:creator>
  <dc:description/>
  <dc:language>en-US</dc:language>
  <cp:lastModifiedBy>Kupčiha Lukáš</cp:lastModifiedBy>
  <cp:lastPrinted>2017-04-27T07:47:00Z</cp:lastPrinted>
  <dcterms:modified xsi:type="dcterms:W3CDTF">2021-01-21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