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zejmenný tok IDVT 10208115 v k.ú. Čekyně – oprava toku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11T14:12:00Z</dcterms:modified>
  <cp:revision>3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