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Bezejmenný tok IDVT 10208115 v k.ú. Čekyně – oprava toku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3-11T14:13:00Z</dcterms:modified>
  <cp:revision>34</cp:revision>
  <dc:subject/>
  <dc:title>Krycí list nabídky</dc:title>
</cp:coreProperties>
</file>