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Hráze Střeň – dosypání snížených míst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ýše specifikovaný dodavatel, čes</w:t>
      </w:r>
      <w:bookmarkStart w:id="0" w:name="_GoBack"/>
      <w:bookmarkEnd w:id="0"/>
      <w:r>
        <w:rPr>
          <w:rFonts w:cs="Arial"/>
          <w:szCs w:val="20"/>
        </w:rPr>
        <w:t xml:space="preserve">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8</Words>
  <Characters>1562</Characters>
  <CharactersWithSpaces>182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1-02-22T10:37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