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Hráze Střeň – dosypání snížených míst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842</Characters>
  <CharactersWithSpaces>94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Frajt Radim</cp:lastModifiedBy>
  <cp:lastPrinted>2020-12-10T11:32:00Z</cp:lastPrinted>
  <dcterms:modified xsi:type="dcterms:W3CDTF">2021-02-22T10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