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D Mostiště -  rekonstrukce výt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3-10T08:42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