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V. Žernoseky - Obříství, redukce topolů kanadských,  ř. km 783,47 - 845,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Labe, V. Žernoseky - Libotenice, redukce topolů kanadských, ř. km 783,47 – 803,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Labe, Vědomice – Obříství, redukce topolů kanadských, ř. km 810,80 – 845,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3-17T12:58:00Z</dcterms:modified>
  <cp:revision>16</cp:revision>
  <dc:subject/>
  <dc:title>Krycí list nabídky</dc:title>
</cp:coreProperties>
</file>