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Lomský p. (Lom) - opevnění koryta a krycí desky v KP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TextBody"/>
        <w:keepNext w:val="true"/>
        <w:spacing w:before="360" w:after="120"/>
        <w:ind w:left="720" w:right="14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mský p. (Lom) - opevnění koryta a krycí desky v KP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8398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A86BF-4892-4A03-B72B-A0DDD0085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1-01-14T09:53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