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Příloha č. 1 ke smlouvě:</w:t>
      </w:r>
    </w:p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č. objednatele: 1583-2012-1307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č. zhotovitele:   </w:t>
      </w:r>
      <w:r>
        <w:rPr>
          <w:sz w:val="24"/>
          <w:szCs w:val="24"/>
          <w:highlight w:val="yellow"/>
        </w:rPr>
        <w:t>xxxxx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sz w:val="28"/>
          <w:szCs w:val="28"/>
          <w:u w:val="single"/>
        </w:rPr>
        <w:t>V</w:t>
      </w:r>
      <w:r>
        <w:rPr>
          <w:b/>
          <w:bCs/>
          <w:sz w:val="28"/>
          <w:szCs w:val="28"/>
          <w:u w:val="single"/>
        </w:rPr>
        <w:t xml:space="preserve">ytýčení a označení obvodu hranic pozemků dle KN v katastrálním území    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Jamné u Jihlavy</w:t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emky p.č. : 1644, 1652/1, 1652/2, 1651/1, 1651/2, 1624, 1831, 1830, 1821, 1870, 1817, 1879, 1884, 1886, 2010, 2011, 2007/1, 2006/2, 2007/2, 2017, 2027, 2030, 2038, 2048, 2029/2, 2045, 2046, 2047, 2058, 2059, 2066, 2067, 2085, 2086, 2089, 2193, 2192, 2199, 2200, 2201, 2203, 2212, 2227, 2229, 2231, 2232, 2236, 2237, 2238, 2239, 2247, 2248, 2249, 2252, 2265/2, 2268/1, 2280, 2281, 2285, 2278, 2289, 2291, 2177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Jihlavě dne: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highlight w:val="yellow"/>
        </w:rPr>
        <w:t>V </w:t>
        <w:tab/>
        <w:tab/>
        <w:tab/>
        <w:tab/>
        <w:tab/>
        <w:tab/>
        <w:t>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a  o b j e d n a t e l e:</w:t>
        <w:tab/>
        <w:t>Z a   z h o t o v i t e l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</w:r>
      <w:r>
        <w:rPr>
          <w:highlight w:val="yellow"/>
        </w:rPr>
        <w:t>………………………………</w:t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b/>
          <w:sz w:val="24"/>
          <w:szCs w:val="24"/>
        </w:rPr>
        <w:t xml:space="preserve">Ing. Jaromír Morkus </w:t>
        <w:tab/>
        <w:tab/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doucí oddělení - ředitel </w:t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sz w:val="24"/>
          <w:szCs w:val="24"/>
        </w:rPr>
        <w:t>Pozemkového úřadu Jihlava</w:t>
        <w:tab/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53:00Z</dcterms:created>
  <dc:creator>Ing. Martin Malec</dc:creator>
  <dc:description/>
  <cp:keywords/>
  <dc:language>en-US</dc:language>
  <cp:lastModifiedBy>hanzalova</cp:lastModifiedBy>
  <cp:lastPrinted>2010-07-15T11:42:00Z</cp:lastPrinted>
  <dcterms:modified xsi:type="dcterms:W3CDTF">2012-09-19T11:39:00Z</dcterms:modified>
  <cp:revision>7</cp:revision>
  <dc:subject/>
  <dc:title>Smlouva KPU</dc:title>
</cp:coreProperties>
</file>