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Revitalizace teras nad stanicí VSV Karlštej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talizace teras nad stanicí VSV Karlštejn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Revitalizace teras nad stanicí VSV Karlštej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Ljuba Vrátná</cp:lastModifiedBy>
  <cp:lastPrinted>2017-05-19T12:44:00Z</cp:lastPrinted>
  <dcterms:modified xsi:type="dcterms:W3CDTF">2021-03-10T08:53:00Z</dcterms:modified>
  <cp:revision>18</cp:revision>
  <dc:subject/>
  <dc:title/>
</cp:coreProperties>
</file>