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50741411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VN Gramanec - oprava hráze, výpustného sdruženého objektu“ –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Gramanec - oprava hráze, výpustného sdruženého objektu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Gramanec - oprava hráze, výpustného sdruženého objektu</w:t>
      </w:r>
      <w:r>
        <w:rPr>
          <w:rFonts w:cs="Arial" w:ascii="Arial" w:hAnsi="Arial"/>
          <w:color w:val="auto"/>
          <w:sz w:val="20"/>
        </w:rPr>
        <w:t>“ (dále jen „stavba“) v rozsahu podle relevantních právních předpisů, zejména podle vyhlášky č. 499/2006 Sb., o dokumentaci staveb, ve znění pozdějších předpisů,  v souladu s Investičním záměrem zpracovaným Povodím Moravy, s.p., provoz Uherské Hradiště v březnu 2021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Gramanec - oprava hráze, výpustného sdruženého objektu</w:t>
      </w:r>
      <w:r>
        <w:rPr>
          <w:rFonts w:cs="Arial" w:ascii="Arial" w:hAnsi="Arial"/>
          <w:color w:val="auto"/>
          <w:sz w:val="20"/>
        </w:rPr>
        <w:t>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 právními předpisy dle předchozí věty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Uherské Hradiště v březnu 2021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avby (polohopisné a výškopisné) včetně zaměření mocnosti usazených sedimentů v nádrži (dílo je zatopené a nebude se vypouštět),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nutném pro návrh opravy degradovaných betonů sdruženého objekt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e smyslu § 67 podle § 45i zákona č. 114/1992 Sb., o ochraně přírody a krajiny v rozsahu dle požadavků příslušného úřadu zpracované odborně způsobilou fyzickou nebo právnickou osobo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díl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</w:tabs>
        <w:spacing w:before="100" w:after="6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1. 10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  <w:i/>
          <w:shd w:fill="00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geodetické práce, rozbory sedimentů, inventarizace dřevin, stavebně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20343363"/>
                <w:placeholder>
                  <w:docPart w:val="18D9F3978E8948BA9EE347EAFDBB6C7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00064015"/>
                <w:placeholder>
                  <w:docPart w:val="29C0ACA189C9490E9A9127DFE23C63E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10615500"/>
                <w:placeholder>
                  <w:docPart w:val="9B6E1A36F6D849938AA8C8BE85AD9A2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35970150"/>
                <w:placeholder>
                  <w:docPart w:val="70ECE459B0364EA1960BB32FC74B9C5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39313941"/>
                <w:placeholder>
                  <w:docPart w:val="7AAFBBB3D2E04825BEC35E0A63145F9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52005854"/>
                <w:placeholder>
                  <w:docPart w:val="C1843497A6D54C61A4F9B45267C3AFE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46811143"/>
                <w:placeholder>
                  <w:docPart w:val="650AD4272D95445EA78630D5B47C8A24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49057426"/>
                <w:placeholder>
                  <w:docPart w:val="05BB564B138E45F9B0FEB73E7A51354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58602861"/>
                <w:placeholder>
                  <w:docPart w:val="5B985436B05146D681DB6A9D2A7810B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46970093"/>
                <w:placeholder>
                  <w:docPart w:val="1ACEF9B10FA94F9FACD087D100F7ECD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91588661"/>
                <w:placeholder>
                  <w:docPart w:val="8A90A7544CB84C50BA206B76D529B01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11492367"/>
                <w:placeholder>
                  <w:docPart w:val="D72C46387DE14673BCC9E1B32E3D055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0764733"/>
                <w:placeholder>
                  <w:docPart w:val="D575486E2AD24A179F3FDC20EAE4F3C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78405993"/>
                <w:placeholder>
                  <w:docPart w:val="2344DA408A3D4B0E8D24F4DE6EEB4AF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4071336"/>
                <w:placeholder>
                  <w:docPart w:val="FE5A0508F97E4E8586B87C24B77D47C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75944219"/>
                <w:placeholder>
                  <w:docPart w:val="5A1EEABE11754ADCA4CD780A886FF63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35336612"/>
                <w:placeholder>
                  <w:docPart w:val="0453A356C8944C4DA23AFC15AF4EBF9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04276475"/>
                <w:placeholder>
                  <w:docPart w:val="5C306D56C79C4C7EA1B9C0BEA16767C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hV2KbYKiysZHl7rqhh+Jnl0Mn4=" w:salt="tPUNcPIR/w/nvWeFvClj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79187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038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8D9F3978E8948BA9EE347EAFDBB6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9499E-C84E-45D7-88D4-CAA611759FB1}"/>
      </w:docPartPr>
      <w:docPartBody>
        <w:p w:rsidR="005A0579" w:rsidRDefault="00BE7D2A" w:rsidP="00BE7D2A">
          <w:pPr>
            <w:pStyle w:val="18D9F3978E8948BA9EE347EAFDBB6C7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29C0ACA189C9490E9A9127DFE23C6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5AF8C-CEE9-4C2F-8174-E320F7D531B5}"/>
      </w:docPartPr>
      <w:docPartBody>
        <w:p w:rsidR="005A0579" w:rsidRDefault="00BE7D2A" w:rsidP="00BE7D2A">
          <w:pPr>
            <w:pStyle w:val="29C0ACA189C9490E9A9127DFE23C63E0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9B6E1A36F6D849938AA8C8BE85AD9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41705-FC48-4DB0-8A7A-B1F1EBAC4327}"/>
      </w:docPartPr>
      <w:docPartBody>
        <w:p w:rsidR="005A0579" w:rsidRDefault="00BE7D2A" w:rsidP="00BE7D2A">
          <w:pPr>
            <w:pStyle w:val="9B6E1A36F6D849938AA8C8BE85AD9A2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0ECE459B0364EA1960BB32FC74B9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DEC6-9637-4879-AB3F-473017709CDC}"/>
      </w:docPartPr>
      <w:docPartBody>
        <w:p w:rsidR="005A0579" w:rsidRDefault="00BE7D2A" w:rsidP="00BE7D2A">
          <w:pPr>
            <w:pStyle w:val="70ECE459B0364EA1960BB32FC74B9C5A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AAFBBB3D2E04825BEC35E0A63145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D48A4-CD0D-46B2-A117-5E8166BD6E96}"/>
      </w:docPartPr>
      <w:docPartBody>
        <w:p w:rsidR="005A0579" w:rsidRDefault="00BE7D2A" w:rsidP="00BE7D2A">
          <w:pPr>
            <w:pStyle w:val="7AAFBBB3D2E04825BEC35E0A63145F9B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C1843497A6D54C61A4F9B45267C3A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F41E6-AA7D-428B-A448-59018E071FFE}"/>
      </w:docPartPr>
      <w:docPartBody>
        <w:p w:rsidR="005A0579" w:rsidRDefault="00BE7D2A" w:rsidP="00BE7D2A">
          <w:pPr>
            <w:pStyle w:val="C1843497A6D54C61A4F9B45267C3AFE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650AD4272D95445EA78630D5B47C8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98E2D-FB28-44E4-B195-67A23EDC7DB1}"/>
      </w:docPartPr>
      <w:docPartBody>
        <w:p w:rsidR="005A0579" w:rsidRDefault="00BE7D2A" w:rsidP="00BE7D2A">
          <w:pPr>
            <w:pStyle w:val="650AD4272D95445EA78630D5B47C8A24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05BB564B138E45F9B0FEB73E7A51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90B32-8476-48C2-A087-71ED67732C98}"/>
      </w:docPartPr>
      <w:docPartBody>
        <w:p w:rsidR="005A0579" w:rsidRDefault="00BE7D2A" w:rsidP="00BE7D2A">
          <w:pPr>
            <w:pStyle w:val="05BB564B138E45F9B0FEB73E7A51354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B985436B05146D681DB6A9D2A781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12148-EE59-4A4B-BA8C-239653C1F3CA}"/>
      </w:docPartPr>
      <w:docPartBody>
        <w:p w:rsidR="005A0579" w:rsidRDefault="00BE7D2A" w:rsidP="00BE7D2A">
          <w:pPr>
            <w:pStyle w:val="5B985436B05146D681DB6A9D2A7810B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1ACEF9B10FA94F9FACD087D100F7E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700FF-73D8-476F-A668-B1DE5477C55C}"/>
      </w:docPartPr>
      <w:docPartBody>
        <w:p w:rsidR="005A0579" w:rsidRDefault="00BE7D2A" w:rsidP="00BE7D2A">
          <w:pPr>
            <w:pStyle w:val="1ACEF9B10FA94F9FACD087D100F7ECD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8A90A7544CB84C50BA206B76D529B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1055A-605E-4C89-A340-27BA18792BA1}"/>
      </w:docPartPr>
      <w:docPartBody>
        <w:p w:rsidR="005A0579" w:rsidRDefault="00BE7D2A" w:rsidP="00BE7D2A">
          <w:pPr>
            <w:pStyle w:val="8A90A7544CB84C50BA206B76D529B01D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72C46387DE14673BCC9E1B32E3D0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1DE88-9154-4593-9B61-0931B6FD18F2}"/>
      </w:docPartPr>
      <w:docPartBody>
        <w:p w:rsidR="005A0579" w:rsidRDefault="00BE7D2A" w:rsidP="00BE7D2A">
          <w:pPr>
            <w:pStyle w:val="D72C46387DE14673BCC9E1B32E3D055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575486E2AD24A179F3FDC20EAE4F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04A9D-9B6C-49D1-B26C-8C3B3370E334}"/>
      </w:docPartPr>
      <w:docPartBody>
        <w:p w:rsidR="005A0579" w:rsidRDefault="00BE7D2A" w:rsidP="00BE7D2A">
          <w:pPr>
            <w:pStyle w:val="D575486E2AD24A179F3FDC20EAE4F3C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2344DA408A3D4B0E8D24F4DE6EEB4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4C679-60A5-4F37-AF70-C4C1C5D3B10B}"/>
      </w:docPartPr>
      <w:docPartBody>
        <w:p w:rsidR="005A0579" w:rsidRDefault="00BE7D2A" w:rsidP="00BE7D2A">
          <w:pPr>
            <w:pStyle w:val="2344DA408A3D4B0E8D24F4DE6EEB4AF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FE5A0508F97E4E8586B87C24B77D4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5F3FF-AC6C-413A-92CE-ADD797BBA723}"/>
      </w:docPartPr>
      <w:docPartBody>
        <w:p w:rsidR="005A0579" w:rsidRDefault="00BE7D2A" w:rsidP="00BE7D2A">
          <w:pPr>
            <w:pStyle w:val="FE5A0508F97E4E8586B87C24B77D47CC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A1EEABE11754ADCA4CD780A886FF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81E9-C0B9-463F-BFB6-D24C76C38713}"/>
      </w:docPartPr>
      <w:docPartBody>
        <w:p w:rsidR="005A0579" w:rsidRDefault="00BE7D2A" w:rsidP="00BE7D2A">
          <w:pPr>
            <w:pStyle w:val="5A1EEABE11754ADCA4CD780A886FF63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0453A356C8944C4DA23AFC15AF4EB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58F02-B164-4DAD-9D95-BDB83C118F88}"/>
      </w:docPartPr>
      <w:docPartBody>
        <w:p w:rsidR="005A0579" w:rsidRDefault="00BE7D2A" w:rsidP="00BE7D2A">
          <w:pPr>
            <w:pStyle w:val="0453A356C8944C4DA23AFC15AF4EBF9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C306D56C79C4C7EA1B9C0BEA1676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95BE1-35C5-4166-B9EA-4724CD78CFA5}"/>
      </w:docPartPr>
      <w:docPartBody>
        <w:p w:rsidR="005A0579" w:rsidRDefault="00BE7D2A" w:rsidP="00BE7D2A">
          <w:pPr>
            <w:pStyle w:val="5C306D56C79C4C7EA1B9C0BEA16767CD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FA5F6-4AB1-4395-B6A0-D10BF2701C13}"/>
      </w:docPartPr>
      <w:docPartBody>
        <w:p w:rsidR="00000000" w:rsidRDefault="005A0579">
          <w:r w:rsidRPr="009E484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E7D2A"/>
    <w:rsid w:val="005A0579"/>
    <w:rsid w:val="00BE7D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0579"/>
    <w:rPr>
      <w:color w:val="808080"/>
    </w:rPr>
  </w:style>
  <w:style w:type="paragraph" w:customStyle="1" w:styleId="18D9F3978E8948BA9EE347EAFDBB6C75">
    <w:name w:val="18D9F3978E8948BA9EE347EAFDBB6C75"/>
    <w:rsid w:val="00BE7D2A"/>
  </w:style>
  <w:style w:type="paragraph" w:customStyle="1" w:styleId="29C0ACA189C9490E9A9127DFE23C63E0">
    <w:name w:val="29C0ACA189C9490E9A9127DFE23C63E0"/>
    <w:rsid w:val="00BE7D2A"/>
  </w:style>
  <w:style w:type="paragraph" w:customStyle="1" w:styleId="9B6E1A36F6D849938AA8C8BE85AD9A21">
    <w:name w:val="9B6E1A36F6D849938AA8C8BE85AD9A21"/>
    <w:rsid w:val="00BE7D2A"/>
  </w:style>
  <w:style w:type="paragraph" w:customStyle="1" w:styleId="70ECE459B0364EA1960BB32FC74B9C5A">
    <w:name w:val="70ECE459B0364EA1960BB32FC74B9C5A"/>
    <w:rsid w:val="00BE7D2A"/>
  </w:style>
  <w:style w:type="paragraph" w:customStyle="1" w:styleId="7AAFBBB3D2E04825BEC35E0A63145F9B">
    <w:name w:val="7AAFBBB3D2E04825BEC35E0A63145F9B"/>
    <w:rsid w:val="00BE7D2A"/>
  </w:style>
  <w:style w:type="paragraph" w:customStyle="1" w:styleId="C1843497A6D54C61A4F9B45267C3AFE5">
    <w:name w:val="C1843497A6D54C61A4F9B45267C3AFE5"/>
    <w:rsid w:val="00BE7D2A"/>
  </w:style>
  <w:style w:type="paragraph" w:customStyle="1" w:styleId="650AD4272D95445EA78630D5B47C8A24">
    <w:name w:val="650AD4272D95445EA78630D5B47C8A24"/>
    <w:rsid w:val="00BE7D2A"/>
  </w:style>
  <w:style w:type="paragraph" w:customStyle="1" w:styleId="05BB564B138E45F9B0FEB73E7A513543">
    <w:name w:val="05BB564B138E45F9B0FEB73E7A513543"/>
    <w:rsid w:val="00BE7D2A"/>
  </w:style>
  <w:style w:type="paragraph" w:customStyle="1" w:styleId="5B985436B05146D681DB6A9D2A7810B6">
    <w:name w:val="5B985436B05146D681DB6A9D2A7810B6"/>
    <w:rsid w:val="00BE7D2A"/>
  </w:style>
  <w:style w:type="paragraph" w:customStyle="1" w:styleId="1ACEF9B10FA94F9FACD087D100F7ECD3">
    <w:name w:val="1ACEF9B10FA94F9FACD087D100F7ECD3"/>
    <w:rsid w:val="00BE7D2A"/>
  </w:style>
  <w:style w:type="paragraph" w:customStyle="1" w:styleId="8A90A7544CB84C50BA206B76D529B01D">
    <w:name w:val="8A90A7544CB84C50BA206B76D529B01D"/>
    <w:rsid w:val="00BE7D2A"/>
  </w:style>
  <w:style w:type="paragraph" w:customStyle="1" w:styleId="D72C46387DE14673BCC9E1B32E3D0556">
    <w:name w:val="D72C46387DE14673BCC9E1B32E3D0556"/>
    <w:rsid w:val="00BE7D2A"/>
  </w:style>
  <w:style w:type="paragraph" w:customStyle="1" w:styleId="D575486E2AD24A179F3FDC20EAE4F3C5">
    <w:name w:val="D575486E2AD24A179F3FDC20EAE4F3C5"/>
    <w:rsid w:val="00BE7D2A"/>
  </w:style>
  <w:style w:type="paragraph" w:customStyle="1" w:styleId="2344DA408A3D4B0E8D24F4DE6EEB4AF3">
    <w:name w:val="2344DA408A3D4B0E8D24F4DE6EEB4AF3"/>
    <w:rsid w:val="00BE7D2A"/>
  </w:style>
  <w:style w:type="paragraph" w:customStyle="1" w:styleId="FE5A0508F97E4E8586B87C24B77D47CC">
    <w:name w:val="FE5A0508F97E4E8586B87C24B77D47CC"/>
    <w:rsid w:val="00BE7D2A"/>
  </w:style>
  <w:style w:type="paragraph" w:customStyle="1" w:styleId="5A1EEABE11754ADCA4CD780A886FF632">
    <w:name w:val="5A1EEABE11754ADCA4CD780A886FF632"/>
    <w:rsid w:val="00BE7D2A"/>
  </w:style>
  <w:style w:type="paragraph" w:customStyle="1" w:styleId="0453A356C8944C4DA23AFC15AF4EBF92">
    <w:name w:val="0453A356C8944C4DA23AFC15AF4EBF92"/>
    <w:rsid w:val="00BE7D2A"/>
  </w:style>
  <w:style w:type="paragraph" w:customStyle="1" w:styleId="5C306D56C79C4C7EA1B9C0BEA16767CD">
    <w:name w:val="5C306D56C79C4C7EA1B9C0BEA16767CD"/>
    <w:rsid w:val="00BE7D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39E0A-7953-42FC-B281-3AD2B71F0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0</Pages>
  <Words>4486</Words>
  <Characters>26473</Characters>
  <CharactersWithSpaces>30898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1-03-17T11:40:00Z</cp:lastPrinted>
  <dcterms:modified xsi:type="dcterms:W3CDTF">2021-03-23T11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