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D Horní Bečva - rekonstrukce venkovního schodišt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1-03-18T08:10:00Z</dcterms:modified>
  <cp:revision>3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