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VDNM, MVE, oprava čistícího stro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17T08:16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