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Krycí list k VZ na dodávku Hmotnostního spektrometru s kapalinovým chromatografem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  <w:t>Celková nabídková cena v Kč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Celková cena celkem bez DPH</w:t>
        <w:tab/>
        <w:t>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/>
        </w:rPr>
        <w:t>DPH 21 %</w:t>
        <w:tab/>
        <w:t xml:space="preserve">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Celková cena s DPH</w:t>
        <w:tab/>
        <w:t>.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  <w:tab/>
        <w:t>Podpis a razítko osoby oprávněné jednat jménem či za účastníka</w:t>
      </w:r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rPr>
          <w:rFonts w:ascii="Calibri" w:hAnsi="Calibri"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spacing w:before="0" w:after="1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c44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9:00Z</dcterms:created>
  <dc:creator>Ing. Dagmar Jirková</dc:creator>
  <dc:description/>
  <dc:language>en-US</dc:language>
  <cp:lastModifiedBy>Jirková Dagmar</cp:lastModifiedBy>
  <cp:lastPrinted>2017-02-17T10:04:00Z</cp:lastPrinted>
  <dcterms:modified xsi:type="dcterms:W3CDTF">2021-03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