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39150007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Hana Pištová, vedoucí oddělení investic západ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Marek Špryňar, technický dozor stavebníka (TDS)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MVE Rudolfov I, rekonstrukce VN rozvodů</w:t>
      </w:r>
      <w:r>
        <w:rPr/>
        <w:t>“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jiných dokumentech obsahujících vymezení předmětu díla zejména s technickými podmínkami zpracovanými v roce 2018 společností MC Projekt spol. s r.o., se sídlem Hradecká 1151, 500 03 Hradec Králové, zodpovědný projektant ing. Hynek Dolejší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Předmětem smlouvy je zhotovení díla: </w:t>
      </w:r>
    </w:p>
    <w:p>
      <w:pPr>
        <w:pStyle w:val="Normal"/>
        <w:ind w:left="714" w:hanging="0"/>
        <w:rPr/>
      </w:pPr>
      <w:r>
        <w:rPr/>
        <w:t>„</w:t>
      </w:r>
      <w:r>
        <w:rPr>
          <w:b/>
        </w:rPr>
        <w:t>MVE Rudolfov I, rekonstrukce VN rozvodů</w:t>
      </w:r>
      <w:r>
        <w:rPr/>
        <w:t>“</w:t>
      </w:r>
    </w:p>
    <w:p>
      <w:pPr>
        <w:pStyle w:val="Normal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Vzhledem ke skutečnosti, že není znám přesný termín přepojení distribuční soustavy ČEZ Distribuce z napětí 10kV na napětí 22kV (zajišťuje společnost ČEZ Distribuce, a.s., předpoklad 3. čtvrtletí 2021), realizace proběhne ve dvou etapách. V I. etapě bude nahrazena stávající rozvodna 10kV novou rozvodnou 22kV, která bude osazena přístroji pro provizorní provoz rozvodny na napětí 10kV. MVE Rudolfov I se bude až do začátku II. etapy provozovat se stávajícím transformátorem (10/5,5kV) na napětí distribuční soustavy 10kV. V II. etapě bude nová rozvodna 22kV přezbrojena na napětí 22kV a stávající transformátor (10/5,5kV) bude vyměněn za nový transformátor (22/5,5kV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plnění </w:t>
      </w:r>
      <w:r>
        <w:rPr>
          <w:b/>
        </w:rPr>
        <w:t xml:space="preserve">není </w:t>
      </w:r>
      <w:r>
        <w:rPr/>
        <w:t>zajištění statického posouzení nosnosti podlahy pod novým VN rozvaděčem včetně provedení úprav této podlahy v případě nutnosti (uvedeno v textu odst. 3.2. Technické zprávy Technických podmínek). Tyto práce a činnosti zajistil objednate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574"/>
        <w:rPr/>
      </w:pPr>
      <w:r>
        <w:rPr/>
        <w:t>Součástí předmětu plnění této smlouvy je zajištění vydání veškerých povolení potřebných pro realizaci díla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duben - květen 2021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2. 2021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po jednotlivých etapách na základě soupisu provedených prací. Tento soupis je zhotovitel povinen předložit objednateli vždy k 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 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 souladu s podmínkami uvedenými ve stanovisku společnosti ČEZ Distribuce, a.s. ze dne 27. 04. 2018, které je součástí dokladové části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21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1134" w:leader="none"/>
        </w:tabs>
        <w:spacing w:before="120" w:after="120"/>
        <w:ind w:left="1146" w:hanging="437"/>
        <w:contextualSpacing w:val="false"/>
        <w:jc w:val="both"/>
        <w:rPr/>
      </w:pPr>
      <w:r>
        <w:rPr>
          <w:u w:val="single"/>
        </w:rPr>
        <w:t>Čl. 2. Všeobecné povinnosti zhotovitele</w:t>
      </w:r>
      <w:r>
        <w:rPr/>
        <w:t>, odst. 2.3., písm. a)  Dokumentace, povodňové plány, geodetické práce – body 2., 4., 5., 8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1134" w:leader="none"/>
        </w:tabs>
        <w:spacing w:before="0" w:after="120"/>
        <w:ind w:left="1145" w:hanging="437"/>
        <w:contextualSpacing w:val="false"/>
        <w:jc w:val="both"/>
        <w:rPr/>
      </w:pPr>
      <w:r>
        <w:rPr>
          <w:u w:val="single"/>
        </w:rPr>
        <w:t>Čl. 2. Všeobecné povinnosti zhotovitele</w:t>
      </w:r>
      <w:r>
        <w:rPr/>
        <w:t>, odst. 2.3., písm. c)  Opatření na komunikacích a dotčených nemovitostech, přístupy – body 17., 18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before="0" w:after="120"/>
        <w:ind w:left="1139" w:hanging="437"/>
        <w:contextualSpacing w:val="false"/>
        <w:rPr/>
      </w:pPr>
      <w:r>
        <w:rPr>
          <w:u w:val="single"/>
        </w:rPr>
        <w:t>Čl. 2. Všeobecné povinnosti zhotovitele</w:t>
      </w:r>
      <w:r>
        <w:rPr/>
        <w:t>, odst. 2.3., písm. f)  Ostatní podmínky – body 34., 37., 40., 43., 44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before="0" w:after="120"/>
        <w:ind w:left="1139" w:hanging="437"/>
        <w:contextualSpacing w:val="false"/>
        <w:rPr/>
      </w:pPr>
      <w:r>
        <w:rPr>
          <w:u w:val="single"/>
        </w:rPr>
        <w:t>Čl. 7. Bankovní záruka,</w:t>
      </w:r>
      <w:r>
        <w:rPr/>
        <w:t xml:space="preserve"> odst. 7.1. – 7.8.</w:t>
      </w:r>
      <w:r>
        <w:rPr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before="0" w:after="120"/>
        <w:ind w:left="1139" w:hanging="437"/>
        <w:contextualSpacing w:val="false"/>
        <w:rPr/>
      </w:pPr>
      <w:r>
        <w:rPr>
          <w:u w:val="single"/>
        </w:rPr>
        <w:t>Čl. 12. Předání díla</w:t>
      </w:r>
      <w:r>
        <w:rPr/>
        <w:t>, odst. 12.2., písm. c), e), f), g)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ind w:left="1145" w:hanging="437"/>
        <w:rPr/>
      </w:pPr>
      <w:r>
        <w:rPr>
          <w:u w:val="single"/>
        </w:rPr>
        <w:t>Čl. 14. Odstoupení od smlouvy</w:t>
      </w:r>
      <w:r>
        <w:rPr/>
        <w:t>, odst. 14.3., 14.4.</w:t>
      </w:r>
    </w:p>
    <w:p>
      <w:pPr>
        <w:pStyle w:val="ListParagraph"/>
        <w:tabs>
          <w:tab w:val="left" w:pos="709" w:leader="none"/>
        </w:tabs>
        <w:ind w:left="1145" w:hanging="0"/>
        <w:rPr>
          <w:u w:val="single"/>
        </w:rPr>
      </w:pPr>
      <w:r>
        <w:rPr>
          <w:u w:val="single"/>
        </w:rPr>
      </w:r>
    </w:p>
    <w:p>
      <w:pPr>
        <w:pStyle w:val="ListParagraph"/>
        <w:tabs>
          <w:tab w:val="left" w:pos="709" w:leader="none"/>
        </w:tabs>
        <w:ind w:left="1145" w:hanging="0"/>
        <w:rPr/>
      </w:pPr>
      <w:r>
        <w:rPr/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Ing. Petr Martínek 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VE Rudolfov I, rekonstrukce VN rozvodů</w:t>
      <w:tab/>
      <w:tab/>
      <w:t>č. akce 2391500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VZOR na stavbu_20201126</Template>
  <TotalTime>0</TotalTime>
  <Application>LibreOffice/7.4.7.2$Linux_X86_64 LibreOffice_project/40$Build-2</Application>
  <AppVersion>15.0000</AppVersion>
  <Pages>4</Pages>
  <Words>1112</Words>
  <Characters>6563</Characters>
  <CharactersWithSpaces>76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1:00Z</dcterms:created>
  <dc:creator/>
  <dc:description/>
  <dc:language>en-US</dc:language>
  <cp:lastModifiedBy/>
  <dcterms:modified xsi:type="dcterms:W3CDTF">2021-03-24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