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Merta – údržba HM, ř. km 0,000 – 4,400 - SO 12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1-03-10T12:57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