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bidi="x-none"/>
              </w:rPr>
              <w:t>Merta – údržba HM, ř. km 0,000 – 4,400 - SO 12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právněné osoby</w:t>
            </w:r>
          </w:p>
        </w:tc>
        <w:tc>
          <w:tcPr>
            <w:tcW w:w="1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Seznam poddodavatelů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655</Characters>
  <CharactersWithSpaces>73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Řídká Helena</cp:lastModifiedBy>
  <cp:lastPrinted>2021-02-18T07:14:00Z</cp:lastPrinted>
  <dcterms:modified xsi:type="dcterms:W3CDTF">2021-03-26T09:0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