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..</w:t>
          </w:r>
        </w:sdtContent>
      </w:sdt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329875421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dodávky s názvem „Jez Hoštice - oprava stavební a technologické části jezu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 Hoštice - oprava stavební a technologické části jezu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ohlášení / stavebního povolení v rozsahu dokumentace pro provedení stavby </w:t>
      </w:r>
      <w:r>
        <w:rPr>
          <w:rFonts w:cs="Arial" w:ascii="Arial" w:hAnsi="Arial"/>
          <w:color w:val="auto"/>
          <w:sz w:val="20"/>
        </w:rPr>
        <w:t>na stavbu „Jez Hoštice - oprava stavební a technologické části jezu“ (dále jen „stavba“) v rozsahu podle relevantních právních předpisů, zejména podle vyhlášky č. 499/2006 Sb., o dokumentaci staveb, ve znění pozdějších předpisů, v souladu s Investičním záměrem zpracovaným Povodím Moravy, s.p., - provozem Zlín v prosinci 2020 a v souladu s obecně závaznými právními předpisy, závaznými i doporučenými českými technickými normami (ČSN, ČSN EN, ČSN ISO, ČSN EN ISO, atd.) a standardy. Projektová dokumentace bude současně dokumentací pro provedení stavby, a to v rozsah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bCs/>
          <w:sz w:val="20"/>
          <w:lang w:eastAsia="cs-CZ"/>
        </w:rPr>
        <w:t>zajištění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 právními předpisy dle předchozí věty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Povodím Moravy, s.p., - provozem Zlín v prosinci 2020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zajištění příjezdů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, z čehož jedno vyhotovení projektové dokumentace bude ověřené stavebním úřadem i se štítkem obsahujícím identifikační údaje o povolené stavbě vydané pověřeným speciálním stavebním úřadem (tabulka „stavba povolena“)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a také ve verzi programu ASPE nebo XC4 s koncovkou 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ých sedimentů v tok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pro zjištění detailního poškození jednotlivých konstrukcí stavební a technologické části jez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ohlášení/stavebního povolení. Obsah žádosti o ohlášení/stavebního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zajištění a povolení příjezdů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</w:t>
      </w:r>
    </w:p>
    <w:p>
      <w:pPr>
        <w:pStyle w:val="NormalWeb"/>
        <w:spacing w:before="100" w:after="62"/>
        <w:ind w:left="4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íla a jeho předání (finální DPS):</w:t>
      </w:r>
      <w:r>
        <w:rPr>
          <w:rFonts w:cs="Arial" w:ascii="Arial" w:hAnsi="Arial"/>
          <w:b/>
        </w:rPr>
        <w:t xml:space="preserve"> do 30 dnů od vydání SP 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 - geodetické zaměření, inventarizace dřevin, stavebně 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441851727"/>
                <w:placeholder>
                  <w:docPart w:val="C24D2B40573844ABA302B78BAE6671D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32967241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83769052"/>
                <w:placeholder>
                  <w:docPart w:val="DD4B3C42C9D64F1193B4A6772F1D1CF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38679379"/>
                <w:placeholder>
                  <w:docPart w:val="F2237355EB43405E95E8506DDF29E4D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14663774"/>
                <w:placeholder>
                  <w:docPart w:val="5D5D77DE707A4BC7859D570993E134A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76606486"/>
                <w:placeholder>
                  <w:docPart w:val="89F36E957E4D4C1DA00721C8C3946F0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765465468"/>
                <w:placeholder>
                  <w:docPart w:val="69303BCF27E941608481FB6C957955D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63832467"/>
                <w:placeholder>
                  <w:docPart w:val="5C8EED3EA6A4485798A19B7F8A05AE6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9856065"/>
                <w:placeholder>
                  <w:docPart w:val="8F26ED5CC4924097A78F0BDD32F2220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84703140"/>
                <w:placeholder>
                  <w:docPart w:val="DEB01E61F9A149D2B485819044320439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10215383"/>
                <w:placeholder>
                  <w:docPart w:val="F7930FB352474A7C8BAFB9CA8F5F9DE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12214733"/>
                <w:placeholder>
                  <w:docPart w:val="94F4F02CB72046A49D62801194DDB90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10912879"/>
                <w:placeholder>
                  <w:docPart w:val="8C6537B8BC744A50943FBCE914DBBF24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33860094"/>
                <w:placeholder>
                  <w:docPart w:val="63A59BC4869D49ED9EF30F8E3CD4EED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77587008"/>
                <w:placeholder>
                  <w:docPart w:val="5EBDA891B2EF40DBAFFB3BC78F1CEE5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45398279"/>
                <w:placeholder>
                  <w:docPart w:val="092A5FCB9F0A4DF990374EBAE1876F1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86794565"/>
                <w:placeholder>
                  <w:docPart w:val="90F658A2E7CA43578C11C775453BB51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98114171"/>
                <w:placeholder>
                  <w:docPart w:val="FE22930D9A5943228F2172DFACBFC31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PSRoBoRyEcvKh+qbhA8EnVsIR0=" w:salt="Pdp84iUYnWb9TxH4q8Zw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cd02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58987-A631-4B6D-9A37-D18728090373}"/>
      </w:docPartPr>
      <w:docPartBody>
        <w:p w:rsidR="00000000" w:rsidRDefault="00EC255C"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C24D2B40573844ABA302B78BAE667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CACDB-4385-4B28-963D-C0BB2A47C6B2}"/>
      </w:docPartPr>
      <w:docPartBody>
        <w:p w:rsidR="00000000" w:rsidRDefault="00EC255C" w:rsidP="00EC255C">
          <w:pPr>
            <w:pStyle w:val="C24D2B40573844ABA302B78BAE6671DB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F2237355EB43405E95E8506DDF29E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68FFC-849E-4DDD-B8F0-4A62335653BB}"/>
      </w:docPartPr>
      <w:docPartBody>
        <w:p w:rsidR="00000000" w:rsidRDefault="00EC255C" w:rsidP="00EC255C">
          <w:pPr>
            <w:pStyle w:val="F2237355EB43405E95E8506DDF29E4D9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69303BCF27E941608481FB6C95795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E8DAF-8B9A-4627-ABF2-36A925780A54}"/>
      </w:docPartPr>
      <w:docPartBody>
        <w:p w:rsidR="00000000" w:rsidRDefault="00EC255C" w:rsidP="00EC255C">
          <w:pPr>
            <w:pStyle w:val="69303BCF27E941608481FB6C957955DD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DEB01E61F9A149D2B485819044320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EDFC2-4BDD-449C-A324-3F7F8B8B7246}"/>
      </w:docPartPr>
      <w:docPartBody>
        <w:p w:rsidR="00000000" w:rsidRDefault="00EC255C" w:rsidP="00EC255C">
          <w:pPr>
            <w:pStyle w:val="DEB01E61F9A149D2B485819044320439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8C6537B8BC744A50943FBCE914DBB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B1D33-0BA4-47C6-BE47-1345B53614CF}"/>
      </w:docPartPr>
      <w:docPartBody>
        <w:p w:rsidR="00000000" w:rsidRDefault="00EC255C" w:rsidP="00EC255C">
          <w:pPr>
            <w:pStyle w:val="8C6537B8BC744A50943FBCE914DBBF24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092A5FCB9F0A4DF990374EBAE1876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B162B-EA9C-41FF-93CB-0228E82ACBDF}"/>
      </w:docPartPr>
      <w:docPartBody>
        <w:p w:rsidR="00000000" w:rsidRDefault="00EC255C" w:rsidP="00EC255C">
          <w:pPr>
            <w:pStyle w:val="092A5FCB9F0A4DF990374EBAE1876F15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5D5D77DE707A4BC7859D570993E13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35038-F0D0-4A09-B660-C328C11A9799}"/>
      </w:docPartPr>
      <w:docPartBody>
        <w:p w:rsidR="00000000" w:rsidRDefault="00EC255C" w:rsidP="00EC255C">
          <w:pPr>
            <w:pStyle w:val="5D5D77DE707A4BC7859D570993E134A5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5C8EED3EA6A4485798A19B7F8A05A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1EF9F-724B-4192-A63D-EBB4B75E00FE}"/>
      </w:docPartPr>
      <w:docPartBody>
        <w:p w:rsidR="00000000" w:rsidRDefault="00EC255C" w:rsidP="00EC255C">
          <w:pPr>
            <w:pStyle w:val="5C8EED3EA6A4485798A19B7F8A05AE63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F7930FB352474A7C8BAFB9CA8F5F9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17F56-0E08-40B0-8B2D-E66FDABA474D}"/>
      </w:docPartPr>
      <w:docPartBody>
        <w:p w:rsidR="00000000" w:rsidRDefault="00EC255C" w:rsidP="00EC255C">
          <w:pPr>
            <w:pStyle w:val="F7930FB352474A7C8BAFB9CA8F5F9DE6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63A59BC4869D49ED9EF30F8E3CD4E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43C70-BA21-4D59-9825-635C69AA043B}"/>
      </w:docPartPr>
      <w:docPartBody>
        <w:p w:rsidR="00000000" w:rsidRDefault="00EC255C" w:rsidP="00EC255C">
          <w:pPr>
            <w:pStyle w:val="63A59BC4869D49ED9EF30F8E3CD4EED3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90F658A2E7CA43578C11C775453BB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AD2D3-13A0-489F-A427-52919D9ECDD0}"/>
      </w:docPartPr>
      <w:docPartBody>
        <w:p w:rsidR="00000000" w:rsidRDefault="00EC255C" w:rsidP="00EC255C">
          <w:pPr>
            <w:pStyle w:val="90F658A2E7CA43578C11C775453BB51A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DD4B3C42C9D64F1193B4A6772F1D1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BD247-91AA-4B45-A3F8-B496539F2DFC}"/>
      </w:docPartPr>
      <w:docPartBody>
        <w:p w:rsidR="00000000" w:rsidRDefault="00EC255C" w:rsidP="00EC255C">
          <w:pPr>
            <w:pStyle w:val="DD4B3C42C9D64F1193B4A6772F1D1CF2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89F36E957E4D4C1DA00721C8C3946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0538D-647B-4A1B-9C44-5032AD23D8AE}"/>
      </w:docPartPr>
      <w:docPartBody>
        <w:p w:rsidR="00000000" w:rsidRDefault="00EC255C" w:rsidP="00EC255C">
          <w:pPr>
            <w:pStyle w:val="89F36E957E4D4C1DA00721C8C3946F00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8F26ED5CC4924097A78F0BDD32F22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0FACC-AA88-41A3-BF70-3F970165D0CD}"/>
      </w:docPartPr>
      <w:docPartBody>
        <w:p w:rsidR="00000000" w:rsidRDefault="00EC255C" w:rsidP="00EC255C">
          <w:pPr>
            <w:pStyle w:val="8F26ED5CC4924097A78F0BDD32F22202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94F4F02CB72046A49D62801194DDB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C3B27-944A-47BA-99D0-0934F2F228D7}"/>
      </w:docPartPr>
      <w:docPartBody>
        <w:p w:rsidR="00000000" w:rsidRDefault="00EC255C" w:rsidP="00EC255C">
          <w:pPr>
            <w:pStyle w:val="94F4F02CB72046A49D62801194DDB90A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5EBDA891B2EF40DBAFFB3BC78F1CE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29A86-BB7D-440F-AC40-D8D5503AE453}"/>
      </w:docPartPr>
      <w:docPartBody>
        <w:p w:rsidR="00000000" w:rsidRDefault="00EC255C" w:rsidP="00EC255C">
          <w:pPr>
            <w:pStyle w:val="5EBDA891B2EF40DBAFFB3BC78F1CEE53"/>
          </w:pPr>
          <w:r w:rsidRPr="00C07229">
            <w:rPr>
              <w:rStyle w:val="Zstupntext"/>
            </w:rPr>
            <w:t>Klikněte sem a zadejte text.</w:t>
          </w:r>
        </w:p>
      </w:docPartBody>
    </w:docPart>
    <w:docPart>
      <w:docPartPr>
        <w:name w:val="FE22930D9A5943228F2172DFACBFC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43A6B-1085-4583-B6A0-1469179E8640}"/>
      </w:docPartPr>
      <w:docPartBody>
        <w:p w:rsidR="00000000" w:rsidRDefault="00EC255C" w:rsidP="00EC255C">
          <w:pPr>
            <w:pStyle w:val="FE22930D9A5943228F2172DFACBFC31C"/>
          </w:pPr>
          <w:r w:rsidRPr="00C0722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255C"/>
    <w:rsid w:val="00EC25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255C"/>
    <w:rPr>
      <w:color w:val="808080"/>
    </w:rPr>
  </w:style>
  <w:style w:type="paragraph" w:customStyle="1" w:styleId="C24D2B40573844ABA302B78BAE6671DB">
    <w:name w:val="C24D2B40573844ABA302B78BAE6671DB"/>
    <w:rsid w:val="00EC255C"/>
  </w:style>
  <w:style w:type="paragraph" w:customStyle="1" w:styleId="F2237355EB43405E95E8506DDF29E4D9">
    <w:name w:val="F2237355EB43405E95E8506DDF29E4D9"/>
    <w:rsid w:val="00EC255C"/>
  </w:style>
  <w:style w:type="paragraph" w:customStyle="1" w:styleId="69303BCF27E941608481FB6C957955DD">
    <w:name w:val="69303BCF27E941608481FB6C957955DD"/>
    <w:rsid w:val="00EC255C"/>
  </w:style>
  <w:style w:type="paragraph" w:customStyle="1" w:styleId="DEB01E61F9A149D2B485819044320439">
    <w:name w:val="DEB01E61F9A149D2B485819044320439"/>
    <w:rsid w:val="00EC255C"/>
  </w:style>
  <w:style w:type="paragraph" w:customStyle="1" w:styleId="8C6537B8BC744A50943FBCE914DBBF24">
    <w:name w:val="8C6537B8BC744A50943FBCE914DBBF24"/>
    <w:rsid w:val="00EC255C"/>
  </w:style>
  <w:style w:type="paragraph" w:customStyle="1" w:styleId="092A5FCB9F0A4DF990374EBAE1876F15">
    <w:name w:val="092A5FCB9F0A4DF990374EBAE1876F15"/>
    <w:rsid w:val="00EC255C"/>
  </w:style>
  <w:style w:type="paragraph" w:customStyle="1" w:styleId="5D5D77DE707A4BC7859D570993E134A5">
    <w:name w:val="5D5D77DE707A4BC7859D570993E134A5"/>
    <w:rsid w:val="00EC255C"/>
  </w:style>
  <w:style w:type="paragraph" w:customStyle="1" w:styleId="5C8EED3EA6A4485798A19B7F8A05AE63">
    <w:name w:val="5C8EED3EA6A4485798A19B7F8A05AE63"/>
    <w:rsid w:val="00EC255C"/>
  </w:style>
  <w:style w:type="paragraph" w:customStyle="1" w:styleId="F7930FB352474A7C8BAFB9CA8F5F9DE6">
    <w:name w:val="F7930FB352474A7C8BAFB9CA8F5F9DE6"/>
    <w:rsid w:val="00EC255C"/>
  </w:style>
  <w:style w:type="paragraph" w:customStyle="1" w:styleId="63A59BC4869D49ED9EF30F8E3CD4EED3">
    <w:name w:val="63A59BC4869D49ED9EF30F8E3CD4EED3"/>
    <w:rsid w:val="00EC255C"/>
  </w:style>
  <w:style w:type="paragraph" w:customStyle="1" w:styleId="90F658A2E7CA43578C11C775453BB51A">
    <w:name w:val="90F658A2E7CA43578C11C775453BB51A"/>
    <w:rsid w:val="00EC255C"/>
  </w:style>
  <w:style w:type="paragraph" w:customStyle="1" w:styleId="DD4B3C42C9D64F1193B4A6772F1D1CF2">
    <w:name w:val="DD4B3C42C9D64F1193B4A6772F1D1CF2"/>
    <w:rsid w:val="00EC255C"/>
  </w:style>
  <w:style w:type="paragraph" w:customStyle="1" w:styleId="89F36E957E4D4C1DA00721C8C3946F00">
    <w:name w:val="89F36E957E4D4C1DA00721C8C3946F00"/>
    <w:rsid w:val="00EC255C"/>
  </w:style>
  <w:style w:type="paragraph" w:customStyle="1" w:styleId="8F26ED5CC4924097A78F0BDD32F22202">
    <w:name w:val="8F26ED5CC4924097A78F0BDD32F22202"/>
    <w:rsid w:val="00EC255C"/>
  </w:style>
  <w:style w:type="paragraph" w:customStyle="1" w:styleId="94F4F02CB72046A49D62801194DDB90A">
    <w:name w:val="94F4F02CB72046A49D62801194DDB90A"/>
    <w:rsid w:val="00EC255C"/>
  </w:style>
  <w:style w:type="paragraph" w:customStyle="1" w:styleId="5EBDA891B2EF40DBAFFB3BC78F1CEE53">
    <w:name w:val="5EBDA891B2EF40DBAFFB3BC78F1CEE53"/>
    <w:rsid w:val="00EC255C"/>
  </w:style>
  <w:style w:type="paragraph" w:customStyle="1" w:styleId="FE22930D9A5943228F2172DFACBFC31C">
    <w:name w:val="FE22930D9A5943228F2172DFACBFC31C"/>
    <w:rsid w:val="00EC25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AD46A-0DF1-4BAD-B6E1-B8A63AE01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  <Pages>10</Pages>
  <Words>4208</Words>
  <Characters>24831</Characters>
  <CharactersWithSpaces>28982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cp:lastPrinted>2021-03-12T13:08:00Z</cp:lastPrinted>
  <dcterms:modified xsi:type="dcterms:W3CDTF">2021-03-26T09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