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3 - Čestná prohlášení a sociálně odpovědné plnění veřejné zakázky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k veřejné zakázce malého rozsahu na dodávky zadávané dle interní směrnice 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sobní vozidla 2021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0"/>
          <w:szCs w:val="22"/>
          <w:lang w:val="cs-CZ"/>
        </w:rPr>
        <w:t>SPLŇUJE ZÁKLADNÍ ZPŮSOBILOST, neboť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cs="Arial"/>
          <w:sz w:val="18"/>
          <w:szCs w:val="28"/>
        </w:rPr>
        <w:t>č. 134/2016 Sb</w:t>
      </w:r>
      <w:r>
        <w:rPr>
          <w:sz w:val="18"/>
        </w:rPr>
        <w:t xml:space="preserve">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je-li dodavatelem právnická osoba, splňují podmínky podle písm. a) osoby uvedené v</w:t>
      </w:r>
      <w:r>
        <w:rPr>
          <w:rFonts w:cs="Arial"/>
          <w:sz w:val="18"/>
          <w:szCs w:val="28"/>
        </w:rPr>
        <w:t xml:space="preserve"> </w:t>
      </w:r>
      <w:r>
        <w:rPr>
          <w:sz w:val="18"/>
        </w:rPr>
        <w:t xml:space="preserve">§ 74 odst. 2 zákona </w:t>
      </w:r>
      <w:r>
        <w:rPr>
          <w:rFonts w:cs="Arial"/>
          <w:sz w:val="18"/>
          <w:szCs w:val="28"/>
        </w:rPr>
        <w:t>č. 134/2016 Sb</w:t>
      </w:r>
      <w:r>
        <w:rPr>
          <w:sz w:val="18"/>
        </w:rPr>
        <w:t xml:space="preserve"> a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 xml:space="preserve">je-li dodavatelem pobočka závodu, splňují podmínky podle písm. a) osoby uvedené v § 74 odst. 3 zákona </w:t>
      </w:r>
      <w:r>
        <w:rPr>
          <w:rFonts w:cs="Arial"/>
          <w:sz w:val="18"/>
          <w:szCs w:val="28"/>
        </w:rPr>
        <w:t>č. 134/2016 Sb</w:t>
      </w:r>
      <w:r>
        <w:rPr>
          <w:sz w:val="18"/>
        </w:rPr>
        <w:t>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může vyplnit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</w:t>
      </w:r>
      <w:r>
        <w:rPr>
          <w:rFonts w:cs="Arial" w:ascii="Arial" w:hAnsi="Arial"/>
          <w:sz w:val="18"/>
          <w:szCs w:val="28"/>
          <w:u w:val="single"/>
        </w:rPr>
        <w:t>zákona č. 134/2016 Sb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240" w:after="0"/>
        <w:ind w:left="426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 xml:space="preserve">“ vyhledávač KD zobrazí naše identifikační údaje. Internetová adres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po vyhledání svého IČO z http://www.isvz.cz).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 xml:space="preserve">SPLŇUJE PODMÍNKY PROFESNÍ ZPŮSOBILOSTI V SOULADU 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ýpis z obchodního rejstříku nebo jiné obdobné evidence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76_1951449538"/>
      <w:bookmarkStart w:id="2" w:name="__Fieldmark__176_1951449538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. Internetová adresa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b/>
          <w:color w:val="7030A0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http://portal.justice.cz/)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212_1951449538"/>
      <w:bookmarkStart w:id="4" w:name="__Fieldmark__212_1951449538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není zapsán v obchodním rejstříku České republik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keepNext w:val="true"/>
        <w:ind w:left="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klad o oprávnění k podnikání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220_1951449538"/>
      <w:bookmarkStart w:id="6" w:name="__Fieldmark__220_1951449538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Účastník vlastní potřebné živnostenské oprávnění k podnikání, a to v předmětu podnikání: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roba, obchod a služby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ravy silničních vozidel</w:t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 xml:space="preserve">SPLŇUJE TECHNICKOU KVALIFIKACI 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íže uvádím </w:t>
      </w:r>
      <w:r>
        <w:rPr>
          <w:rFonts w:cs="Arial" w:ascii="Arial" w:hAnsi="Arial"/>
          <w:b/>
          <w:color w:val="000000"/>
          <w:sz w:val="18"/>
          <w:szCs w:val="20"/>
        </w:rPr>
        <w:t>seznam min. 3 dodávky vozidel s pohonem 4x4</w:t>
      </w:r>
      <w:r>
        <w:rPr>
          <w:rFonts w:cs="Arial" w:ascii="Arial" w:hAnsi="Arial"/>
          <w:color w:val="000000"/>
          <w:sz w:val="18"/>
          <w:szCs w:val="20"/>
        </w:rPr>
        <w:t xml:space="preserve">, a to za poslední 3 roky před zahájením zadávacího řízení včetně následujících informací </w:t>
      </w:r>
      <w:r>
        <w:rPr>
          <w:rFonts w:cs="Arial" w:ascii="Arial" w:hAnsi="Arial"/>
          <w:i/>
          <w:color w:val="000000"/>
          <w:sz w:val="18"/>
          <w:szCs w:val="20"/>
        </w:rPr>
        <w:t>(Poznámka: v případě potřeby tabulku opakujte dle své potřeby)</w:t>
      </w:r>
      <w:r>
        <w:rPr>
          <w:rFonts w:cs="Arial" w:ascii="Arial" w:hAnsi="Arial"/>
          <w:color w:val="000000"/>
          <w:sz w:val="18"/>
          <w:szCs w:val="20"/>
        </w:rPr>
        <w:t>:</w:t>
      </w:r>
    </w:p>
    <w:tbl>
      <w:tblPr>
        <w:tblStyle w:val="Mkatabulky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(jméno, příjmení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u w:val="single"/>
                <w:lang w:val="cs-CZ" w:eastAsia="cs-CZ" w:bidi="ar-SA"/>
              </w:rPr>
              <w:t>Jméno, příjmení: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u w:val="single"/>
                <w:lang w:val="cs-CZ" w:eastAsia="cs-CZ" w:bidi="ar-SA"/>
              </w:rPr>
              <w:t>Email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u w:val="single"/>
                <w:lang w:val="cs-CZ" w:eastAsia="cs-CZ" w:bidi="ar-SA"/>
              </w:rPr>
              <w:t>Telefon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Doba poskytnutí dodávky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(měsíc a rok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SERVISNÍ TECHNIK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stně prohlašuji, že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disponuji min. dvěma servisními techniky, kteří jsou oprávněni pro servis mnou nabízených vozidel.</w:t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0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  <w:t>Účastník tohoto zadávacího řízení čestně prohlašuje, že bude-li s ním uzavřena kupní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 Kupní smlouvou na tuto veřejnou zakázku,</w:t>
      </w:r>
    </w:p>
    <w:p>
      <w:pPr>
        <w:pStyle w:val="TextBody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uvedené informace v této příloze podávám na základě své jasné, srozumitelné a svobodné vůle a jsem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5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5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character" w:styleId="VisitedInternetLink">
    <w:name w:val="FollowedHyperlink"/>
    <w:basedOn w:val="DefaultParagraphFont"/>
    <w:rsid w:val="00d864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5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5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5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53EAFC-14C9-43FC-9C80-CBA6D9ECD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752</Words>
  <Characters>4443</Characters>
  <CharactersWithSpaces>5185</CharactersWithSpaces>
  <Paragraphs>10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4:00Z</dcterms:created>
  <dc:creator>konakovska625</dc:creator>
  <dc:description/>
  <dc:language>en-US</dc:language>
  <cp:lastModifiedBy>Klimes</cp:lastModifiedBy>
  <cp:lastPrinted>2018-08-22T10:55:00Z</cp:lastPrinted>
  <dcterms:modified xsi:type="dcterms:W3CDTF">2021-03-26T09:0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