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udie proveditelnosti realizace přírodě blízkých a technických opatření na zemědělské půdě v povodí VN Švihov na Želiv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235247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20562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625022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155815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57275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279089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993093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465313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748011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19501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0297463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850278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642530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897310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služby bylo ověření proveditelnosti navrhovaných opatření uvedených v Listech opatření typu A pro plány dílčích povodí (dále jen „Listy opatření typu A“) v minimálním počtu 700 opatření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zpracování Listů opatření typu A v minimálním počtu 700 kusů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(musí splňovat alespoň 1 z uvedených služeb),</w:t>
            </w:r>
          </w:p>
          <w:p>
            <w:pPr>
              <w:pStyle w:val="Tab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08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zahrnovala majetkoprávní projednání s vlastníky pozemků nebo subjekty hospodařícími na dotčených pozemcích přírodě blízkých a technických opatření na zemědělských a lesních pozemcích v minimálním počtu 100 opatření</w:t>
            </w:r>
            <w:r>
              <w:rPr/>
              <w:t xml:space="preserve"> (musí splňovat alespoň 1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10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>služba spočívala ve zpracování Listů typu A v oblasti plošných zemědělských zdrojů znečištění nebo v ověření proveditelnosti opatření v oblasti zemědělských zdrojů znečištění uvedený v Listech opatření typu A, a to v minimálním počtu 100 opatření</w:t>
            </w:r>
            <w:r>
              <w:rPr/>
              <w:t xml:space="preserve"> (musí splňovat alespoň 1 z uvedených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855717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57107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43209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750454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337540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rkane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anesl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Pokud dodavatel prokáže kvalifikaci předložením jedné významné služby v souladu s bodem J.5.1 odst. 2 zadávací dokumentace, níže uvedené tabulky již nevyplňuje.</w:t>
      </w:r>
    </w:p>
    <w:p>
      <w:pPr>
        <w:pStyle w:val="Odrkane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6240296"/>
                <w:placeholder>
                  <w:docPart w:val="E3445D5768BA453D9C386A35CA0779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1706503"/>
                <w:placeholder>
                  <w:docPart w:val="96E26576C04C4F48AC146EC4B91E31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7051292"/>
                <w:placeholder>
                  <w:docPart w:val="190228B7BB594F87895003ABB243E7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služby bylo ověření proveditelnosti navrhovaných opatření uvedených v Listech opatření typu A pro plány dílčích povodí (dále jen „Listy opatření typu A“) v minimálním počtu 700 opatření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zpracování Listů opatření typu A v minimálním počtu 700 kusů 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(musí splňovat alespoň 1 z uvedených služeb)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08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zahrnovala majetkoprávní projednání s vlastníky pozemků nebo subjekty hospodařícími na dotčených pozemcích přírodě blízkých a technických opatření na zemědělských a lesních pozemcích v minimálním počtu 100 opatření</w:t>
            </w:r>
            <w:r>
              <w:rPr/>
              <w:t xml:space="preserve"> (musí splňovat alespoň 1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10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>služba spočívala ve zpracování Listů typu A v oblasti plošných zemědělských zdrojů znečištění nebo v ověření proveditelnosti opatření v oblasti zemědělských zdrojů znečištění uvedený v Listech opatření typu A, a to v minimálním počtu 100 opatření</w:t>
            </w:r>
            <w:r>
              <w:rPr/>
              <w:t xml:space="preserve"> (musí splňovat alespoň 1 z uvedených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45330"/>
                <w:placeholder>
                  <w:docPart w:val="A9846603468A49D39A6397E2862B04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9677239"/>
                <w:placeholder>
                  <w:docPart w:val="B21C1340758042DBAD94B4AA89F3E6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75567"/>
                <w:placeholder>
                  <w:docPart w:val="FBABD06A64644A57841AAF0D94E0EF5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6802702"/>
                <w:placeholder>
                  <w:docPart w:val="0B4CD683022E4AB9A91F71ECE442E9B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0575205"/>
                <w:placeholder>
                  <w:docPart w:val="9FB02A2E3FD340FDA5EB5C9DA02395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rkane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rkane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8289504"/>
                <w:placeholder>
                  <w:docPart w:val="085A825009614B1BA486CDC306A5A4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9607625"/>
                <w:placeholder>
                  <w:docPart w:val="B4ABDD578FE14BEDBF8C52655FBF9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9522815"/>
                <w:placeholder>
                  <w:docPart w:val="94CC4B10A3FA42A39BAA865DF74C7B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služby bylo ověření proveditelnosti navrhovaných opatření uvedených v Listech opatření typu A pro plány dílčích povodí (dále jen „Listy opatření typu A“) v minimálním počtu 700 opatření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zpracování Listů opatření typu A v minimálním počtu 700 kusů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(musí splňovat alespoň 1 z uvedených služeb)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08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služba zahrnovala majetkoprávní projednání s vlastníky pozemků nebo subjekty hospodařícími na dotčených pozemcích přírodě blízkých a technických opatření na zemědělských a lesních pozemcích v minimálním počtu 100 opatření</w:t>
            </w:r>
            <w:r>
              <w:rPr/>
              <w:t xml:space="preserve"> (musí splňovat alespoň 1 z uvedených služeb)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10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/>
              </w:rPr>
              <w:t>služba spočívala ve zpracování Listů typu A v oblasti plošných zemědělských zdrojů znečištění nebo v ověření proveditelnosti opatření v oblasti zemědělských zdrojů znečištění uvedený v Listech opatření typu A, a to v minimálním počtu 100 opatření</w:t>
            </w:r>
            <w:r>
              <w:rPr/>
              <w:t xml:space="preserve"> (musí splňovat alespoň 1 z uvedených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972906"/>
                <w:placeholder>
                  <w:docPart w:val="6DF155756E1D464D9077ED75CFB3C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464554"/>
                <w:placeholder>
                  <w:docPart w:val="C49DCB6C36E349D0960CE5D3F7A2DF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465765"/>
                <w:placeholder>
                  <w:docPart w:val="AE5B558DCF984C499606906CFA948AD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1537550"/>
                <w:placeholder>
                  <w:docPart w:val="76763853FD4C41169FC26355EEF6E1A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019975"/>
                <w:placeholder>
                  <w:docPart w:val="5DCC2EE15ABC4739B4B93856E91530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rkanesl"/>
        <w:numPr>
          <w:ilvl w:val="0"/>
          <w:numId w:val="0"/>
        </w:numPr>
        <w:ind w:left="992" w:hanging="283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u, která se bude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15071920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á klíčová osoba má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43308951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</w:t>
      </w:r>
    </w:p>
    <w:p>
      <w:pPr>
        <w:pStyle w:val="Odstnesl"/>
        <w:rPr/>
      </w:pPr>
      <w:r>
        <w:rPr/>
        <w:t>Osoba uvedená v seznamu klíčových osob jako vedoucí týmu se za posledních 10 let před zahájením zadávacího řízení účastnila na pozici vedoucího týmu, hlavního řešitele projektu nebo jako osoba v jiné obdobné vedoucí pozici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687229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38828418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4173316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bookmarkStart w:id="21" w:name="_Ref66789739"/>
            <w:r>
              <w:rPr>
                <w:sz w:val="18"/>
                <w:vertAlign w:val="superscript"/>
              </w:rPr>
              <w:t xml:space="preserve"> </w:t>
            </w:r>
            <w:bookmarkEnd w:id="21"/>
            <w:r>
              <w:rPr>
                <w:rStyle w:val="FootnoteAnchor"/>
                <w:sz w:val="18"/>
                <w:vertAlign w:val="superscript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27204444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4329193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předmětem služby bylo </w:t>
            </w:r>
            <w:r>
              <w:rPr/>
              <w:t>ověření proveditelnosti navrhovaných opatření uvedených v Listech opatření typu A pro plány dílčích povodí v minimálním počtu 700</w:t>
            </w:r>
            <w:r>
              <w:rPr>
                <w:rFonts w:cs="Arial"/>
              </w:rPr>
              <w:t xml:space="preserve"> opatře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9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B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zpracování Listů opatření typu A pro plány dílčích povodí v minimálním počtu 700 kusů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PŘIČEM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oučástí této služby </w:t>
            </w:r>
            <w:r>
              <w:rPr>
                <w:rFonts w:cs="Arial"/>
                <w:b/>
              </w:rPr>
              <w:t>musí být</w:t>
            </w:r>
            <w:r>
              <w:rPr>
                <w:rFonts w:cs="Arial"/>
              </w:rPr>
              <w:t xml:space="preserve"> také majetkoprávní </w:t>
            </w:r>
            <w:r>
              <w:rPr/>
              <w:t xml:space="preserve">projednání navrhovaných opatření </w:t>
            </w:r>
            <w:r>
              <w:rPr>
                <w:rFonts w:cs="Arial"/>
              </w:rPr>
              <w:t>s vlastníky pozemků nebo subjekty hospodařícími na dotčených pozemcích</w:t>
            </w:r>
            <w:r>
              <w:rPr/>
              <w:t xml:space="preserve"> v minimálním počtu 100 opatře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6953241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8125385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942751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9951394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899178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234957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</w:t>
      </w:r>
      <w:bookmarkStart w:id="22" w:name="_GoBack_Copy_1"/>
      <w:bookmarkEnd w:id="22"/>
      <w:r>
        <w:rPr/>
        <w:t>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udie proveditelnosti realizace přírodě blízkých a technických opatření na zemědělské půdě v povodí VN Švihov na Želiv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3E017C67134D3BAC5170AFB13E6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981A4-2EFE-4CE7-BC12-0AA278A0F02C}"/>
      </w:docPartPr>
      <w:docPartBody>
        <w:p w:rsidR="009E111B" w:rsidRDefault="00351C54" w:rsidP="00351C54">
          <w:pPr>
            <w:pStyle w:val="383E017C67134D3BAC5170AFB13E6AB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445D5768BA453D9C386A35CA077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AAEDE-B9A9-472F-B4D4-7D32EBB3F81A}"/>
      </w:docPartPr>
      <w:docPartBody>
        <w:p w:rsidR="00941312" w:rsidRDefault="00FC33DE" w:rsidP="00FC33DE">
          <w:pPr>
            <w:pStyle w:val="E3445D5768BA453D9C386A35CA0779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26576C04C4F48AC146EC4B91E3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A2F5B-AF8F-47DD-B2F4-A8C79625EAB9}"/>
      </w:docPartPr>
      <w:docPartBody>
        <w:p w:rsidR="00941312" w:rsidRDefault="00FC33DE" w:rsidP="00FC33DE">
          <w:pPr>
            <w:pStyle w:val="96E26576C04C4F48AC146EC4B91E31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0228B7BB594F87895003ABB243E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1B653-6063-49B1-914C-9988C46FDFBC}"/>
      </w:docPartPr>
      <w:docPartBody>
        <w:p w:rsidR="00941312" w:rsidRDefault="00FC33DE" w:rsidP="00FC33DE">
          <w:pPr>
            <w:pStyle w:val="190228B7BB594F87895003ABB243E7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B074A691C54176BEFFE0656D131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B9EEA-1A2D-4F6F-9CDA-CAB14432160E}"/>
      </w:docPartPr>
      <w:docPartBody>
        <w:p w:rsidR="00941312" w:rsidRDefault="00FC33DE" w:rsidP="00FC33DE">
          <w:pPr>
            <w:pStyle w:val="71B074A691C54176BEFFE0656D13156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C355F189E94137A33A011D99E65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30239-A101-4E36-8758-A32FD02CC769}"/>
      </w:docPartPr>
      <w:docPartBody>
        <w:p w:rsidR="00941312" w:rsidRDefault="00FC33DE" w:rsidP="00FC33DE">
          <w:pPr>
            <w:pStyle w:val="B7C355F189E94137A33A011D99E655D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C7DDC6A6E7842A79753DBF0F0619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A5AE2-6501-409D-931D-E3DEDF26E05D}"/>
      </w:docPartPr>
      <w:docPartBody>
        <w:p w:rsidR="00941312" w:rsidRDefault="00FC33DE" w:rsidP="00FC33DE">
          <w:pPr>
            <w:pStyle w:val="2C7DDC6A6E7842A79753DBF0F061928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FDF82C382F4AC890D45B72C867C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1DF8A-7758-4F71-8942-1BD30B6A7958}"/>
      </w:docPartPr>
      <w:docPartBody>
        <w:p w:rsidR="00941312" w:rsidRDefault="00FC33DE" w:rsidP="00FC33DE">
          <w:pPr>
            <w:pStyle w:val="DFFDF82C382F4AC890D45B72C867C16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9846603468A49D39A6397E2862B04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F21FD-5607-47E5-8815-C61389C23E27}"/>
      </w:docPartPr>
      <w:docPartBody>
        <w:p w:rsidR="00941312" w:rsidRDefault="00FC33DE" w:rsidP="00FC33DE">
          <w:pPr>
            <w:pStyle w:val="A9846603468A49D39A6397E2862B04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1C1340758042DBAD94B4AA89F3E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5307-CCF0-4784-B953-D49E7B6B3270}"/>
      </w:docPartPr>
      <w:docPartBody>
        <w:p w:rsidR="00941312" w:rsidRDefault="00FC33DE" w:rsidP="00FC33DE">
          <w:pPr>
            <w:pStyle w:val="B21C1340758042DBAD94B4AA89F3E6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ABD06A64644A57841AAF0D94E0E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B7A4F-B131-46AA-978B-16C27EB777B8}"/>
      </w:docPartPr>
      <w:docPartBody>
        <w:p w:rsidR="00941312" w:rsidRDefault="00FC33DE" w:rsidP="00FC33DE">
          <w:pPr>
            <w:pStyle w:val="FBABD06A64644A57841AAF0D94E0EF5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B4CD683022E4AB9A91F71ECE442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F0B7E-561A-4319-8BE3-ECB3D2E5376D}"/>
      </w:docPartPr>
      <w:docPartBody>
        <w:p w:rsidR="00941312" w:rsidRDefault="00FC33DE" w:rsidP="00FC33DE">
          <w:pPr>
            <w:pStyle w:val="0B4CD683022E4AB9A91F71ECE442E9B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FB02A2E3FD340FDA5EB5C9DA0239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2B86C-34C4-4DBE-823C-20AE11B876D1}"/>
      </w:docPartPr>
      <w:docPartBody>
        <w:p w:rsidR="00941312" w:rsidRDefault="00FC33DE" w:rsidP="00FC33DE">
          <w:pPr>
            <w:pStyle w:val="9FB02A2E3FD340FDA5EB5C9DA02395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5A825009614B1BA486CDC306A5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841B2-33F7-438C-8713-2CF92CDA87B6}"/>
      </w:docPartPr>
      <w:docPartBody>
        <w:p w:rsidR="00941312" w:rsidRDefault="00FC33DE" w:rsidP="00FC33DE">
          <w:pPr>
            <w:pStyle w:val="085A825009614B1BA486CDC306A5A4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ABDD578FE14BEDBF8C52655FBF9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00511-787B-4301-91F6-044B00E6F1E2}"/>
      </w:docPartPr>
      <w:docPartBody>
        <w:p w:rsidR="00941312" w:rsidRDefault="00FC33DE" w:rsidP="00FC33DE">
          <w:pPr>
            <w:pStyle w:val="B4ABDD578FE14BEDBF8C52655FBF90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CC4B10A3FA42A39BAA865DF74C7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5DC87-2240-4313-84EA-2C4921770806}"/>
      </w:docPartPr>
      <w:docPartBody>
        <w:p w:rsidR="00941312" w:rsidRDefault="00FC33DE" w:rsidP="00FC33DE">
          <w:pPr>
            <w:pStyle w:val="94CC4B10A3FA42A39BAA865DF74C7B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F9AA613D1D4C74922B062A2199A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E42-A1BD-4F31-A7E2-4E0AF2B65395}"/>
      </w:docPartPr>
      <w:docPartBody>
        <w:p w:rsidR="00941312" w:rsidRDefault="00FC33DE" w:rsidP="00FC33DE">
          <w:pPr>
            <w:pStyle w:val="73F9AA613D1D4C74922B062A2199A7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3C6C24ECB7496BBEE4F9463B0A8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BA294-1294-47AF-BC16-F7272CC4FC92}"/>
      </w:docPartPr>
      <w:docPartBody>
        <w:p w:rsidR="00941312" w:rsidRDefault="00FC33DE" w:rsidP="00FC33DE">
          <w:pPr>
            <w:pStyle w:val="203C6C24ECB7496BBEE4F9463B0A818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C079C1A40141128563B8469AB0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BA499-8000-435F-8AD7-280F5FAFF836}"/>
      </w:docPartPr>
      <w:docPartBody>
        <w:p w:rsidR="00941312" w:rsidRDefault="00FC33DE" w:rsidP="00FC33DE">
          <w:pPr>
            <w:pStyle w:val="DBC079C1A40141128563B8469AB014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E6BBB29BA84FEB9D3F26780E4B5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FB29F-8E9C-4609-85E2-3BA468516BF7}"/>
      </w:docPartPr>
      <w:docPartBody>
        <w:p w:rsidR="00941312" w:rsidRDefault="00FC33DE" w:rsidP="00FC33DE">
          <w:pPr>
            <w:pStyle w:val="5FE6BBB29BA84FEB9D3F26780E4B59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DF155756E1D464D9077ED75CFB3C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00328-6133-4100-BE7E-5BA52CD7B35F}"/>
      </w:docPartPr>
      <w:docPartBody>
        <w:p w:rsidR="00941312" w:rsidRDefault="00FC33DE" w:rsidP="00FC33DE">
          <w:pPr>
            <w:pStyle w:val="6DF155756E1D464D9077ED75CFB3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9DCB6C36E349D0960CE5D3F7A2D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87795-B7BA-42D2-8A53-1418B045DD63}"/>
      </w:docPartPr>
      <w:docPartBody>
        <w:p w:rsidR="00941312" w:rsidRDefault="00FC33DE" w:rsidP="00FC33DE">
          <w:pPr>
            <w:pStyle w:val="C49DCB6C36E349D0960CE5D3F7A2DF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B558DCF984C499606906CFA948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85A62-78A5-4D8E-AD1D-DAD011C9A390}"/>
      </w:docPartPr>
      <w:docPartBody>
        <w:p w:rsidR="00941312" w:rsidRDefault="00FC33DE" w:rsidP="00FC33DE">
          <w:pPr>
            <w:pStyle w:val="AE5B558DCF984C499606906CFA948AD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763853FD4C41169FC26355EEF6E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5AE8D-ADFD-4DD4-86C6-613F2C2121BE}"/>
      </w:docPartPr>
      <w:docPartBody>
        <w:p w:rsidR="00941312" w:rsidRDefault="00FC33DE" w:rsidP="00FC33DE">
          <w:pPr>
            <w:pStyle w:val="76763853FD4C41169FC26355EEF6E1A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DCC2EE15ABC4739B4B93856E9153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29E47-E1F4-4CB4-9F70-EAFB4FF18960}"/>
      </w:docPartPr>
      <w:docPartBody>
        <w:p w:rsidR="00941312" w:rsidRDefault="00FC33DE" w:rsidP="00FC33DE">
          <w:pPr>
            <w:pStyle w:val="5DCC2EE15ABC4739B4B93856E91530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043B126825484886E230A914B40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16520-4F2A-43DD-9164-1FFAD4A81D76}"/>
      </w:docPartPr>
      <w:docPartBody>
        <w:p w:rsidR="00DF5389" w:rsidRDefault="00A96E5E" w:rsidP="00A96E5E">
          <w:pPr>
            <w:pStyle w:val="25043B126825484886E230A914B404A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F39BD"/>
    <w:rsid w:val="00351C54"/>
    <w:rsid w:val="0035588E"/>
    <w:rsid w:val="003658A0"/>
    <w:rsid w:val="00393F06"/>
    <w:rsid w:val="00406B0E"/>
    <w:rsid w:val="005A6C2E"/>
    <w:rsid w:val="00647641"/>
    <w:rsid w:val="006D7983"/>
    <w:rsid w:val="00716685"/>
    <w:rsid w:val="00865A65"/>
    <w:rsid w:val="00866DC4"/>
    <w:rsid w:val="00941312"/>
    <w:rsid w:val="009E111B"/>
    <w:rsid w:val="00A40A1B"/>
    <w:rsid w:val="00A437AB"/>
    <w:rsid w:val="00A5484D"/>
    <w:rsid w:val="00A96E5E"/>
    <w:rsid w:val="00B64047"/>
    <w:rsid w:val="00BF2A6C"/>
    <w:rsid w:val="00DF5389"/>
    <w:rsid w:val="00E069ED"/>
    <w:rsid w:val="00EB6480"/>
    <w:rsid w:val="00F90FEB"/>
    <w:rsid w:val="00FC33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96E5E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2599507D5E7B4E0AA05A766635A464EC">
    <w:name w:val="2599507D5E7B4E0AA05A766635A464EC"/>
    <w:rsid w:val="00A5484D"/>
    <w:pPr>
      <w:spacing w:after="160" w:line="259" w:lineRule="auto"/>
    </w:pPr>
  </w:style>
  <w:style w:type="paragraph" w:customStyle="1" w:styleId="383E017C67134D3BAC5170AFB13E6AB0">
    <w:name w:val="383E017C67134D3BAC5170AFB13E6AB0"/>
    <w:rsid w:val="00351C54"/>
    <w:pPr>
      <w:spacing w:after="160" w:line="259" w:lineRule="auto"/>
    </w:pPr>
  </w:style>
  <w:style w:type="paragraph" w:customStyle="1" w:styleId="7C20906385FF48CC9597DBC3F6C41307">
    <w:name w:val="7C20906385FF48CC9597DBC3F6C41307"/>
    <w:rsid w:val="00351C54"/>
    <w:pPr>
      <w:spacing w:after="160" w:line="259" w:lineRule="auto"/>
    </w:pPr>
  </w:style>
  <w:style w:type="paragraph" w:customStyle="1" w:styleId="5CEE0279964A4261BF2EAFD5C58C3B89">
    <w:name w:val="5CEE0279964A4261BF2EAFD5C58C3B89"/>
    <w:rsid w:val="00351C54"/>
    <w:pPr>
      <w:spacing w:after="160" w:line="259" w:lineRule="auto"/>
    </w:pPr>
  </w:style>
  <w:style w:type="paragraph" w:customStyle="1" w:styleId="DCC4C5B28EC94B5E81C35B5372F2CAB7">
    <w:name w:val="DCC4C5B28EC94B5E81C35B5372F2CAB7"/>
    <w:rsid w:val="00351C54"/>
    <w:pPr>
      <w:spacing w:after="160" w:line="259" w:lineRule="auto"/>
    </w:pPr>
  </w:style>
  <w:style w:type="paragraph" w:customStyle="1" w:styleId="C642C8D6C18848128B45377F315ADC8D">
    <w:name w:val="C642C8D6C18848128B45377F315ADC8D"/>
    <w:rsid w:val="00351C54"/>
    <w:pPr>
      <w:spacing w:after="160" w:line="259" w:lineRule="auto"/>
    </w:pPr>
  </w:style>
  <w:style w:type="paragraph" w:customStyle="1" w:styleId="0959E425549A4446BC994D62835CC250">
    <w:name w:val="0959E425549A4446BC994D62835CC250"/>
    <w:rsid w:val="00351C54"/>
    <w:pPr>
      <w:spacing w:after="160" w:line="259" w:lineRule="auto"/>
    </w:pPr>
  </w:style>
  <w:style w:type="paragraph" w:customStyle="1" w:styleId="FF9DCA95D9F8495C8F9ED7572D8C105D">
    <w:name w:val="FF9DCA95D9F8495C8F9ED7572D8C105D"/>
    <w:rsid w:val="00351C54"/>
    <w:pPr>
      <w:spacing w:after="160" w:line="259" w:lineRule="auto"/>
    </w:pPr>
  </w:style>
  <w:style w:type="paragraph" w:customStyle="1" w:styleId="3546234902CA48ECA3E82B8B9FD069B1">
    <w:name w:val="3546234902CA48ECA3E82B8B9FD069B1"/>
    <w:rsid w:val="00351C54"/>
    <w:pPr>
      <w:spacing w:after="160" w:line="259" w:lineRule="auto"/>
    </w:pPr>
  </w:style>
  <w:style w:type="paragraph" w:customStyle="1" w:styleId="BDE069FAE5D04EF9999CBC20266B688D">
    <w:name w:val="BDE069FAE5D04EF9999CBC20266B688D"/>
    <w:rsid w:val="00351C54"/>
    <w:pPr>
      <w:spacing w:after="160" w:line="259" w:lineRule="auto"/>
    </w:pPr>
  </w:style>
  <w:style w:type="paragraph" w:customStyle="1" w:styleId="CCA1E684DEF44E238EFBD32800368062">
    <w:name w:val="CCA1E684DEF44E238EFBD32800368062"/>
    <w:rsid w:val="00351C54"/>
    <w:pPr>
      <w:spacing w:after="160" w:line="259" w:lineRule="auto"/>
    </w:pPr>
  </w:style>
  <w:style w:type="paragraph" w:customStyle="1" w:styleId="BCF609FDAC6A43C58DE74D5F71B571C1">
    <w:name w:val="BCF609FDAC6A43C58DE74D5F71B571C1"/>
    <w:rsid w:val="00351C54"/>
    <w:pPr>
      <w:spacing w:after="160" w:line="259" w:lineRule="auto"/>
    </w:pPr>
  </w:style>
  <w:style w:type="paragraph" w:customStyle="1" w:styleId="16D5C8ED3F524780B56C6AC5F5E056A7">
    <w:name w:val="16D5C8ED3F524780B56C6AC5F5E056A7"/>
    <w:rsid w:val="00351C54"/>
    <w:pPr>
      <w:spacing w:after="160" w:line="259" w:lineRule="auto"/>
    </w:pPr>
  </w:style>
  <w:style w:type="paragraph" w:customStyle="1" w:styleId="E994783F2645420FB345DAE93C23CBC8">
    <w:name w:val="E994783F2645420FB345DAE93C23CBC8"/>
    <w:rsid w:val="00351C54"/>
    <w:pPr>
      <w:spacing w:after="160" w:line="259" w:lineRule="auto"/>
    </w:pPr>
  </w:style>
  <w:style w:type="paragraph" w:customStyle="1" w:styleId="F3793F5EE24247BCA26D24BA7D6474F2">
    <w:name w:val="F3793F5EE24247BCA26D24BA7D6474F2"/>
    <w:rsid w:val="00351C54"/>
    <w:pPr>
      <w:spacing w:after="160" w:line="259" w:lineRule="auto"/>
    </w:pPr>
  </w:style>
  <w:style w:type="paragraph" w:customStyle="1" w:styleId="2D55226DB4DF4E1681E76E1CF072037B">
    <w:name w:val="2D55226DB4DF4E1681E76E1CF072037B"/>
    <w:rsid w:val="00351C54"/>
    <w:pPr>
      <w:spacing w:after="160" w:line="259" w:lineRule="auto"/>
    </w:pPr>
  </w:style>
  <w:style w:type="paragraph" w:customStyle="1" w:styleId="737DC940B8B94248A0EF2444103EDE62">
    <w:name w:val="737DC940B8B94248A0EF2444103EDE62"/>
    <w:rsid w:val="00351C54"/>
    <w:pPr>
      <w:spacing w:after="160" w:line="259" w:lineRule="auto"/>
    </w:pPr>
  </w:style>
  <w:style w:type="paragraph" w:customStyle="1" w:styleId="02B7BB0321D748F8BF82ED9A13D05990">
    <w:name w:val="02B7BB0321D748F8BF82ED9A13D05990"/>
    <w:rsid w:val="00351C54"/>
    <w:pPr>
      <w:spacing w:after="160" w:line="259" w:lineRule="auto"/>
    </w:pPr>
  </w:style>
  <w:style w:type="paragraph" w:customStyle="1" w:styleId="A14B0276E8654F389B145955A3D3E47A">
    <w:name w:val="A14B0276E8654F389B145955A3D3E47A"/>
    <w:rsid w:val="00351C54"/>
    <w:pPr>
      <w:spacing w:after="160" w:line="259" w:lineRule="auto"/>
    </w:pPr>
  </w:style>
  <w:style w:type="paragraph" w:customStyle="1" w:styleId="F8178FDA5B3A4B0EB31AD058ED09DA26">
    <w:name w:val="F8178FDA5B3A4B0EB31AD058ED09DA26"/>
    <w:rsid w:val="00351C54"/>
    <w:pPr>
      <w:spacing w:after="160" w:line="259" w:lineRule="auto"/>
    </w:pPr>
  </w:style>
  <w:style w:type="paragraph" w:customStyle="1" w:styleId="229FD177DBC3435DACD96FC34ADA5E3B">
    <w:name w:val="229FD177DBC3435DACD96FC34ADA5E3B"/>
    <w:rsid w:val="00351C54"/>
    <w:pPr>
      <w:spacing w:after="160" w:line="259" w:lineRule="auto"/>
    </w:pPr>
  </w:style>
  <w:style w:type="paragraph" w:customStyle="1" w:styleId="2C20A47B10D342FB8AF74AD94FC1D398">
    <w:name w:val="2C20A47B10D342FB8AF74AD94FC1D398"/>
    <w:rsid w:val="00351C54"/>
    <w:pPr>
      <w:spacing w:after="160" w:line="259" w:lineRule="auto"/>
    </w:pPr>
  </w:style>
  <w:style w:type="paragraph" w:customStyle="1" w:styleId="2677912A8E8F4B7883865AC02CBD2D8D">
    <w:name w:val="2677912A8E8F4B7883865AC02CBD2D8D"/>
    <w:rsid w:val="00351C54"/>
    <w:pPr>
      <w:spacing w:after="160" w:line="259" w:lineRule="auto"/>
    </w:pPr>
  </w:style>
  <w:style w:type="paragraph" w:customStyle="1" w:styleId="C4F34BD7071A497284D3076792B6D7BF">
    <w:name w:val="C4F34BD7071A497284D3076792B6D7BF"/>
    <w:rsid w:val="00351C54"/>
    <w:pPr>
      <w:spacing w:after="160" w:line="259" w:lineRule="auto"/>
    </w:pPr>
  </w:style>
  <w:style w:type="paragraph" w:customStyle="1" w:styleId="322B4D0CB83E46EEBA9B6B76D8910A93">
    <w:name w:val="322B4D0CB83E46EEBA9B6B76D8910A93"/>
    <w:rsid w:val="00351C54"/>
    <w:pPr>
      <w:spacing w:after="160" w:line="259" w:lineRule="auto"/>
    </w:pPr>
  </w:style>
  <w:style w:type="paragraph" w:customStyle="1" w:styleId="79EFDA42CEA74D138108DFCF4A57745C">
    <w:name w:val="79EFDA42CEA74D138108DFCF4A57745C"/>
    <w:rsid w:val="00351C54"/>
    <w:pPr>
      <w:spacing w:after="160" w:line="259" w:lineRule="auto"/>
    </w:pPr>
  </w:style>
  <w:style w:type="paragraph" w:customStyle="1" w:styleId="DB7E14869FB14531B65C078149AA1C25">
    <w:name w:val="DB7E14869FB14531B65C078149AA1C25"/>
    <w:rsid w:val="00351C54"/>
    <w:pPr>
      <w:spacing w:after="160" w:line="259" w:lineRule="auto"/>
    </w:pPr>
  </w:style>
  <w:style w:type="paragraph" w:customStyle="1" w:styleId="B8B1CED3BA5C4068872AE820C753226F">
    <w:name w:val="B8B1CED3BA5C4068872AE820C753226F"/>
    <w:rsid w:val="00351C54"/>
    <w:pPr>
      <w:spacing w:after="160" w:line="259" w:lineRule="auto"/>
    </w:pPr>
  </w:style>
  <w:style w:type="paragraph" w:customStyle="1" w:styleId="69E066EC2FF844AF9BC978DDC8A0F98E">
    <w:name w:val="69E066EC2FF844AF9BC978DDC8A0F98E"/>
    <w:rsid w:val="00351C54"/>
    <w:pPr>
      <w:spacing w:after="160" w:line="259" w:lineRule="auto"/>
    </w:pPr>
  </w:style>
  <w:style w:type="paragraph" w:customStyle="1" w:styleId="1A024DAB727F4A2A8E6150E9586E7AE0">
    <w:name w:val="1A024DAB727F4A2A8E6150E9586E7AE0"/>
    <w:rsid w:val="00351C54"/>
    <w:pPr>
      <w:spacing w:after="160" w:line="259" w:lineRule="auto"/>
    </w:pPr>
  </w:style>
  <w:style w:type="paragraph" w:customStyle="1" w:styleId="AD20036E2D2B4D7E95CF34D71D0CD457">
    <w:name w:val="AD20036E2D2B4D7E95CF34D71D0CD457"/>
    <w:rsid w:val="00351C54"/>
    <w:pPr>
      <w:spacing w:after="160" w:line="259" w:lineRule="auto"/>
    </w:pPr>
  </w:style>
  <w:style w:type="paragraph" w:customStyle="1" w:styleId="70A31C9F422441B782F4435ED7B8BEF6">
    <w:name w:val="70A31C9F422441B782F4435ED7B8BEF6"/>
    <w:rsid w:val="00351C54"/>
    <w:pPr>
      <w:spacing w:after="160" w:line="259" w:lineRule="auto"/>
    </w:pPr>
  </w:style>
  <w:style w:type="paragraph" w:customStyle="1" w:styleId="4AC11D9C222A4C6FB0933FA404DE0C51">
    <w:name w:val="4AC11D9C222A4C6FB0933FA404DE0C51"/>
    <w:rsid w:val="00351C54"/>
    <w:pPr>
      <w:spacing w:after="160" w:line="259" w:lineRule="auto"/>
    </w:pPr>
  </w:style>
  <w:style w:type="paragraph" w:customStyle="1" w:styleId="5F5F9C4557C24F1AB498C0579B23902D">
    <w:name w:val="5F5F9C4557C24F1AB498C0579B23902D"/>
    <w:rsid w:val="00351C54"/>
    <w:pPr>
      <w:spacing w:after="160" w:line="259" w:lineRule="auto"/>
    </w:pPr>
  </w:style>
  <w:style w:type="paragraph" w:customStyle="1" w:styleId="490F4F4DE26242698B73E64F1E921008">
    <w:name w:val="490F4F4DE26242698B73E64F1E921008"/>
    <w:rsid w:val="00351C54"/>
    <w:pPr>
      <w:spacing w:after="160" w:line="259" w:lineRule="auto"/>
    </w:pPr>
  </w:style>
  <w:style w:type="paragraph" w:customStyle="1" w:styleId="743412A09C7642B6A5585629306A3318">
    <w:name w:val="743412A09C7642B6A5585629306A3318"/>
    <w:rsid w:val="00351C54"/>
    <w:pPr>
      <w:spacing w:after="160" w:line="259" w:lineRule="auto"/>
    </w:pPr>
  </w:style>
  <w:style w:type="paragraph" w:customStyle="1" w:styleId="2766AAE84A684B5393E743934F5004EA">
    <w:name w:val="2766AAE84A684B5393E743934F5004EA"/>
    <w:rsid w:val="00351C54"/>
    <w:pPr>
      <w:spacing w:after="160" w:line="259" w:lineRule="auto"/>
    </w:pPr>
  </w:style>
  <w:style w:type="paragraph" w:customStyle="1" w:styleId="14109FAB8599427EB356B2EA025A89CC">
    <w:name w:val="14109FAB8599427EB356B2EA025A89CC"/>
    <w:rsid w:val="00351C54"/>
    <w:pPr>
      <w:spacing w:after="160" w:line="259" w:lineRule="auto"/>
    </w:pPr>
  </w:style>
  <w:style w:type="paragraph" w:customStyle="1" w:styleId="E3445D5768BA453D9C386A35CA07796F">
    <w:name w:val="E3445D5768BA453D9C386A35CA07796F"/>
    <w:rsid w:val="00FC33DE"/>
    <w:pPr>
      <w:spacing w:after="160" w:line="259" w:lineRule="auto"/>
    </w:pPr>
  </w:style>
  <w:style w:type="paragraph" w:customStyle="1" w:styleId="96E26576C04C4F48AC146EC4B91E314C">
    <w:name w:val="96E26576C04C4F48AC146EC4B91E314C"/>
    <w:rsid w:val="00FC33DE"/>
    <w:pPr>
      <w:spacing w:after="160" w:line="259" w:lineRule="auto"/>
    </w:pPr>
  </w:style>
  <w:style w:type="paragraph" w:customStyle="1" w:styleId="190228B7BB594F87895003ABB243E7FF">
    <w:name w:val="190228B7BB594F87895003ABB243E7FF"/>
    <w:rsid w:val="00FC33DE"/>
    <w:pPr>
      <w:spacing w:after="160" w:line="259" w:lineRule="auto"/>
    </w:pPr>
  </w:style>
  <w:style w:type="paragraph" w:customStyle="1" w:styleId="71B074A691C54176BEFFE0656D131567">
    <w:name w:val="71B074A691C54176BEFFE0656D131567"/>
    <w:rsid w:val="00FC33DE"/>
    <w:pPr>
      <w:spacing w:after="160" w:line="259" w:lineRule="auto"/>
    </w:pPr>
  </w:style>
  <w:style w:type="paragraph" w:customStyle="1" w:styleId="B7C355F189E94137A33A011D99E655DC">
    <w:name w:val="B7C355F189E94137A33A011D99E655DC"/>
    <w:rsid w:val="00FC33DE"/>
    <w:pPr>
      <w:spacing w:after="160" w:line="259" w:lineRule="auto"/>
    </w:pPr>
  </w:style>
  <w:style w:type="paragraph" w:customStyle="1" w:styleId="2C7DDC6A6E7842A79753DBF0F061928D">
    <w:name w:val="2C7DDC6A6E7842A79753DBF0F061928D"/>
    <w:rsid w:val="00FC33DE"/>
    <w:pPr>
      <w:spacing w:after="160" w:line="259" w:lineRule="auto"/>
    </w:pPr>
  </w:style>
  <w:style w:type="paragraph" w:customStyle="1" w:styleId="DFFDF82C382F4AC890D45B72C867C16C">
    <w:name w:val="DFFDF82C382F4AC890D45B72C867C16C"/>
    <w:rsid w:val="00FC33DE"/>
    <w:pPr>
      <w:spacing w:after="160" w:line="259" w:lineRule="auto"/>
    </w:pPr>
  </w:style>
  <w:style w:type="paragraph" w:customStyle="1" w:styleId="A9846603468A49D39A6397E2862B0485">
    <w:name w:val="A9846603468A49D39A6397E2862B0485"/>
    <w:rsid w:val="00FC33DE"/>
    <w:pPr>
      <w:spacing w:after="160" w:line="259" w:lineRule="auto"/>
    </w:pPr>
  </w:style>
  <w:style w:type="paragraph" w:customStyle="1" w:styleId="B21C1340758042DBAD94B4AA89F3E6AE">
    <w:name w:val="B21C1340758042DBAD94B4AA89F3E6AE"/>
    <w:rsid w:val="00FC33DE"/>
    <w:pPr>
      <w:spacing w:after="160" w:line="259" w:lineRule="auto"/>
    </w:pPr>
  </w:style>
  <w:style w:type="paragraph" w:customStyle="1" w:styleId="FBABD06A64644A57841AAF0D94E0EF55">
    <w:name w:val="FBABD06A64644A57841AAF0D94E0EF55"/>
    <w:rsid w:val="00FC33DE"/>
    <w:pPr>
      <w:spacing w:after="160" w:line="259" w:lineRule="auto"/>
    </w:pPr>
  </w:style>
  <w:style w:type="paragraph" w:customStyle="1" w:styleId="0B4CD683022E4AB9A91F71ECE442E9B2">
    <w:name w:val="0B4CD683022E4AB9A91F71ECE442E9B2"/>
    <w:rsid w:val="00FC33DE"/>
    <w:pPr>
      <w:spacing w:after="160" w:line="259" w:lineRule="auto"/>
    </w:pPr>
  </w:style>
  <w:style w:type="paragraph" w:customStyle="1" w:styleId="9FB02A2E3FD340FDA5EB5C9DA02395EB">
    <w:name w:val="9FB02A2E3FD340FDA5EB5C9DA02395EB"/>
    <w:rsid w:val="00FC33DE"/>
    <w:pPr>
      <w:spacing w:after="160" w:line="259" w:lineRule="auto"/>
    </w:pPr>
  </w:style>
  <w:style w:type="paragraph" w:customStyle="1" w:styleId="085A825009614B1BA486CDC306A5A4A2">
    <w:name w:val="085A825009614B1BA486CDC306A5A4A2"/>
    <w:rsid w:val="00FC33DE"/>
    <w:pPr>
      <w:spacing w:after="160" w:line="259" w:lineRule="auto"/>
    </w:pPr>
  </w:style>
  <w:style w:type="paragraph" w:customStyle="1" w:styleId="B4ABDD578FE14BEDBF8C52655FBF9045">
    <w:name w:val="B4ABDD578FE14BEDBF8C52655FBF9045"/>
    <w:rsid w:val="00FC33DE"/>
    <w:pPr>
      <w:spacing w:after="160" w:line="259" w:lineRule="auto"/>
    </w:pPr>
  </w:style>
  <w:style w:type="paragraph" w:customStyle="1" w:styleId="94CC4B10A3FA42A39BAA865DF74C7B70">
    <w:name w:val="94CC4B10A3FA42A39BAA865DF74C7B70"/>
    <w:rsid w:val="00FC33DE"/>
    <w:pPr>
      <w:spacing w:after="160" w:line="259" w:lineRule="auto"/>
    </w:pPr>
  </w:style>
  <w:style w:type="paragraph" w:customStyle="1" w:styleId="73F9AA613D1D4C74922B062A2199A728">
    <w:name w:val="73F9AA613D1D4C74922B062A2199A728"/>
    <w:rsid w:val="00FC33DE"/>
    <w:pPr>
      <w:spacing w:after="160" w:line="259" w:lineRule="auto"/>
    </w:pPr>
  </w:style>
  <w:style w:type="paragraph" w:customStyle="1" w:styleId="203C6C24ECB7496BBEE4F9463B0A8180">
    <w:name w:val="203C6C24ECB7496BBEE4F9463B0A8180"/>
    <w:rsid w:val="00FC33DE"/>
    <w:pPr>
      <w:spacing w:after="160" w:line="259" w:lineRule="auto"/>
    </w:pPr>
  </w:style>
  <w:style w:type="paragraph" w:customStyle="1" w:styleId="DBC079C1A40141128563B8469AB0140A">
    <w:name w:val="DBC079C1A40141128563B8469AB0140A"/>
    <w:rsid w:val="00FC33DE"/>
    <w:pPr>
      <w:spacing w:after="160" w:line="259" w:lineRule="auto"/>
    </w:pPr>
  </w:style>
  <w:style w:type="paragraph" w:customStyle="1" w:styleId="5FE6BBB29BA84FEB9D3F26780E4B59A9">
    <w:name w:val="5FE6BBB29BA84FEB9D3F26780E4B59A9"/>
    <w:rsid w:val="00FC33DE"/>
    <w:pPr>
      <w:spacing w:after="160" w:line="259" w:lineRule="auto"/>
    </w:pPr>
  </w:style>
  <w:style w:type="paragraph" w:customStyle="1" w:styleId="6DF155756E1D464D9077ED75CFB3C6B2">
    <w:name w:val="6DF155756E1D464D9077ED75CFB3C6B2"/>
    <w:rsid w:val="00FC33DE"/>
    <w:pPr>
      <w:spacing w:after="160" w:line="259" w:lineRule="auto"/>
    </w:pPr>
  </w:style>
  <w:style w:type="paragraph" w:customStyle="1" w:styleId="C49DCB6C36E349D0960CE5D3F7A2DF3E">
    <w:name w:val="C49DCB6C36E349D0960CE5D3F7A2DF3E"/>
    <w:rsid w:val="00FC33DE"/>
    <w:pPr>
      <w:spacing w:after="160" w:line="259" w:lineRule="auto"/>
    </w:pPr>
  </w:style>
  <w:style w:type="paragraph" w:customStyle="1" w:styleId="AE5B558DCF984C499606906CFA948AD4">
    <w:name w:val="AE5B558DCF984C499606906CFA948AD4"/>
    <w:rsid w:val="00FC33DE"/>
    <w:pPr>
      <w:spacing w:after="160" w:line="259" w:lineRule="auto"/>
    </w:pPr>
  </w:style>
  <w:style w:type="paragraph" w:customStyle="1" w:styleId="76763853FD4C41169FC26355EEF6E1AF">
    <w:name w:val="76763853FD4C41169FC26355EEF6E1AF"/>
    <w:rsid w:val="00FC33DE"/>
    <w:pPr>
      <w:spacing w:after="160" w:line="259" w:lineRule="auto"/>
    </w:pPr>
  </w:style>
  <w:style w:type="paragraph" w:customStyle="1" w:styleId="5DCC2EE15ABC4739B4B93856E9153043">
    <w:name w:val="5DCC2EE15ABC4739B4B93856E9153043"/>
    <w:rsid w:val="00FC33DE"/>
    <w:pPr>
      <w:spacing w:after="160" w:line="259" w:lineRule="auto"/>
    </w:pPr>
  </w:style>
  <w:style w:type="paragraph" w:customStyle="1" w:styleId="542D025277EF4F66BCD4EED6D8145043">
    <w:name w:val="542D025277EF4F66BCD4EED6D8145043"/>
    <w:rsid w:val="00941312"/>
    <w:pPr>
      <w:spacing w:after="160" w:line="259" w:lineRule="auto"/>
    </w:pPr>
  </w:style>
  <w:style w:type="paragraph" w:customStyle="1" w:styleId="25043B126825484886E230A914B404AB">
    <w:name w:val="25043B126825484886E230A914B404AB"/>
    <w:rsid w:val="00A96E5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DBE94-5BA9-431F-AAA3-9773D6265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5</Words>
  <Characters>10062</Characters>
  <CharactersWithSpaces>11744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9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3-2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