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51221699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VN Gramanec - oprava hráze, výpustného sdruženého objektu“ –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Gramanec - oprava hráze, výpustného sdruženého objektu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 ohláš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VN Gramanec - oprava hráze, výpustného sdruženého objektu</w:t>
      </w:r>
      <w:r>
        <w:rPr>
          <w:rFonts w:cs="Arial" w:ascii="Arial" w:hAnsi="Arial"/>
          <w:color w:val="auto"/>
          <w:sz w:val="20"/>
        </w:rPr>
        <w:t>“ (dále jen „stavba“) v rozsahu podle relevantních právních předpisů, zejména podle vyhlášky č. 499/2006 Sb., o dokumentaci staveb, ve znění pozdějších předpisů,  v souladu s Investičním záměrem zpracovaným Povodím Moravy, s.p., provoz Uherské Hradiště v březnu 2021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VN Gramanec - oprava hráze, výpustného sdruženého objektu</w:t>
      </w:r>
      <w:r>
        <w:rPr>
          <w:rFonts w:cs="Arial" w:ascii="Arial" w:hAnsi="Arial"/>
          <w:color w:val="auto"/>
          <w:sz w:val="20"/>
        </w:rPr>
        <w:t>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eastAsia="cs-CZ"/>
        </w:rPr>
        <w:t>zajištění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v souladu se zákonem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 právními předpisy dle předchozí věty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Uherské Hradiště v březnu 2021.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ické zaměření stavby (polohopisné a výškopisné) včetně zaměření mocnosti usazených sedimentů v nádrži (dílo je zatopené a nebude se vypouštět, nutno provádět z loďky),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nutném pro návrh opravy degradovaných betonů sdruženého objekt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é hodnocení ve smyslu § 67 podle § 45i zákona č. 114/1992 Sb., o ochraně přírody a krajiny v rozsahu dle požadavků příslušného úřadu zpracované odborně způsobilou fyzickou nebo právnickou osobo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díl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</w:tabs>
        <w:spacing w:before="100" w:after="6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1. 10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PS:</w:t>
      </w:r>
      <w:r>
        <w:rPr>
          <w:rFonts w:cs="Arial" w:ascii="Arial" w:hAnsi="Arial"/>
          <w:b/>
        </w:rPr>
        <w:tab/>
        <w:t>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  <w:i/>
          <w:shd w:fill="00FFFF" w:val="clear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ůzkumné práce – geodetické práce, rozbory sedimentů, inventarizace dřevin, stavebnětechn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9050482"/>
                <w:placeholder>
                  <w:docPart w:val="18D9F3978E8948BA9EE347EAFDBB6C75"/>
                </w:placeholder>
              </w:sdtPr>
              <w:sdtContent>
                <w:bookmarkStart w:id="0" w:name="_GoBack"/>
                <w:r>
                  <w:rPr/>
                  <w:t>………………</w:t>
                </w:r>
              </w:sdtContent>
            </w:sdt>
            <w:bookmarkEnd w:id="0"/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54893184"/>
                <w:placeholder>
                  <w:docPart w:val="29C0ACA189C9490E9A9127DFE23C63E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42834137"/>
                <w:placeholder>
                  <w:docPart w:val="9B6E1A36F6D849938AA8C8BE85AD9A21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05657786"/>
                <w:placeholder>
                  <w:docPart w:val="70ECE459B0364EA1960BB32FC74B9C5A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86326680"/>
                <w:placeholder>
                  <w:docPart w:val="7AAFBBB3D2E04825BEC35E0A63145F9B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47135434"/>
                <w:placeholder>
                  <w:docPart w:val="C1843497A6D54C61A4F9B45267C3AFE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23429213"/>
                <w:placeholder>
                  <w:docPart w:val="650AD4272D95445EA78630D5B47C8A24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16601919"/>
                <w:placeholder>
                  <w:docPart w:val="05BB564B138E45F9B0FEB73E7A51354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25568458"/>
                <w:placeholder>
                  <w:docPart w:val="5B985436B05146D681DB6A9D2A7810B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98959535"/>
                <w:placeholder>
                  <w:docPart w:val="1ACEF9B10FA94F9FACD087D100F7ECD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1628419"/>
                <w:placeholder>
                  <w:docPart w:val="8A90A7544CB84C50BA206B76D529B01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17107507"/>
                <w:placeholder>
                  <w:docPart w:val="D72C46387DE14673BCC9E1B32E3D0556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5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71346672"/>
                <w:placeholder>
                  <w:docPart w:val="D575486E2AD24A179F3FDC20EAE4F3C5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12774064"/>
                <w:placeholder>
                  <w:docPart w:val="2344DA408A3D4B0E8D24F4DE6EEB4AF3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33767886"/>
                <w:placeholder>
                  <w:docPart w:val="FE5A0508F97E4E8586B87C24B77D47CC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  <w:tr>
        <w:trPr>
          <w:trHeight w:val="5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/>
            </w:pPr>
            <w:r>
              <w:rPr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44005699"/>
                <w:placeholder>
                  <w:docPart w:val="5A1EEABE11754ADCA4CD780A886FF63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672193762"/>
                <w:placeholder>
                  <w:docPart w:val="0453A356C8944C4DA23AFC15AF4EBF92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514877017"/>
                <w:placeholder>
                  <w:docPart w:val="5C306D56C79C4C7EA1B9C0BEA16767CD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:</w:t>
          </w:r>
        </w:sdtContent>
      </w:sdt>
      <w:r>
        <w:rPr>
          <w:rFonts w:cs="Arial" w:ascii="Arial" w:hAnsi="Arial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BIe1Cc6cvOUIBI4jftrQOnGfCc=" w:salt="xAwWmbRLB6YN/NlJoXzk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79187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0383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8D9F3978E8948BA9EE347EAFDBB6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9499E-C84E-45D7-88D4-CAA611759FB1}"/>
      </w:docPartPr>
      <w:docPartBody>
        <w:p w:rsidR="005A0579" w:rsidRDefault="00BE7D2A" w:rsidP="00BE7D2A">
          <w:pPr>
            <w:pStyle w:val="18D9F3978E8948BA9EE347EAFDBB6C75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29C0ACA189C9490E9A9127DFE23C63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75AF8C-CEE9-4C2F-8174-E320F7D531B5}"/>
      </w:docPartPr>
      <w:docPartBody>
        <w:p w:rsidR="005A0579" w:rsidRDefault="00BE7D2A" w:rsidP="00BE7D2A">
          <w:pPr>
            <w:pStyle w:val="29C0ACA189C9490E9A9127DFE23C63E0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9B6E1A36F6D849938AA8C8BE85AD9A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041705-FC48-4DB0-8A7A-B1F1EBAC4327}"/>
      </w:docPartPr>
      <w:docPartBody>
        <w:p w:rsidR="005A0579" w:rsidRDefault="00BE7D2A" w:rsidP="00BE7D2A">
          <w:pPr>
            <w:pStyle w:val="9B6E1A36F6D849938AA8C8BE85AD9A21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0ECE459B0364EA1960BB32FC74B9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4DEC6-9637-4879-AB3F-473017709CDC}"/>
      </w:docPartPr>
      <w:docPartBody>
        <w:p w:rsidR="005A0579" w:rsidRDefault="00BE7D2A" w:rsidP="00BE7D2A">
          <w:pPr>
            <w:pStyle w:val="70ECE459B0364EA1960BB32FC74B9C5A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7AAFBBB3D2E04825BEC35E0A63145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D48A4-CD0D-46B2-A117-5E8166BD6E96}"/>
      </w:docPartPr>
      <w:docPartBody>
        <w:p w:rsidR="005A0579" w:rsidRDefault="00BE7D2A" w:rsidP="00BE7D2A">
          <w:pPr>
            <w:pStyle w:val="7AAFBBB3D2E04825BEC35E0A63145F9B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C1843497A6D54C61A4F9B45267C3A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F41E6-AA7D-428B-A448-59018E071FFE}"/>
      </w:docPartPr>
      <w:docPartBody>
        <w:p w:rsidR="005A0579" w:rsidRDefault="00BE7D2A" w:rsidP="00BE7D2A">
          <w:pPr>
            <w:pStyle w:val="C1843497A6D54C61A4F9B45267C3AFE5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650AD4272D95445EA78630D5B47C8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398E2D-FB28-44E4-B195-67A23EDC7DB1}"/>
      </w:docPartPr>
      <w:docPartBody>
        <w:p w:rsidR="005A0579" w:rsidRDefault="00BE7D2A" w:rsidP="00BE7D2A">
          <w:pPr>
            <w:pStyle w:val="650AD4272D95445EA78630D5B47C8A24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05BB564B138E45F9B0FEB73E7A513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90B32-8476-48C2-A087-71ED67732C98}"/>
      </w:docPartPr>
      <w:docPartBody>
        <w:p w:rsidR="005A0579" w:rsidRDefault="00BE7D2A" w:rsidP="00BE7D2A">
          <w:pPr>
            <w:pStyle w:val="05BB564B138E45F9B0FEB73E7A51354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B985436B05146D681DB6A9D2A781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012148-EE59-4A4B-BA8C-239653C1F3CA}"/>
      </w:docPartPr>
      <w:docPartBody>
        <w:p w:rsidR="005A0579" w:rsidRDefault="00BE7D2A" w:rsidP="00BE7D2A">
          <w:pPr>
            <w:pStyle w:val="5B985436B05146D681DB6A9D2A7810B6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1ACEF9B10FA94F9FACD087D100F7E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700FF-73D8-476F-A668-B1DE5477C55C}"/>
      </w:docPartPr>
      <w:docPartBody>
        <w:p w:rsidR="005A0579" w:rsidRDefault="00BE7D2A" w:rsidP="00BE7D2A">
          <w:pPr>
            <w:pStyle w:val="1ACEF9B10FA94F9FACD087D100F7ECD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8A90A7544CB84C50BA206B76D529B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1055A-605E-4C89-A340-27BA18792BA1}"/>
      </w:docPartPr>
      <w:docPartBody>
        <w:p w:rsidR="005A0579" w:rsidRDefault="00BE7D2A" w:rsidP="00BE7D2A">
          <w:pPr>
            <w:pStyle w:val="8A90A7544CB84C50BA206B76D529B01D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72C46387DE14673BCC9E1B32E3D0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1DE88-9154-4593-9B61-0931B6FD18F2}"/>
      </w:docPartPr>
      <w:docPartBody>
        <w:p w:rsidR="005A0579" w:rsidRDefault="00BE7D2A" w:rsidP="00BE7D2A">
          <w:pPr>
            <w:pStyle w:val="D72C46387DE14673BCC9E1B32E3D0556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575486E2AD24A179F3FDC20EAE4F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04A9D-9B6C-49D1-B26C-8C3B3370E334}"/>
      </w:docPartPr>
      <w:docPartBody>
        <w:p w:rsidR="005A0579" w:rsidRDefault="00BE7D2A" w:rsidP="00BE7D2A">
          <w:pPr>
            <w:pStyle w:val="D575486E2AD24A179F3FDC20EAE4F3C5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2344DA408A3D4B0E8D24F4DE6EEB4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64C679-60A5-4F37-AF70-C4C1C5D3B10B}"/>
      </w:docPartPr>
      <w:docPartBody>
        <w:p w:rsidR="005A0579" w:rsidRDefault="00BE7D2A" w:rsidP="00BE7D2A">
          <w:pPr>
            <w:pStyle w:val="2344DA408A3D4B0E8D24F4DE6EEB4AF3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FE5A0508F97E4E8586B87C24B77D4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15F3FF-AC6C-413A-92CE-ADD797BBA723}"/>
      </w:docPartPr>
      <w:docPartBody>
        <w:p w:rsidR="005A0579" w:rsidRDefault="00BE7D2A" w:rsidP="00BE7D2A">
          <w:pPr>
            <w:pStyle w:val="FE5A0508F97E4E8586B87C24B77D47CC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A1EEABE11754ADCA4CD780A886FF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581E9-C0B9-463F-BFB6-D24C76C38713}"/>
      </w:docPartPr>
      <w:docPartBody>
        <w:p w:rsidR="005A0579" w:rsidRDefault="00BE7D2A" w:rsidP="00BE7D2A">
          <w:pPr>
            <w:pStyle w:val="5A1EEABE11754ADCA4CD780A886FF632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0453A356C8944C4DA23AFC15AF4EBF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58F02-B164-4DAD-9D95-BDB83C118F88}"/>
      </w:docPartPr>
      <w:docPartBody>
        <w:p w:rsidR="005A0579" w:rsidRDefault="00BE7D2A" w:rsidP="00BE7D2A">
          <w:pPr>
            <w:pStyle w:val="0453A356C8944C4DA23AFC15AF4EBF92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5C306D56C79C4C7EA1B9C0BEA1676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95BE1-35C5-4166-B9EA-4724CD78CFA5}"/>
      </w:docPartPr>
      <w:docPartBody>
        <w:p w:rsidR="005A0579" w:rsidRDefault="00BE7D2A" w:rsidP="00BE7D2A">
          <w:pPr>
            <w:pStyle w:val="5C306D56C79C4C7EA1B9C0BEA16767CD"/>
          </w:pPr>
          <w:r w:rsidRPr="0033412D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FA5F6-4AB1-4395-B6A0-D10BF2701C13}"/>
      </w:docPartPr>
      <w:docPartBody>
        <w:p w:rsidR="00182663" w:rsidRDefault="005A0579">
          <w:r w:rsidRPr="009E484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E7D2A"/>
    <w:rsid w:val="00182663"/>
    <w:rsid w:val="005A0579"/>
    <w:rsid w:val="00BE7D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0579"/>
    <w:rPr>
      <w:color w:val="808080"/>
    </w:rPr>
  </w:style>
  <w:style w:type="paragraph" w:customStyle="1" w:styleId="18D9F3978E8948BA9EE347EAFDBB6C75">
    <w:name w:val="18D9F3978E8948BA9EE347EAFDBB6C75"/>
    <w:rsid w:val="00BE7D2A"/>
  </w:style>
  <w:style w:type="paragraph" w:customStyle="1" w:styleId="29C0ACA189C9490E9A9127DFE23C63E0">
    <w:name w:val="29C0ACA189C9490E9A9127DFE23C63E0"/>
    <w:rsid w:val="00BE7D2A"/>
  </w:style>
  <w:style w:type="paragraph" w:customStyle="1" w:styleId="9B6E1A36F6D849938AA8C8BE85AD9A21">
    <w:name w:val="9B6E1A36F6D849938AA8C8BE85AD9A21"/>
    <w:rsid w:val="00BE7D2A"/>
  </w:style>
  <w:style w:type="paragraph" w:customStyle="1" w:styleId="70ECE459B0364EA1960BB32FC74B9C5A">
    <w:name w:val="70ECE459B0364EA1960BB32FC74B9C5A"/>
    <w:rsid w:val="00BE7D2A"/>
  </w:style>
  <w:style w:type="paragraph" w:customStyle="1" w:styleId="7AAFBBB3D2E04825BEC35E0A63145F9B">
    <w:name w:val="7AAFBBB3D2E04825BEC35E0A63145F9B"/>
    <w:rsid w:val="00BE7D2A"/>
  </w:style>
  <w:style w:type="paragraph" w:customStyle="1" w:styleId="C1843497A6D54C61A4F9B45267C3AFE5">
    <w:name w:val="C1843497A6D54C61A4F9B45267C3AFE5"/>
    <w:rsid w:val="00BE7D2A"/>
  </w:style>
  <w:style w:type="paragraph" w:customStyle="1" w:styleId="650AD4272D95445EA78630D5B47C8A24">
    <w:name w:val="650AD4272D95445EA78630D5B47C8A24"/>
    <w:rsid w:val="00BE7D2A"/>
  </w:style>
  <w:style w:type="paragraph" w:customStyle="1" w:styleId="05BB564B138E45F9B0FEB73E7A513543">
    <w:name w:val="05BB564B138E45F9B0FEB73E7A513543"/>
    <w:rsid w:val="00BE7D2A"/>
  </w:style>
  <w:style w:type="paragraph" w:customStyle="1" w:styleId="5B985436B05146D681DB6A9D2A7810B6">
    <w:name w:val="5B985436B05146D681DB6A9D2A7810B6"/>
    <w:rsid w:val="00BE7D2A"/>
  </w:style>
  <w:style w:type="paragraph" w:customStyle="1" w:styleId="1ACEF9B10FA94F9FACD087D100F7ECD3">
    <w:name w:val="1ACEF9B10FA94F9FACD087D100F7ECD3"/>
    <w:rsid w:val="00BE7D2A"/>
  </w:style>
  <w:style w:type="paragraph" w:customStyle="1" w:styleId="8A90A7544CB84C50BA206B76D529B01D">
    <w:name w:val="8A90A7544CB84C50BA206B76D529B01D"/>
    <w:rsid w:val="00BE7D2A"/>
  </w:style>
  <w:style w:type="paragraph" w:customStyle="1" w:styleId="D72C46387DE14673BCC9E1B32E3D0556">
    <w:name w:val="D72C46387DE14673BCC9E1B32E3D0556"/>
    <w:rsid w:val="00BE7D2A"/>
  </w:style>
  <w:style w:type="paragraph" w:customStyle="1" w:styleId="D575486E2AD24A179F3FDC20EAE4F3C5">
    <w:name w:val="D575486E2AD24A179F3FDC20EAE4F3C5"/>
    <w:rsid w:val="00BE7D2A"/>
  </w:style>
  <w:style w:type="paragraph" w:customStyle="1" w:styleId="2344DA408A3D4B0E8D24F4DE6EEB4AF3">
    <w:name w:val="2344DA408A3D4B0E8D24F4DE6EEB4AF3"/>
    <w:rsid w:val="00BE7D2A"/>
  </w:style>
  <w:style w:type="paragraph" w:customStyle="1" w:styleId="FE5A0508F97E4E8586B87C24B77D47CC">
    <w:name w:val="FE5A0508F97E4E8586B87C24B77D47CC"/>
    <w:rsid w:val="00BE7D2A"/>
  </w:style>
  <w:style w:type="paragraph" w:customStyle="1" w:styleId="5A1EEABE11754ADCA4CD780A886FF632">
    <w:name w:val="5A1EEABE11754ADCA4CD780A886FF632"/>
    <w:rsid w:val="00BE7D2A"/>
  </w:style>
  <w:style w:type="paragraph" w:customStyle="1" w:styleId="0453A356C8944C4DA23AFC15AF4EBF92">
    <w:name w:val="0453A356C8944C4DA23AFC15AF4EBF92"/>
    <w:rsid w:val="00BE7D2A"/>
  </w:style>
  <w:style w:type="paragraph" w:customStyle="1" w:styleId="5C306D56C79C4C7EA1B9C0BEA16767CD">
    <w:name w:val="5C306D56C79C4C7EA1B9C0BEA16767CD"/>
    <w:rsid w:val="00BE7D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7CBA4-A621-494B-BE23-DAB1B83B9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0</Pages>
  <Words>4490</Words>
  <Characters>26493</Characters>
  <CharactersWithSpaces>30922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Turanová Dana</cp:lastModifiedBy>
  <cp:lastPrinted>2021-03-17T11:40:00Z</cp:lastPrinted>
  <dcterms:modified xsi:type="dcterms:W3CDTF">2021-03-30T13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