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3 Výzv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y k veřejné zakázc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lizace kontaktních akcí projektu Ryba na talíř pro rok 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1</Words>
  <Characters>478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54:00Z</dcterms:created>
  <dc:creator>Adam Homolka</dc:creator>
  <dc:description/>
  <dc:language>en-US</dc:language>
  <cp:lastModifiedBy>Nina Weissová</cp:lastModifiedBy>
  <dcterms:modified xsi:type="dcterms:W3CDTF">2021-03-31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