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10" w:firstLine="595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MLUVNÍ 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 j e d n a t e l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MIMISTERSTVO ZEMĚDĚLSTV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emkový úřad Lou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 Pražská 765, 440 01 Loun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 Ing. Marie Nýdrová – ředitelka PÚ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>: Hana Kalinová, Bohuslav Webe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ankovní spojení: KB. a.s. Ústí nad Labem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Číslo účtu: 78-4618170237/0100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 : 000204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h o t o v i t e 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hotovitel je zapsán v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uto smlouvu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ákladě výsledku výběrového řízení podle zákona č. 137/2006 Sb., o veřejných zakázkách, ve znění pozd. předpisů (dále jen „smlouva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hotovitel se touto smlouvou zavazuje na vlastní náklady a nebezpečí provést dílo spočívající ve vypracování </w:t>
      </w:r>
      <w:r>
        <w:rPr>
          <w:sz w:val="22"/>
          <w:szCs w:val="22"/>
        </w:rPr>
        <w:t xml:space="preserve">geometrických plánů a vytyčení pozemků dle § 21a zákona o půdě, k zakázce </w:t>
      </w:r>
      <w:r>
        <w:rPr>
          <w:b/>
          <w:sz w:val="22"/>
          <w:szCs w:val="22"/>
        </w:rPr>
        <w:t xml:space="preserve">VN 8/2010, </w:t>
      </w:r>
      <w:r>
        <w:rPr>
          <w:bCs/>
          <w:sz w:val="22"/>
          <w:szCs w:val="22"/>
        </w:rPr>
        <w:t>za podmí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dených v této smlouvě a v rozsahu dle přílohy č.1, která je nedílnou součástí této smlouvy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11. 201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6. 9. 2010 pro zakázku R7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způsob platb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Cena díla:         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Kč. bez DPH</w:t>
      </w:r>
      <w:r>
        <w:rPr>
          <w:sz w:val="22"/>
          <w:szCs w:val="22"/>
        </w:rPr>
        <w:t>, na základě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Zhotovitel nepožaduje složení zálohy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Cena díla je po celou dobu plnění zakázky neměnná. Ke změně ceny může dojít pouze za předpo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měny sazby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Cenu  díla  zaplatí  objednatel  převodem  na  účet  zhotovitele  po  převzetí  díla  bez  zjevných  va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 nedodělků na  základě daňového dokladu (dále jen faktury)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5. Faktura musí obsahovat veškeré náležitosti daňového dokladu v souladu s platnými právními předpis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to  zejména: - označení objednatele a zhotovitele, včetně jejich sídla, IČ, DIČ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značení peněžního ústavu a čísla účtu, na který má objednatel plati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um vystavení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n splatn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kturovaná částk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čel platby – rozpis provedených prací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6. Faktura bude vystavena do 14-ti dnů od převzetí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7. Faktura bude splatná do 45 dnů po jejím doručení objednateli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8. V případě, že faktura neobsahuje  náležitosti uvedené v čl. III. odst. 3.5. nebo výše  fakturované  cen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souhlasí s čl. III. odst. 3.1., je objednatel oprávněn takovouto fakturu vrátit zhotoviteli k opravě. P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držení opravené faktury začíná znovu běžet lhůta dle čl.III. odst. 3.7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organizační složkou státu a jeho stav účtu závisí na převodu finančních zdrojů ze státního rozpočtu. Zhotovitel souhlasí s tím, že v případě nedostatku finančních prostředků na účtu objednatele dojde k zaplacení faktury po obdržení potřebných finančních prostředků a že časová prodleva z těchto důvodů nebude započítána do doby splatnosti uvedené na faktuře. Z tohoto důvodu nemůže být považováno za zaviněné prodlení na straně objednatele a nelze z toho důvodu vůči objednateli uplatňovat žádné sankce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áce budou vyhotoveny v souladu s vyhláškou  26/2007 Sb., ve znění pozdějších předpisů,  v systému JTSK v tiskové  a digitální podobě ve formátu DGN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 souřadnic všech použitých bodů ve formátu ASCII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u w:val="single"/>
        </w:rPr>
        <w:t>Název souboru</w:t>
      </w:r>
      <w:r>
        <w:rPr>
          <w:sz w:val="22"/>
          <w:szCs w:val="22"/>
        </w:rPr>
        <w:t xml:space="preserve"> : g@@@****.dg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  <w:u w:val="single"/>
        </w:rPr>
        <w:t>Vysvětlivky :</w:t>
      </w:r>
      <w:r>
        <w:rPr>
          <w:sz w:val="22"/>
          <w:szCs w:val="22"/>
        </w:rPr>
        <w:t xml:space="preserve"> @@@ - číslo k.ú. z položky PORCIS souboru NYSK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****   - číslo ZPM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resba KN – vrstva 37, barva 52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- kresba GP – vrstva 38, barva 6, styl 0, síla 0</w:t>
      </w:r>
    </w:p>
    <w:p>
      <w:pPr>
        <w:pStyle w:val="Normal"/>
        <w:ind w:left="945" w:hanging="0"/>
        <w:rPr/>
      </w:pPr>
      <w:r>
        <w:rPr>
          <w:sz w:val="22"/>
          <w:szCs w:val="22"/>
        </w:rPr>
        <w:t>- vnitřní kresba pozemkové parcely – vrstva 41, barva 4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- vnitřní kresba st. parcely – vrstva 42, barva 3, styl 0, síla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a lomových bodů – vrstva 39, barva 42, styl 0, síla 0, velikost písma 0,5m, def. bod – levý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po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o GP – vrstva 40, barva 0, styl 0, síla 0, velikost písma 3,0m, definiční bod – levý spodní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678" w:leader="none"/>
          <w:tab w:val="left" w:pos="6521" w:leader="none"/>
          <w:tab w:val="left" w:pos="7797" w:leader="none"/>
        </w:tabs>
        <w:rPr>
          <w:bCs/>
        </w:rPr>
      </w:pPr>
      <w:r>
        <w:rPr>
          <w:bCs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plnění uvedeného v Čl. II. této smlouvy o dílo, se zhotovitel zavazuje poskytnout objednateli slevu ve výši 0,5% z celkové ceny za každý den prodlení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uvedeného v čl. VI. odst. 6.1. se smluvní strany dohodly na smluvní pokutě ve výši 5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láštní ujednání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a na své náklady odstranit vady díla, které budou zjištěny Pozemkovým úřadem  nebo katastrálním úřadem nejpozději však v termínu do 30-ti dnů od písemného oznámení objednatelem,  v záruční lhůtě 36 měsíců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lo má vady, pokud neodpovídá kvalitou či rozsahem podmínkám stanoveným čl. I. a IV. této smlouvy a požadavkům platných právních předpisů a norem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ek činnosti není zhotovitel oprávněn poskytovat jiným osobám než objednateli a katastrálnímu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 případě, že dokončení zakázky je vázáno na odstranění chyb v dokumentaci kat. úřadu, souhlasí pozemkový úřad s posunutím termínu dokončení o dobu potřebnou k jejímu odstranění. O této skutečnosti bude zhotovitel objednatele neprodleně písemně informo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hotovitel se zavazuje před i během zpracování zakázky aktualizovat údaje poskytnuté Pozemkovým úřadem na katastrálním úřadě a případné rozdíly neprodleně konzultovat s Pozemkovým úřadem. Zhotovitel ručí za to, že v okamžiku předání geometrického plánu je tento v souladu s údaji katastru nemovitost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opie výzvy k převzetí  vytyčených pozemků bude rovněž zaslána objednateli a Lesům ČR, pokud se jich vytyčení týká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ýsledek díla bude předán v sídle Pozemkového úřadu Louny, Pražská 765, 440 01 Loun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hotovitel se zavazuje oznámit uživateli pozemků vstup na pozemky za účelem výkonu geodetických činností. Seznam uživatelů poskytne Pozemkový úřad Louny na základě požadavku zhotovitel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škody na pozemcích či porostech vlastníků či uživatelů, vzniklé činností zhotovitele hradí zhotovite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Objednatel si vyhrazuje právo na odstoupení od smlouvy bez náhrady zhotoviteli v případě, že zhotovitel bude v prodlení s plněním smlouvy z důvodů na straně zhotovitele déle než 30 dnů nebo bude práce provádět nekvalitně v rozporu s platnými předpisy nebo smlouvou, i když byl na tuto skutečnost objednatelem písemně upozorněn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se řídí příslušnými ustanoveními  obecně závaz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ý má povah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 xml:space="preserve">V                   dne:                                                                           V Lounech dne : 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                                                                  Česká republika – Ministerstvo zemědělství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>
          <w:sz w:val="22"/>
          <w:szCs w:val="22"/>
        </w:rPr>
        <w:t>(zhotovitel)                                                                                      Pozemkový úřad Louny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objednatel)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Marie Nýd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10" w:firstLine="595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Příloha č.1 smlouvy o dílo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672"/>
        <w:gridCol w:w="807"/>
        <w:gridCol w:w="514"/>
        <w:gridCol w:w="974"/>
        <w:gridCol w:w="1399"/>
        <w:gridCol w:w="1311"/>
        <w:gridCol w:w="15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atastr KN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Z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íl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t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et tisků 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edběžné MJ (100m)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has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V 100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uze vytyčení bez G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7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oze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V 10001)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stranu směrem do pole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uze vytyčení bez GP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7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in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V 10001)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uze vytyčení bez GP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1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8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2854/92/6</w:t>
            </w:r>
          </w:p>
        </w:tc>
        <w:tc>
          <w:tcPr>
            <w:tcW w:w="1672" w:type="dxa"/>
            <w:vMerge w:val="restart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ov</w:t>
            </w:r>
          </w:p>
        </w:tc>
        <w:tc>
          <w:tcPr>
            <w:tcW w:w="807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/2</w:t>
            </w:r>
          </w:p>
        </w:tc>
        <w:tc>
          <w:tcPr>
            <w:tcW w:w="514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650/18</w:t>
            </w:r>
          </w:p>
        </w:tc>
        <w:tc>
          <w:tcPr>
            <w:tcW w:w="1399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hrada</w:t>
            </w:r>
          </w:p>
        </w:tc>
        <w:tc>
          <w:tcPr>
            <w:tcW w:w="1311" w:type="dxa"/>
            <w:vMerge w:val="restart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417/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hrada</w:t>
            </w:r>
          </w:p>
        </w:tc>
        <w:tc>
          <w:tcPr>
            <w:tcW w:w="1311" w:type="dxa"/>
            <w:vMerge w:val="continue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3395/92/1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myšl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2613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2257/92/3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kov u Počerad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/2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706/2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hrad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3855/92/5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hovice u Libčevsi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257/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ná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3529/92/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hovice u Libčevsi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257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257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ná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141/91/3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homyšl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658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ná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3160/92/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ibi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362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. pl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28/91/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eni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p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3376/10/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žetín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514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3377/10/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loprty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/4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ná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3379/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vátce u Loun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900/91/3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tec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0/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. pl.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333333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2" w:space="0" w:color="333333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333333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0/2</w:t>
            </w:r>
          </w:p>
        </w:tc>
        <w:tc>
          <w:tcPr>
            <w:tcW w:w="1399" w:type="dxa"/>
            <w:tcBorders>
              <w:top w:val="single" w:sz="2" w:space="0" w:color="333333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t.pl.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900/91/4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adice u Žat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1947/93/1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chovský Týnec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1/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1/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2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3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3380/10/1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ni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/3375/10/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ni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3060/92/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onice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6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 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/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302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/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302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/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302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/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302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/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302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včetně věcného břemene</w:t>
      </w:r>
    </w:p>
    <w:p>
      <w:pPr>
        <w:pStyle w:val="Normal"/>
        <w:rPr/>
      </w:pPr>
      <w:r>
        <w:rPr/>
        <w:t>Vysvětliv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E – parcela ve zjednodušené evidenci</w:t>
      </w:r>
    </w:p>
    <w:p>
      <w:pPr>
        <w:pStyle w:val="Normal"/>
        <w:rPr/>
      </w:pPr>
      <w:r>
        <w:rPr/>
        <w:t>PKN – parcela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Ing. Marie Nýdrová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38"/>
        </w:tabs>
        <w:ind w:left="33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616"/>
        </w:tabs>
        <w:ind w:left="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4"/>
        </w:tabs>
        <w:ind w:left="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"/>
        </w:tabs>
        <w:ind w:left="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"/>
        </w:tabs>
        <w:ind w:left="7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6"/>
        </w:tabs>
        <w:ind w:left="1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269"/>
      <w:jc w:val="both"/>
    </w:pPr>
    <w:rPr/>
  </w:style>
  <w:style w:type="paragraph" w:styleId="Zkladntextodsazen2">
    <w:name w:val="Základní text odsazený 2"/>
    <w:basedOn w:val="Normal"/>
    <w:qFormat/>
    <w:pPr>
      <w:ind w:left="2127" w:hanging="12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5:00Z</dcterms:created>
  <dc:creator>OkU Louny</dc:creator>
  <dc:description/>
  <cp:keywords/>
  <dc:language>en-US</dc:language>
  <cp:lastModifiedBy>brabcova</cp:lastModifiedBy>
  <cp:lastPrinted>2010-08-03T09:20:00Z</cp:lastPrinted>
  <dcterms:modified xsi:type="dcterms:W3CDTF">2010-08-03T07:40:00Z</dcterms:modified>
  <cp:revision>3</cp:revision>
  <dc:subject/>
  <dc:title>SMLOUVA  O  DÍLO</dc:title>
</cp:coreProperties>
</file>