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42"/>
        <w:gridCol w:w="3087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3171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á republika – Ministerstvo zemědělství – Pozemkový úřad Praha-východ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31718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b/>
                <w:sz w:val="18"/>
                <w:szCs w:val="18"/>
              </w:rPr>
              <w:t>Název veřejné zakázky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>: Projekty na realizaci společných zařízení v k.ú. Sibřina, Stránka u Brandýsa nad Labem včetně  výkonu autorského dozor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část : Polní cesta VPCS 4 Sibřin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část: Lokání biokoridor LBK 10 Sibřin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Arial" w:ascii="Verdana" w:hAnsi="Verdana"/>
                <w:sz w:val="18"/>
                <w:szCs w:val="18"/>
              </w:rPr>
              <w:t>Lokální biokoridor LBK S Stránka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lineRule="atLeast" w:line="320"/>
              <w:ind w:right="279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ídlem:          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,    186 00 Praha 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b/>
                <w:sz w:val="18"/>
                <w:szCs w:val="18"/>
              </w:rPr>
              <w:t>Č. j./evidenční číslo VZ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4VZ26409/2012-13071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Zdeňkem Jahnem, CSc.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věřeným vedením Pozemkového úřadu Praha-východ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b/>
                <w:sz w:val="18"/>
                <w:szCs w:val="18"/>
              </w:rPr>
              <w:t>Druh zadávacího řízení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jekty na realizaci společných zařízení v k.ú. Sibřina, Stránka u Brandýsa nad Labem včetně  výkonu autorského dozoru </w:t>
            </w:r>
            <w:r>
              <w:rPr>
                <w:rFonts w:cs="Arial" w:ascii="Verdana" w:hAnsi="Verdana"/>
                <w:sz w:val="18"/>
                <w:szCs w:val="18"/>
              </w:rPr>
              <w:t>1.část : Polní cesta VPCS 4 Sibřina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2.část: Lokání biokoridor LBK 10 Sibřin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Lokální biokoridor LBK S Stránk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vý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O ÚPÚ Středočeský kraj a Prah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vý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, Za Poříčskou bránou 256/6, 186 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 779 8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ha_vychod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ěk Jahn, CSc., pověřený vedením pozemkového úřadu Praha-vý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Poděbrad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221 779 8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.podebradsky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99"/>
        <w:gridCol w:w="1191"/>
        <w:gridCol w:w="1340"/>
        <w:gridCol w:w="1192"/>
        <w:gridCol w:w="1488"/>
        <w:gridCol w:w="1570"/>
        <w:gridCol w:w="1570"/>
      </w:tblGrid>
      <w:tr>
        <w:trPr>
          <w:trHeight w:val="333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ást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bez DP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P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odet. prá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ční prá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dnání dokumentac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lk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sta VPC4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bř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í realiz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 e l k e m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66"/>
        <w:gridCol w:w="1119"/>
        <w:gridCol w:w="1395"/>
        <w:gridCol w:w="1398"/>
        <w:gridCol w:w="1459"/>
        <w:gridCol w:w="2213"/>
      </w:tblGrid>
      <w:tr>
        <w:trPr>
          <w:trHeight w:val="333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ást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bez DP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P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s DPH</w:t>
            </w:r>
          </w:p>
        </w:tc>
      </w:tr>
      <w:tr>
        <w:trPr>
          <w:trHeight w:val="265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ční prá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dnání dokumentac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lke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56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Lokální biokoridor LBK 10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bř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výsadb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 e l k e 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okální biokoridor LBK S Strán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výsadb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.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 e l k e 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lkem za část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5e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95e9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f943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095e9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95e9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5e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5e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f94307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f9430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95e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  <Pages>5</Pages>
  <Words>713</Words>
  <Characters>6830</Characters>
  <CharactersWithSpaces>7528</CharactersWithSpaces>
  <Paragraphs>1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0:00Z</dcterms:created>
  <dc:creator>Marie Sklenářová</dc:creator>
  <dc:description/>
  <dc:language>en-US</dc:language>
  <cp:lastModifiedBy>ph-podebradsky</cp:lastModifiedBy>
  <cp:lastPrinted>2007-05-31T15:25:00Z</cp:lastPrinted>
  <dcterms:modified xsi:type="dcterms:W3CDTF">2012-05-03T06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