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</w:t>
      </w:r>
      <w:bookmarkStart w:id="0" w:name="_GoBack"/>
      <w:bookmarkEnd w:id="0"/>
      <w:r>
        <w:rPr>
          <w:b/>
        </w:rPr>
        <w:t>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00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0" w:leader="none"/>
          <w:tab w:val="left" w:pos="827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Mratínský potok, Miškovice, oprava opevnění PB, ř. km 10,600-10,63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s projektovou dokumentací zpracovanou Ing. Jaroslavem Jakoubkem č. autorizace 0700096, Agroprojekce Litomyšl, s. r. o., Rokycanova 114/IV,</w:t>
      </w:r>
      <w:r>
        <w:rPr>
          <w:rFonts w:eastAsia="Calibri"/>
        </w:rPr>
        <w:t xml:space="preserve"> </w:t>
      </w:r>
      <w:r>
        <w:rPr/>
        <w:t xml:space="preserve">566 01 Vysoké Mýto, IČ: 64255611. 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Mratínský potok, Miškovice, oprava opevnění PB, ř. km 10,600-10,630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srpen 2021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11. 2021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</w:rPr>
        <w:t>SDĚLENÍ</w:t>
      </w:r>
      <w:r>
        <w:rPr/>
        <w:t xml:space="preserve"> - č. j.: MC18 22464/2020 OVÚR, vydal úřad městské části Prahy 18, odbor výstavby a územního rozhodování dne 28. 8. 2020 </w:t>
      </w:r>
      <w:r>
        <w:rPr>
          <w:i/>
        </w:rPr>
        <w:t>(uvedené udržovací práce podle § 15a odst. 3 vodního zákona nevyžadují stavební povolení ani ohlášení)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  <w:bCs/>
        </w:rPr>
        <w:t xml:space="preserve">Rozhodnutí - </w:t>
      </w:r>
      <w:r>
        <w:rPr>
          <w:bCs/>
        </w:rPr>
        <w:t>souhlas se zásahem do významných krajinných prvků – les a vodní tok na pozemcích parc. č. 376/5, 376/6 a 301/4 v k. ú. Miškovice,</w:t>
      </w:r>
      <w:r>
        <w:rPr/>
        <w:t xml:space="preserve"> č. j.: MHMP 1859855/2020, vydal </w:t>
      </w:r>
      <w:r>
        <w:rPr>
          <w:bCs/>
        </w:rPr>
        <w:t xml:space="preserve">MAGISTRÁT HLAVNÍHO MĚSTA PRAHY, Odbor ochrany prostředí, </w:t>
      </w:r>
      <w:r>
        <w:rPr/>
        <w:t>Oddělení ochrany přírody a krajiny dne 7. 12. 2020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  <w:bCs/>
        </w:rPr>
        <w:t xml:space="preserve">Rozhodnutí - </w:t>
      </w:r>
      <w:r>
        <w:rPr>
          <w:bCs/>
        </w:rPr>
        <w:t>povolení dočasného odnětí části lesního pozemku plnění funkcí lesa parc. č. 301/4 v k. ú. Miškovice, č. j.: MHMP 385700/2021, vydal MAGISTRÁT HLAVNÍHO MĚSTA PRAHY, Odbor ochrany prostředí, Oddělení státní správy lesů, myslivosti, rybářství a veterinární péče dne 24. 3. 2021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2. 2021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993"/>
        <w:gridCol w:w="4785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6), (7), (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7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, b), c), e), f), l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1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Mratínský potok, Miškovice, oprava opevnění PB, ř. km 10,600-10,630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00018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89887269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23E78-3E00-45F4-BD98-22139BD25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604</TotalTime>
  <Application>LibreOffice/7.4.7.2$Linux_X86_64 LibreOffice_project/40$Build-2</Application>
  <AppVersion>15.0000</AppVersion>
  <Pages>4</Pages>
  <Words>1015</Words>
  <Characters>5993</Characters>
  <CharactersWithSpaces>69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1-03-31T07:56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