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ratínský potok, Miškovice, oprava opevnění PB, ř. km 10,600-10,63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3-31T08:04:00Z</dcterms:modified>
  <cp:revision>44</cp:revision>
  <dc:subject/>
  <dc:title>Krycí list nabídky</dc:title>
</cp:coreProperties>
</file>