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Výměna kotlů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0-07-16T06:24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