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b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Analýza dopadu cílů Zelené dohody pro Evropu na sektor akvakultury v Č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="Calibri" w:hAnsi="Calibri" w:asciiTheme="minorHAnsi" w:hAnsiTheme="minorHAnsi"/>
          <w:b/>
          <w:sz w:val="40"/>
          <w:szCs w:val="22"/>
        </w:rPr>
        <w:t>Část 2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Analýza specifických oblastí akvakultury Č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886571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9545629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6149856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, proti němuž bylo vydáno rozhodnutí o úpadku, vůči němuž byla nařízena nucená správa podle jiného právního předpisu nebo je v obdobné situaci podle právního řádu země sídla dodavatele [tento bod prokazuje čestným prohlášením pouze dodavatel – fyzická osoba; právnická osoba tento bod vymaže, neboť ho prokazuje čestným prohlášením k profesní způsobilosti]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204046885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ascii="Calibri" w:hAnsi="Calibri" w:asciiTheme="minorHAnsi" w:hAnsiTheme="minorHAnsi"/>
          <w:sz w:val="20"/>
        </w:rPr>
        <w:t xml:space="preserve">Jméno: 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1204919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7910708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1286353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k prokázání 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984"/>
        <w:gridCol w:w="2362"/>
        <w:gridCol w:w="2034"/>
        <w:gridCol w:w="1841"/>
        <w:gridCol w:w="1986"/>
        <w:gridCol w:w="1842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Analýza v oblasti produkčního rybářstv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ANO/NE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Část 2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rybá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rybářství (prakti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environmentální evaluace/analýzy/stud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odborník na ekologické zemědělství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odborník na antimikrobi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evaluace/analýzy/studie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V  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Nabídková cena za část 2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2.1 - Analýza mimoprodukčních funkcí sladkovodní akvakultury v ČR</w:t>
            </w:r>
          </w:p>
        </w:tc>
        <w:tc>
          <w:tcPr>
            <w:tcW w:w="396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2.2 - Analýza možnosti rozšíření ekologické akvakultury v ČR</w:t>
            </w:r>
          </w:p>
        </w:tc>
        <w:tc>
          <w:tcPr>
            <w:tcW w:w="396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2.3 -</w:t>
            </w: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Analýza používání antimikrobik v systémech akvakultur v ČR</w:t>
            </w:r>
          </w:p>
        </w:tc>
        <w:tc>
          <w:tcPr>
            <w:tcW w:w="396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 za Část 2 v Kč bez DPH</w:t>
            </w:r>
          </w:p>
        </w:tc>
        <w:tc>
          <w:tcPr>
            <w:tcW w:w="3969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</w:t>
      </w:r>
      <w:bookmarkStart w:id="0" w:name="_GoBack"/>
      <w:bookmarkEnd w:id="0"/>
      <w:r>
        <w:rPr/>
        <w:t>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473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05441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39632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14119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3333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3660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214E8-9BEC-4CBB-BEF8-EA58BAC1F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34</Words>
  <Characters>6107</Characters>
  <CharactersWithSpaces>71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9:00Z</dcterms:created>
  <dc:creator/>
  <dc:description/>
  <dc:language>en-US</dc:language>
  <cp:lastModifiedBy/>
  <dcterms:modified xsi:type="dcterms:W3CDTF">2021-04-01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