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vedoucí technicko-provozního odděle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2 ks kalových čerpadel (rok 2021)“</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2 ks kalových čerpadel,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psmeno"/>
        <w:numPr>
          <w:ilvl w:val="0"/>
          <w:numId w:val="3"/>
        </w:numPr>
        <w:rPr/>
      </w:pPr>
      <w:r>
        <w:rPr/>
        <w:t>2 ks kalových čerpadel (položka plánu č. 48)</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Kupující musí být prvním vlastníkem (nepřihlíží se k předchozímu vlastnictví výrobce, prodávajícího, případně jiných osob účastnících se dodavatelského řetězce) a prvním uživatelem všech částí předmětu koupě.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8</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48</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a místo plnění</w:t>
      </w:r>
      <w:bookmarkEnd w:id="14"/>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 adresou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Dolní Vltava, 276 01 Mělník - Mlazice</w:t>
            </w:r>
          </w:p>
        </w:tc>
      </w:tr>
    </w:tbl>
    <w:p>
      <w:pPr>
        <w:pStyle w:val="Smllnek"/>
        <w:numPr>
          <w:ilvl w:val="0"/>
          <w:numId w:val="2"/>
        </w:numPr>
        <w:rPr/>
      </w:pPr>
      <w:bookmarkStart w:id="17" w:name="_Ref480356149"/>
      <w:r>
        <w:rPr/>
        <w:t>Předání a převzetí předmětu koupě</w:t>
      </w:r>
      <w:bookmarkEnd w:id="17"/>
    </w:p>
    <w:p>
      <w:pPr>
        <w:pStyle w:val="Smlodstavec"/>
        <w:numPr>
          <w:ilvl w:val="1"/>
          <w:numId w:val="2"/>
        </w:numPr>
        <w:rPr/>
      </w:pPr>
      <w:bookmarkStart w:id="18"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8"/>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části předmětu koupě předá kupujícímu všechny potřebné doklady pro její provoz, včetně výbavy,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19"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19"/>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0" w:name="_Ref488923008"/>
      <w:r>
        <w:rPr/>
        <w:t>Odpovědnost za vady a záruka za jakost</w:t>
      </w:r>
      <w:bookmarkEnd w:id="20"/>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1"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1"/>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8" w:name="_Ref478288582"/>
      <w:bookmarkEnd w:id="25"/>
      <w:bookmarkEnd w:id="26"/>
    </w:p>
    <w:p>
      <w:pPr>
        <w:pStyle w:val="Smllnek"/>
        <w:numPr>
          <w:ilvl w:val="0"/>
          <w:numId w:val="2"/>
        </w:numPr>
        <w:rPr/>
      </w:pPr>
      <w:bookmarkStart w:id="29" w:name="_Toc318924397"/>
      <w:bookmarkEnd w:id="28"/>
      <w:bookmarkEnd w:id="29"/>
      <w:r>
        <w:rPr/>
        <w:t>Podmínky záručního servisu</w:t>
      </w:r>
    </w:p>
    <w:p>
      <w:pPr>
        <w:pStyle w:val="Smlodstavec"/>
        <w:numPr>
          <w:ilvl w:val="1"/>
          <w:numId w:val="2"/>
        </w:numPr>
        <w:rPr/>
      </w:pPr>
      <w:bookmarkStart w:id="30"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0"/>
    </w:p>
    <w:p>
      <w:pPr>
        <w:pStyle w:val="Smlodstavec"/>
        <w:numPr>
          <w:ilvl w:val="1"/>
          <w:numId w:val="2"/>
        </w:numPr>
        <w:rPr/>
      </w:pPr>
      <w:bookmarkStart w:id="31"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1"/>
    </w:p>
    <w:p>
      <w:pPr>
        <w:pStyle w:val="Smlodstavec"/>
        <w:numPr>
          <w:ilvl w:val="1"/>
          <w:numId w:val="2"/>
        </w:numPr>
        <w:rPr/>
      </w:pPr>
      <w:bookmarkStart w:id="32"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tbl>
      <w:tblPr>
        <w:tblW w:w="9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2521"/>
        <w:gridCol w:w="3320"/>
        <w:gridCol w:w="2739"/>
      </w:tblGrid>
      <w:tr>
        <w:trPr>
          <w:trHeight w:val="705" w:hRule="atLeast"/>
        </w:trPr>
        <w:tc>
          <w:tcPr>
            <w:tcW w:w="959"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52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3320"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73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5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dodavatel)</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yp: </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Čerpadlo kalové</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nstrukční orientace - vertikální</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ický pohon</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x 400V AC</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0 kW, max. 65 kW</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Min. výtlačná výška </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acovní bod </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ve 20m min. 180l/s</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ání jmenovitý</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 000l / min</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hustota čerpané kapaliny</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00 kg/m3</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táčky</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400 ot. / min - max. 1500 ot./ min</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in zaručený ponor</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 váh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50 kg</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teriál čerpadl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sací koš z nerezové oceli, hliníkové tělo čerpadla, tvrzené oběžné kolo s ochranným nástřikem POLY-LiFE</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hadic</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x 10 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šechny hadice osazeny spojovacími armaturami</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elová kolena pro ochranu hadic před mechanickým poškozením</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2ks </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1290" w:hRule="atLeast"/>
        </w:trPr>
        <w:tc>
          <w:tcPr>
            <w:tcW w:w="959"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521"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vodní kabely dimenzované na výkon čerpadla s mechanickou odolností na stavbu a voděodolný</w:t>
            </w:r>
          </w:p>
        </w:tc>
        <w:tc>
          <w:tcPr>
            <w:tcW w:w="3320"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tcBorders>
              <w:top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1"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32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73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r>
      <w:tr>
        <w:trPr>
          <w:trHeight w:val="315" w:hRule="atLeast"/>
        </w:trPr>
        <w:tc>
          <w:tcPr>
            <w:tcW w:w="3480"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Příslušenství č. 1</w:t>
            </w:r>
          </w:p>
        </w:tc>
        <w:tc>
          <w:tcPr>
            <w:tcW w:w="332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739"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r>
      <w:tr>
        <w:trPr>
          <w:trHeight w:val="10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Rozvaděč:</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xml:space="preserve">certifikovaný skříňový rozvaděč (přenosný) s krytím pro prostředí zvlášť nebezpečné (venkovní prostředí), kovový, uzamykatelný </w:t>
            </w:r>
          </w:p>
        </w:tc>
        <w:tc>
          <w:tcPr>
            <w:tcW w:w="273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a (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Celkové uspořádání a provedení</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bude odpovídat platným ČSN</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53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rvky v rozvaděči:</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budou naddimenzovány z důvodu zamezení vnitřního zahřívání rozvaděče a tím vyřazení rozvaděče z provozu při teplotách okolního prostředí (min. 30 °C) nebo vystavení přímému slunci</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vyplní uchazeč)</w:t>
            </w:r>
          </w:p>
        </w:tc>
      </w:tr>
      <w:tr>
        <w:trPr>
          <w:trHeight w:val="300" w:hRule="atLeast"/>
        </w:trPr>
        <w:tc>
          <w:tcPr>
            <w:tcW w:w="9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V rozvaděči bude umístěno:</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přepínač směru otáčen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stavu rozvaděče (pod napětí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chodu čerpadl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poruchových stavů chodu čerpadl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výpadku proudové ochrany</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měření napětí a proudu v jednotlivých fázích procházejících do čerpadl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načítaná spotřeba el. energie (mechanický číselník)</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Chod motoru čerpadla bude blokován:</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amostatným jištěním proti zkrat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amostatným proudovým chráničem (30 m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a (dodavatel vyplní číselný údaj a jednotku)</w:t>
            </w:r>
          </w:p>
        </w:tc>
      </w:tr>
      <w:tr>
        <w:trPr>
          <w:trHeight w:val="30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tepelnou ochrano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plovákem dle volby režim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Ochrana napájení čerpadl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proudovým chráničem chránícím proti úrazu el. proudem při úniku proudu (30 m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a (dodavatel vyplní číselný údaj a jednotku)</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nadproudovou motorovou ochranu proti přetížení motor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53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před vývodem pro čerpadlo osazeno relé monitorující přítomnost a sled fází napájení čerpadla, které bude při poruše napájení (výpadek fáze, podpětí) blokovat spuštění čerpadl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27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Rozběh čerpadl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Softstart. Referenční typ softstarteru PSR105-600-70 (požadujeme stejných nebo lepších vlastností  - vhodný do teplot venkovního prostřed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Na jednotlivých fázích čerpadl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bude instalovaným měřidlem zobrazován procházející proud a napět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275"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Měření spotřeby:</w:t>
            </w:r>
          </w:p>
        </w:tc>
        <w:tc>
          <w:tcPr>
            <w:tcW w:w="3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celková spotřeba všech spotřebičů zapojených do rozvaděče bude měřena přes elektroměr s mechanickým počítadlem umístěným na DIN lištu</w:t>
            </w:r>
          </w:p>
        </w:tc>
        <w:tc>
          <w:tcPr>
            <w:tcW w:w="273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04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růchod kabelů přepravním boxem:</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všechny kabely procházející přepravním boxem budou chráněny průchodkou proti poškození a vytržení. Napájecí kabel do rozvaděče a kabely pro čerpadlo budou navíc k přepravnímu boxu ukotveny ocelovým třmenem, tak, aby bylo znemožněno jejich vytržen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53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řívodní kabel zdroj-rozvaděč:</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typu Titanex, poddajný s pryžovou izolací, s průřezem vyhovujícím jmenovité zátěži čerpadla a instalovaných zásuvek po dobu 12h a okolní teplotě 30 °C v souladu s ČSN o délce min. 100 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dodavatel vyplní číselný údaj a jednotku)</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Na dveřích rozvaděče vylepeno jeho vnitřní zapojení:</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ano - včetně popisu komponentů, schéma bude z materiálu odolávajícího povětrnostním vlivů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onorný plovákový spínač:</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ano - délka kabelu min. 30 m bez přerušen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dodavatel vyplní číselný údaj a jednotku)</w:t>
            </w:r>
          </w:p>
        </w:tc>
      </w:tr>
      <w:tr>
        <w:trPr>
          <w:trHeight w:val="510" w:hRule="atLeast"/>
        </w:trPr>
        <w:tc>
          <w:tcPr>
            <w:tcW w:w="9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rvky na levé straně přepravního boxu:</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tlačítko ovládání čerpadla (START/STOP)</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stavu čerpadla (V PROVOZ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ovládání čerpadla (RUČNĚ/PLOVÁKE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sepnutí plovák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napájení rozvaděče (POD NAPĚTÍ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02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zásuvky 1 ks 3x400 V/32 A/5ti kolík a 1 ks 1x230 V/16 A, každá se samostatným jištěním a proudovým chráničem dle ČSN</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dodavatel vyplní číselný údaj a jednotku)</w:t>
            </w:r>
          </w:p>
        </w:tc>
      </w:tr>
      <w:tr>
        <w:trPr>
          <w:trHeight w:val="10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Typ prvků na rozvaděči:</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určeny pro povrchovou montáž nebo zapuštěné do ochranné rozvodnice a dále nebudou přesahovat mimo půdorys přepravního box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25" w:hRule="atLeast"/>
        </w:trPr>
        <w:tc>
          <w:tcPr>
            <w:tcW w:w="95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5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lně kompatibilní s dodávanými čerpadly:</w:t>
            </w:r>
          </w:p>
        </w:tc>
        <w:tc>
          <w:tcPr>
            <w:tcW w:w="33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ano - bez omezení výkonu čerpadla</w:t>
            </w:r>
          </w:p>
        </w:tc>
        <w:tc>
          <w:tcPr>
            <w:tcW w:w="273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25" w:hRule="atLeast"/>
        </w:trPr>
        <w:tc>
          <w:tcPr>
            <w:tcW w:w="959"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521"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cs="Arial"/>
                <w:b/>
                <w:b/>
                <w:bCs/>
                <w:color w:val="C0504D" w:themeColor="accent2"/>
                <w:lang w:eastAsia="cs-CZ"/>
              </w:rPr>
            </w:pPr>
            <w:r>
              <w:rPr>
                <w:rFonts w:cs="Arial"/>
                <w:b/>
                <w:bCs/>
                <w:color w:val="C0504D" w:themeColor="accent2"/>
                <w:lang w:eastAsia="cs-CZ"/>
              </w:rPr>
              <w:t>Přepravní box:</w:t>
            </w:r>
          </w:p>
        </w:tc>
        <w:tc>
          <w:tcPr>
            <w:tcW w:w="3320"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cs="Arial"/>
                <w:color w:val="C0504D" w:themeColor="accent2"/>
                <w:lang w:eastAsia="cs-CZ"/>
              </w:rPr>
            </w:pPr>
            <w:r>
              <w:rPr>
                <w:rFonts w:cs="Arial"/>
                <w:color w:val="C0504D" w:themeColor="accent2"/>
                <w:lang w:eastAsia="cs-CZ"/>
              </w:rPr>
              <w:t>Přepravní box z oceli, který musí být opatřen ochranou proti venkovním vlivům a UV záření. B</w:t>
            </w:r>
            <w:r>
              <w:rPr>
                <w:color w:val="C0504D" w:themeColor="accent2"/>
              </w:rPr>
              <w:t>ox musí mít možnost naložení na paletizační vidle či jinou manipulační techniku. Box požadujeme opatřený oky na horním víku pro manipulaci s jeřábem.</w:t>
            </w:r>
          </w:p>
        </w:tc>
        <w:tc>
          <w:tcPr>
            <w:tcW w:w="2739" w:type="dxa"/>
            <w:tcBorders>
              <w:top w:val="single" w:sz="8"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color w:val="C0504D" w:themeColor="accent2"/>
                <w:lang w:eastAsia="cs-CZ"/>
              </w:rPr>
            </w:pPr>
            <w:r>
              <w:rPr>
                <w:rFonts w:cs="Calibri" w:ascii="Calibri" w:hAnsi="Calibri"/>
                <w:color w:val="C0504D" w:themeColor="accent2"/>
                <w:lang w:eastAsia="cs-CZ"/>
              </w:rPr>
              <w:t>(dodavatel vyplní ANO)</w:t>
            </w:r>
          </w:p>
        </w:tc>
      </w:tr>
    </w:tbl>
    <w:p>
      <w:pPr>
        <w:pStyle w:val="Normal"/>
        <w:rPr>
          <w:rFonts w:cs="Arial"/>
        </w:rPr>
      </w:pPr>
      <w:r>
        <w:rPr>
          <w:rFonts w:cs="Arial"/>
        </w:rPr>
      </w:r>
      <w:r>
        <w:br w:type="page"/>
      </w:r>
    </w:p>
    <w:p>
      <w:pPr>
        <w:pStyle w:val="Normal"/>
        <w:spacing w:lineRule="auto" w:line="240" w:before="0" w:after="0"/>
        <w:jc w:val="left"/>
        <w:rPr/>
      </w:pPr>
      <w:bookmarkStart w:id="35" w:name="_GoBack"/>
      <w:bookmarkEnd w:id="35"/>
      <w:r>
        <w:rPr>
          <w:rFonts w:cs="Arial"/>
        </w:rPr>
        <w:t xml:space="preserve"> </w:t>
      </w:r>
      <w:r>
        <w:rPr/>
        <w:t>Příloha č. 2 – Seznam autorizovaných servisních středisek</w:t>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2455040"/>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2 ks kalových čerpadel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1" ma:contentTypeDescription="Create a new document." ma:contentTypeScope="" ma:versionID="119bb9a1220abcfae551c0f63df6d8bc">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88cad6ea23c6f9fb75b0151fda54aebd"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2.xml><?xml version="1.0" encoding="utf-8"?>
<ds:datastoreItem xmlns:ds="http://schemas.openxmlformats.org/officeDocument/2006/customXml" ds:itemID="{3804BE41-3F13-427E-A527-92CB86A7CD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E23A281-31BC-4F1A-8A4B-A7477A2F6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893</Words>
  <Characters>22973</Characters>
  <CharactersWithSpaces>26813</CharactersWithSpaces>
  <Paragraphs>53</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10:00Z</dcterms:created>
  <dc:creator>Doležal T.</dc:creator>
  <dc:description/>
  <dc:language>en-US</dc:language>
  <cp:lastModifiedBy>Schindler Jiří</cp:lastModifiedBy>
  <cp:lastPrinted>2019-08-13T07:11:00Z</cp:lastPrinted>
  <dcterms:modified xsi:type="dcterms:W3CDTF">2021-04-06T12:06: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