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Technická specifikace prací </w:t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4"/>
          <w:szCs w:val="24"/>
        </w:rPr>
        <w:t>VD Střekov, potápěčské práce na zahrazení MPK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Předmětem zakázky je provedení zahrazení malé plavební komory VD Střekov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prací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0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rážek provizorního hrazení a dosedacího prahu popř. odstranění nánosu odsavacím zařízením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0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dosednutí hradidel provizorního hrazení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ence při osazení čerpací techniky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prací bude denní záznam provedené práce podepsaný vedoucím jezným na VD Střekov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ce potápěči při vyhrazování není nutná.</w:t>
      </w:r>
    </w:p>
    <w:p>
      <w:pPr>
        <w:pStyle w:val="Normal"/>
        <w:spacing w:lineRule="auto" w:line="240" w:before="0" w:after="0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ový rozsah:</w:t>
      </w:r>
    </w:p>
    <w:p>
      <w:pPr>
        <w:pStyle w:val="Normal"/>
        <w:tabs>
          <w:tab w:val="clear" w:pos="709"/>
          <w:tab w:val="left" w:pos="2127" w:leader="dot"/>
        </w:tabs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</w:t>
        <w:tab/>
        <w:t>2 dny</w:t>
      </w:r>
    </w:p>
    <w:p>
      <w:pPr>
        <w:pStyle w:val="Normal"/>
        <w:spacing w:lineRule="auto" w:line="240" w:before="0" w:after="0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ý termín realizace: </w:t>
        <w:tab/>
        <w:t>4-5</w:t>
      </w:r>
      <w:bookmarkStart w:id="0" w:name="_GoBack"/>
      <w:bookmarkEnd w:id="0"/>
      <w:r>
        <w:rPr>
          <w:rFonts w:cs="Arial" w:ascii="Arial" w:hAnsi="Arial"/>
          <w:b/>
        </w:rPr>
        <w:t xml:space="preserve"> / 2021 zahrazení MP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ovizorního hrazení: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Zahrazení se provádí zasouváním plovoucích hradících ocelových hradidel pomoci jeřábu do drážek provizorního hrazení. Hradidla jsou opatřena dubovým těsněním. Svislé drážky pro provizorní hrazení z horní vody o rozměru 55x50 cm jsou 1,9 m před začátkem vrátňového výklenku v kamenných obkladních kvádrech. Drážky provizorního hrazení z dolní vody šířky 0,55 m jsou 8,0 m za úrovní záporník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pracova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Lukáš Drahoz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vodí Labe, státní podni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oudnici nad Labem 20. 1. 20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řílohy:</w:t>
      </w:r>
      <w:r>
        <w:rPr>
          <w:rFonts w:cs="Arial" w:ascii="Arial" w:hAnsi="Arial"/>
        </w:rPr>
        <w:t xml:space="preserve"> </w:t>
        <w:tab/>
        <w:t>1) Situa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Řez MP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c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38100" distB="123825" distL="38100" distR="122555" simplePos="0" locked="0" layoutInCell="0" allowOverlap="1" relativeHeight="5" wp14:anchorId="2B2CB025">
                <wp:simplePos x="0" y="0"/>
                <wp:positionH relativeFrom="column">
                  <wp:posOffset>4157980</wp:posOffset>
                </wp:positionH>
                <wp:positionV relativeFrom="paragraph">
                  <wp:posOffset>6087110</wp:posOffset>
                </wp:positionV>
                <wp:extent cx="1439545" cy="276225"/>
                <wp:effectExtent l="29845" t="29845" r="81915" b="8191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hrazení z horní vod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27.4pt;margin-top:479.3pt;width:113.3pt;height:21.7pt;mso-wrap-style:square;v-text-anchor:top" wp14:anchorId="2B2CB025">
                <v:fill o:detectmouseclick="t" type="solid" color2="black"/>
                <v:stroke color="black" weight="936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hrazení z horní vod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34925" distL="38100" distR="18415" simplePos="0" locked="0" layoutInCell="0" allowOverlap="1" relativeHeight="7" wp14:anchorId="602F184D">
                <wp:simplePos x="0" y="0"/>
                <wp:positionH relativeFrom="column">
                  <wp:posOffset>3453130</wp:posOffset>
                </wp:positionH>
                <wp:positionV relativeFrom="paragraph">
                  <wp:posOffset>5965190</wp:posOffset>
                </wp:positionV>
                <wp:extent cx="706120" cy="136525"/>
                <wp:effectExtent l="1270" t="30480" r="9525" b="9525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960" cy="1364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ff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path="m0,0l-2147483648,-2147483647e" stroked="t" o:allowincell="f" style="position:absolute;margin-left:271.9pt;margin-top:469.7pt;width:55.55pt;height:10.7pt;flip:xy;mso-wrap-style:none;v-text-anchor:middle" wp14:anchorId="602F184D" type="_x0000_t32">
                <v:fill o:detectmouseclick="t" on="false"/>
                <v:stroke color="white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38100" distR="27940" simplePos="0" locked="0" layoutInCell="0" allowOverlap="1" relativeHeight="8">
                <wp:simplePos x="0" y="0"/>
                <wp:positionH relativeFrom="column">
                  <wp:posOffset>3148965</wp:posOffset>
                </wp:positionH>
                <wp:positionV relativeFrom="paragraph">
                  <wp:posOffset>1251585</wp:posOffset>
                </wp:positionV>
                <wp:extent cx="581660" cy="266700"/>
                <wp:effectExtent l="1270" t="9525" r="9525" b="10160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2667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ff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-2147483648,-2147483647e" stroked="t" o:allowincell="f" style="position:absolute;margin-left:247.95pt;margin-top:98.55pt;width:45.75pt;height:20.95pt;flip:x;mso-wrap-style:none;v-text-anchor:middle" type="_x0000_t32">
                <v:fill o:detectmouseclick="t" on="false"/>
                <v:stroke color="white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11125" distL="38100" distR="122555" simplePos="0" locked="0" layoutInCell="0" allowOverlap="1" relativeHeight="9" wp14:anchorId="5B818936">
                <wp:simplePos x="0" y="0"/>
                <wp:positionH relativeFrom="column">
                  <wp:posOffset>3738880</wp:posOffset>
                </wp:positionH>
                <wp:positionV relativeFrom="paragraph">
                  <wp:posOffset>981710</wp:posOffset>
                </wp:positionV>
                <wp:extent cx="1439545" cy="269875"/>
                <wp:effectExtent l="29845" t="29845" r="81915" b="8191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hrazení z dolní vod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94.4pt;margin-top:77.3pt;width:113.3pt;height:21.2pt;mso-wrap-style:square;v-text-anchor:top" wp14:anchorId="5B818936">
                <v:fill o:detectmouseclick="t" type="solid" color2="black"/>
                <v:stroke color="black" weight="936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hrazení z dolní vod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41275" distL="38100" distR="16510" simplePos="0" locked="0" layoutInCell="0" allowOverlap="1" relativeHeight="11">
                <wp:simplePos x="0" y="0"/>
                <wp:positionH relativeFrom="column">
                  <wp:posOffset>3188335</wp:posOffset>
                </wp:positionH>
                <wp:positionV relativeFrom="paragraph">
                  <wp:posOffset>5965190</wp:posOffset>
                </wp:positionV>
                <wp:extent cx="269875" cy="16510"/>
                <wp:effectExtent l="38100" t="38100" r="38100" b="38100"/>
                <wp:wrapNone/>
                <wp:docPr id="7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1656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469.7pt" to="272.25pt,470.95pt" ID="Přímá spojnice 1" stroked="t" o:allowincell="f" style="position:absolute;flip:x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8100" distL="19050" distR="53340" simplePos="0" locked="0" layoutInCell="0" allowOverlap="1" relativeHeight="12" wp14:anchorId="60CE246A">
                <wp:simplePos x="0" y="0"/>
                <wp:positionH relativeFrom="column">
                  <wp:posOffset>2821940</wp:posOffset>
                </wp:positionH>
                <wp:positionV relativeFrom="paragraph">
                  <wp:posOffset>1577975</wp:posOffset>
                </wp:positionV>
                <wp:extent cx="271145" cy="19050"/>
                <wp:effectExtent l="38735" t="38100" r="38100" b="38100"/>
                <wp:wrapNone/>
                <wp:docPr id="8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908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24.25pt" to="243.5pt,125.7pt" ID="Přímá spojnice 4" stroked="t" o:allowincell="f" style="position:absolute;flip:y" wp14:anchorId="60CE246A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5878195" cy="8169910"/>
            <wp:effectExtent l="0" t="0" r="0" b="0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z malou plavební komorou:</w:t>
      </w:r>
    </w:p>
    <w:p>
      <w:pPr>
        <w:pStyle w:val="Normal"/>
        <w:rPr/>
      </w:pPr>
      <w:r>
        <w:rPr/>
        <w:t>Horní ohlaví:</w:t>
      </w:r>
    </w:p>
    <w:p>
      <w:pPr>
        <w:pStyle w:val="Normal"/>
        <w:rPr/>
      </w:pPr>
      <w:r>
        <w:rPr/>
        <w:drawing>
          <wp:inline distT="0" distB="0" distL="0" distR="0">
            <wp:extent cx="5543550" cy="3913505"/>
            <wp:effectExtent l="0" t="0" r="0" b="0"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lní ohlaví:</w:t>
      </w:r>
    </w:p>
    <w:p>
      <w:pPr>
        <w:pStyle w:val="Normal"/>
        <w:rPr/>
      </w:pPr>
      <w:r>
        <w:rPr/>
        <w:drawing>
          <wp:inline distT="0" distB="0" distL="0" distR="0">
            <wp:extent cx="4943475" cy="3896995"/>
            <wp:effectExtent l="0" t="0" r="0" b="0"/>
            <wp:docPr id="1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61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3e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3e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61a9"/>
    <w:pPr>
      <w:ind w:left="708" w:hanging="0"/>
    </w:pPr>
    <w:rPr/>
  </w:style>
  <w:style w:type="paragraph" w:styleId="LOVOnad1" w:customStyle="1">
    <w:name w:val="LOVOnad1"/>
    <w:basedOn w:val="Normal"/>
    <w:qFormat/>
    <w:rsid w:val="00ee5ca5"/>
    <w:pPr>
      <w:widowControl w:val="false"/>
      <w:suppressAutoHyphens w:val="true"/>
      <w:spacing w:before="0" w:after="0"/>
      <w:jc w:val="both"/>
    </w:pPr>
    <w:rPr>
      <w:rFonts w:ascii="Arial" w:hAnsi="Arial" w:eastAsia="Lucida Sans Unicode" w:cs="Arial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8BCA94-46A1-4D7D-AC56-5A07AE535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83</Words>
  <Characters>1080</Characters>
  <CharactersWithSpaces>126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6:00Z</dcterms:created>
  <dc:creator>svatosp</dc:creator>
  <dc:description/>
  <dc:language>en-US</dc:language>
  <cp:lastModifiedBy>Uživatel systému Windows</cp:lastModifiedBy>
  <cp:lastPrinted>2020-12-15T12:59:00Z</cp:lastPrinted>
  <dcterms:modified xsi:type="dcterms:W3CDTF">2021-03-31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