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ecifikace prací – opravu spodní stavby jezu vodního dí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zakázky je provedení opravy spodní stavby jezu VD Kostomlátky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color w:val="000000"/>
          <w:lang w:eastAsia="cs-CZ"/>
        </w:rPr>
      </w:pPr>
      <w:r>
        <w:rPr>
          <w:rFonts w:cs="Arial" w:ascii="Arial" w:hAnsi="Arial"/>
          <w:bCs/>
          <w:iCs/>
          <w:color w:val="000000"/>
          <w:lang w:eastAsia="cs-CZ"/>
        </w:rPr>
        <w:t>Potápěčská oprava bude provedena na následujících stavebních konstrukcích spodní stavb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djezí- pravé pole: díry v betonovém dně (závada č. 2 a, b, c) o rozměrech v průměru 2000 mm a hloubce 200 m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jezí – levé pole: vystupují ze dna ocelové profily (závada č. 25 a 26) výška nade dnem 80-500mm, poškozené spáry ve vývaru (závada č. 27 a, b) o rozměrech 400x30x150 a 1000x30x100 m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djezí – pravé pole: chybí spárování (závada č. 6 b). 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ápěčská oprava bude zahrnovat tyto prác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škození č. 2a, b, c (díry v betonovém dně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čištění poškozených míst od nánosů sedimentu a kam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ěření skutečného rozsahu poškoz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čištění poškozených míst tlakovou vodou (min. 200 atm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stalace ocelových kotev (12 ks) s hloubkou kotvení 250m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ložení a uchycení svařované sítě v jedné vrstvě na ocelové kotvy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plnění poškozených míst vodostavebním betonem (C30/37) nebo prefabrikovanou betonovou směsí o stejné pevnosti s vhodnými frakcemi kameniva. Beton nebo prefabrikovaná betonová směs musí obsahovat přísady zabraňující vyplavování cementu ze směsi.</w:t>
      </w:r>
    </w:p>
    <w:p>
      <w:pPr>
        <w:pStyle w:val="ListParagraph"/>
        <w:spacing w:lineRule="auto" w:line="240" w:before="0" w:after="0"/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škození č. 25 a 26 (ocelové profily vystupující ze dna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Vyčištění poškozených míst od nánosů sedimentu a kam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ěření skutečného rozsahu poškoz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dříznutí ocelového profilu U500 (délka řezu cca 1m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dříznutí ocelového plochého profilu (cca 60 x 15 mm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7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škození č. 27a, b (poškozené spáry ve vývaru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Vyčištění poškozených míst od nánosů sedimentu a kam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</w:t>
      </w:r>
      <w:bookmarkStart w:id="0" w:name="_GoBack"/>
      <w:bookmarkEnd w:id="0"/>
      <w:r>
        <w:rPr>
          <w:rFonts w:cs="Arial" w:ascii="Arial" w:hAnsi="Arial"/>
        </w:rPr>
        <w:t>aměření skutečného rozsahu poškoz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čištění poškozených míst tlakovou vodou (min. 200 atm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plnění poškozených míst prefabrikovanou betonovou směsí nebo spárovací směsí o stejné pevnosti s vhodnými frakcemi kameniva. Prefabrikovaná betonová směs musí obsahovat přísady zabraňující vyplavování cementu ze směs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škození č. 6b (poškozené spáry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Vyčištění poškozených míst od nánosů sedimentu a kam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ěření skutečného rozsahu poškoz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čištění poškozených míst tlakovou vodou (min. 200 atm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plnění poškozených míst prefabrikovanou betonovou směsí nebo spárovací směsí o stejné pevnosti s vhodnými frakcemi kameniva. Prefabrikovaná betonová směs musí obsahovat přísady zabraňující vyplavování cementu ze směs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ápěčské práce nebudou prováděny v době, kdy průtok překročí 100 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>/s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stupem prací bude závěrečná zpráva, která bude obsahovat textovou část o opravě a dále videozáznam nebo fotodokumentace z opravy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ečná zpráva o průzkumu bude předána 1x  a digitálně fotodokumentace nebo videozázna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al: Bc. Jan Kuče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ardubicích dne 15. 3. 2021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561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3e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3e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961a9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2</Pages>
  <Words>390</Words>
  <Characters>2305</Characters>
  <CharactersWithSpaces>2690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22:00Z</dcterms:created>
  <dc:creator>svatosp</dc:creator>
  <dc:description/>
  <dc:language>en-US</dc:language>
  <cp:lastModifiedBy>Ing. Jiří Vogel</cp:lastModifiedBy>
  <dcterms:modified xsi:type="dcterms:W3CDTF">2021-03-22T07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