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1414029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8D8DDCFD53A4E43A83FCD5B92514C56"/>
                </w:placeholder>
                <w:alias w:val="Název veřejné zakázky"/>
                <w:text/>
              </w:sdtPr>
              <w:sdtContent>
                <w:r>
                  <w:rPr/>
                  <w:t>Nákup osobních manažerských vozidel 4x4 (rok 2021)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7496893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1170365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0483273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794721210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606329784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sdt>
            <w:sdtPr>
              <w:id w:val="1213209119"/>
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<w:placeholder>
                <w:docPart w:val="25CBFF3B0AFA456587781F6AC88747AB"/>
              </w:placeholder>
              <w:alias w:val="Název veřejné zakázky"/>
              <w:text/>
            </w:sdtPr>
            <w:sdtContent>
              <w:r>
                <w:rPr>
                  <w:rFonts w:eastAsia="Calibri" w:cs=""/>
                  <w:kern w:val="0"/>
                  <w:szCs w:val="22"/>
                  <w:lang w:val="cs-CZ" w:eastAsia="en-US" w:bidi="ar-SA"/>
                </w:rPr>
                <w:t>Nákup 2 ks osobních manažerských vozidel 4x4 (rok 2021)</w:t>
              </w:r>
            </w:sdtContent>
          </w:sdt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D8DDCFD53A4E43A83FCD5B92514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E57C1-96F8-479A-AC09-3530B699EB2F}"/>
      </w:docPartPr>
      <w:docPartBody>
        <w:p w:rsidR="00DD512D" w:rsidRDefault="006C5666" w:rsidP="006C5666">
          <w:pPr>
            <w:pStyle w:val="E8D8DDCFD53A4E43A83FCD5B92514C56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5CBFF3B0AFA456587781F6AC8874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C803B-70D9-4894-AD07-93BFCEA24BD8}"/>
      </w:docPartPr>
      <w:docPartBody>
        <w:p w:rsidR="00DD512D" w:rsidRDefault="006C5666" w:rsidP="006C5666">
          <w:pPr>
            <w:pStyle w:val="25CBFF3B0AFA456587781F6AC88747A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6447A"/>
    <w:rsid w:val="00351FB7"/>
    <w:rsid w:val="00384DE9"/>
    <w:rsid w:val="0055024D"/>
    <w:rsid w:val="006751CA"/>
    <w:rsid w:val="006B014B"/>
    <w:rsid w:val="006C5139"/>
    <w:rsid w:val="006C5666"/>
    <w:rsid w:val="00964068"/>
    <w:rsid w:val="00994477"/>
    <w:rsid w:val="00DD512D"/>
    <w:rsid w:val="00F318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C5666"/>
    <w:rPr>
      <w:color w:val="80808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  <w:style w:type="paragraph" w:customStyle="1" w:styleId="E8D8DDCFD53A4E43A83FCD5B92514C56">
    <w:name w:val="E8D8DDCFD53A4E43A83FCD5B92514C56"/>
    <w:rsid w:val="006C5666"/>
    <w:pPr>
      <w:spacing w:after="160" w:line="259" w:lineRule="auto"/>
    </w:pPr>
  </w:style>
  <w:style w:type="paragraph" w:customStyle="1" w:styleId="25CBFF3B0AFA456587781F6AC88747AB">
    <w:name w:val="25CBFF3B0AFA456587781F6AC88747AB"/>
    <w:rsid w:val="006C566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6BFA65-4C7C-4682-A654-422252EFC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959</Characters>
  <CharactersWithSpaces>345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0:00Z</dcterms:created>
  <dc:creator>Svoboda Filip</dc:creator>
  <dc:description/>
  <dc:language>en-US</dc:language>
  <cp:lastModifiedBy>Petr Tomášek</cp:lastModifiedBy>
  <cp:lastPrinted>2018-09-11T11:52:00Z</cp:lastPrinted>
  <dcterms:modified xsi:type="dcterms:W3CDTF">2021-03-0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