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Bílovka v Bílovci km 11,260 - 11,500 (č.st.4159)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8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ZÁKLADNÍ ZPŮSOBILOSTI V SOULADU S UST. § 74 ZÁKONA (v rozsahu dle odst. 4.1 zadávací dokumentace), neboť je dodavatelem, který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>je-li dodavatelem právnická osoba, splňují podmínky podle písm. a) osoby uvedené v § 74 odst. 2 zákona a</w:t>
      </w:r>
    </w:p>
    <w:p>
      <w:pPr>
        <w:pStyle w:val="Psm"/>
        <w:numPr>
          <w:ilvl w:val="0"/>
          <w:numId w:val="6"/>
        </w:numPr>
        <w:ind w:left="426" w:hanging="426"/>
        <w:rPr>
          <w:sz w:val="18"/>
        </w:rPr>
      </w:pPr>
      <w:r>
        <w:rPr>
          <w:sz w:val="18"/>
        </w:rPr>
        <w:t>je-li dodavatelem pobočka závodu, splňují podmínky podle písm. a) osoby uvedené v § 74 odst. 3 zákona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left="426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íže uvedený odkaz </w:t>
      </w:r>
      <w:r>
        <w:rPr>
          <w:rFonts w:cs="Arial" w:ascii="Arial" w:hAnsi="Arial"/>
          <w:b/>
          <w:sz w:val="18"/>
          <w:szCs w:val="18"/>
          <w:u w:val="single"/>
        </w:rPr>
        <w:t>může vyplnit pouze účastník, který je veden</w:t>
      </w:r>
      <w:r>
        <w:rPr>
          <w:rFonts w:cs="Arial" w:ascii="Arial" w:hAnsi="Arial"/>
          <w:sz w:val="18"/>
          <w:szCs w:val="18"/>
          <w:u w:val="single"/>
        </w:rPr>
        <w:t xml:space="preserve"> dle § 226 zákona </w:t>
      </w:r>
      <w:r>
        <w:rPr>
          <w:rFonts w:cs="Arial" w:ascii="Arial" w:hAnsi="Arial"/>
          <w:b/>
          <w:sz w:val="18"/>
          <w:szCs w:val="18"/>
          <w:u w:val="single"/>
        </w:rPr>
        <w:t>v seznamu kvalifikovaných dodavatelů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240" w:after="0"/>
        <w:ind w:left="426" w:hanging="36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svz.cz/ISVZ/SKD/Filter.aspx?type=1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Vyhledat</w:t>
      </w:r>
      <w:r>
        <w:rPr>
          <w:rFonts w:cs="Arial" w:ascii="Arial" w:hAnsi="Arial"/>
          <w:sz w:val="18"/>
          <w:szCs w:val="18"/>
        </w:rPr>
        <w:t>“ vyhledávač KD zobrazí naše identifikační údaje. Po kliknutí na červený list se zámkem se zadavateli stáhne „</w:t>
      </w:r>
      <w:r>
        <w:rPr>
          <w:rFonts w:cs="Arial" w:ascii="Arial" w:hAnsi="Arial"/>
          <w:i/>
          <w:sz w:val="18"/>
          <w:szCs w:val="18"/>
        </w:rPr>
        <w:t xml:space="preserve">Výpis ze seznamu kvalifikovaných dodavatelů“ </w:t>
      </w:r>
      <w:r>
        <w:rPr>
          <w:rFonts w:cs="Arial" w:ascii="Arial" w:hAnsi="Arial"/>
          <w:sz w:val="18"/>
          <w:szCs w:val="18"/>
        </w:rPr>
        <w:t xml:space="preserve">naši společnosti. Internetová adres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 z http://www.isvz.cz).</w:t>
      </w:r>
    </w:p>
    <w:p>
      <w:pPr>
        <w:pStyle w:val="NormalJustified"/>
        <w:numPr>
          <w:ilvl w:val="0"/>
          <w:numId w:val="8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PROFESNÍ ZPŮSOBILOSTI V SOULADU S UST. § 77 ZÁKONA (v rozsahu dle odst. 4.2 zadávací dokumentace):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(§ 77 odst. 1 zákona) - výpis z obchodního rejstříku nebo jiné obdobné evidence</w:t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 jednu z možností)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139_3660056121"/>
      <w:bookmarkStart w:id="2" w:name="__Fieldmark__139_3660056121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je zapsán v obchodním rejstříku České republiky nebo jiné obdobné evidenci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1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portal.justice.cz/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hledej</w:t>
      </w:r>
      <w:r>
        <w:rPr>
          <w:rFonts w:cs="Arial" w:ascii="Arial" w:hAnsi="Arial"/>
          <w:sz w:val="18"/>
          <w:szCs w:val="18"/>
        </w:rPr>
        <w:t>“ Veřejný rejstřík a Sbírka listin zobrazí „</w:t>
      </w:r>
      <w:r>
        <w:rPr>
          <w:rFonts w:cs="Arial" w:ascii="Arial" w:hAnsi="Arial"/>
          <w:i/>
          <w:sz w:val="18"/>
          <w:szCs w:val="18"/>
        </w:rPr>
        <w:t>Počet nalezených subjektů“</w:t>
      </w:r>
      <w:r>
        <w:rPr>
          <w:rFonts w:cs="Arial" w:ascii="Arial" w:hAnsi="Arial"/>
          <w:sz w:val="18"/>
          <w:szCs w:val="18"/>
        </w:rPr>
        <w:t>. Po kliknutí na „</w:t>
      </w:r>
      <w:r>
        <w:rPr>
          <w:rFonts w:cs="Arial" w:ascii="Arial" w:hAnsi="Arial"/>
          <w:i/>
          <w:sz w:val="18"/>
          <w:szCs w:val="18"/>
        </w:rPr>
        <w:t>Výpis platných</w:t>
      </w:r>
      <w:r>
        <w:rPr>
          <w:rFonts w:cs="Arial" w:ascii="Arial" w:hAnsi="Arial"/>
          <w:sz w:val="18"/>
          <w:szCs w:val="18"/>
        </w:rPr>
        <w:t>“ se zobrazí „</w:t>
      </w:r>
      <w:r>
        <w:rPr>
          <w:rFonts w:cs="Arial" w:ascii="Arial" w:hAnsi="Arial"/>
          <w:i/>
          <w:sz w:val="18"/>
          <w:szCs w:val="18"/>
        </w:rPr>
        <w:t>Výpis z obchodního rejstříku</w:t>
      </w:r>
      <w:r>
        <w:rPr>
          <w:rFonts w:cs="Arial" w:ascii="Arial" w:hAnsi="Arial"/>
          <w:sz w:val="18"/>
          <w:szCs w:val="18"/>
        </w:rPr>
        <w:t xml:space="preserve">“ naši společnosti. Internetová adresa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 z http://portal.justice.cz/)</w:t>
      </w:r>
    </w:p>
    <w:p>
      <w:pPr>
        <w:pStyle w:val="ListParagraph"/>
        <w:keepNext w:val="true"/>
        <w:spacing w:before="24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181_3660056121"/>
      <w:bookmarkStart w:id="4" w:name="__Fieldmark__181_3660056121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není zapsán v obchodním rejstříku České republiky.</w:t>
      </w:r>
    </w:p>
    <w:p>
      <w:pPr>
        <w:pStyle w:val="ListParagraph"/>
        <w:keepNext w:val="true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2 písm. a) zákona) – doklad o oprávnění k podnikání</w:t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, pouze pokud vlastníte níže uvedený doklad o oprávnění k podnikání)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vlastní potřebné živnostenské oprávnění k podnikání,</w:t>
      </w:r>
      <w:r>
        <w:rPr>
          <w:rFonts w:cs="Arial" w:ascii="Arial" w:hAnsi="Arial"/>
          <w:sz w:val="18"/>
          <w:szCs w:val="18"/>
        </w:rPr>
        <w:t xml:space="preserve"> a to v níže uvedeném předmětu podnikání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" w:name="__Fieldmark__206_3660056121"/>
      <w:bookmarkStart w:id="6" w:name="__Fieldmark__206_3660056121"/>
      <w:bookmarkEnd w:id="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vádění staveb, jejich změn a odstraňování</w:t>
      </w:r>
    </w:p>
    <w:p>
      <w:pPr>
        <w:pStyle w:val="ListParagraph"/>
        <w:keepNext w:val="true"/>
        <w:spacing w:before="240" w:after="120"/>
        <w:ind w:left="0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(§ 77 odst. 2 písm. c) zákona) – doklad o odborné způsobilosti</w:t>
      </w:r>
    </w:p>
    <w:p>
      <w:pPr>
        <w:pStyle w:val="ListParagraph"/>
        <w:spacing w:before="120" w:after="240"/>
        <w:ind w:left="0" w:hanging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, pouze pokud vlastníte níže uvedený doklad o odborné způsobilosti nebo disponujete osobou, jejímž prostřednictvím odbornou způsobilost zabezpečujete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vlastn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klad, že je odborně způsobilý </w:t>
      </w:r>
      <w:r>
        <w:rPr>
          <w:rFonts w:cs="Arial" w:ascii="Arial" w:hAnsi="Arial"/>
          <w:sz w:val="18"/>
          <w:szCs w:val="18"/>
        </w:rPr>
        <w:t>nebo</w:t>
      </w:r>
      <w:r>
        <w:rPr>
          <w:rFonts w:cs="Arial" w:ascii="Arial" w:hAnsi="Arial"/>
          <w:b/>
          <w:sz w:val="18"/>
          <w:szCs w:val="18"/>
        </w:rPr>
        <w:t xml:space="preserve"> disponuje osobou, jejímž prostřednictvím odbornou způsobilost zabezpečuje</w:t>
      </w:r>
      <w:r>
        <w:rPr>
          <w:rFonts w:cs="Arial" w:ascii="Arial" w:hAnsi="Arial"/>
          <w:sz w:val="18"/>
          <w:szCs w:val="18"/>
        </w:rPr>
        <w:t>, je-li pro plnění veřejné zakázky odborná způsobilost jinými právními předpisy vyžadována, konkrétně:</w:t>
      </w:r>
    </w:p>
    <w:p>
      <w:pPr>
        <w:pStyle w:val="PlainText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" w:name="__Fieldmark__230_3660056121"/>
      <w:bookmarkStart w:id="8" w:name="__Fieldmark__230_3660056121"/>
      <w:bookmarkEnd w:id="8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vědčení o autorizaci inženýra, technika nebo stavitele podle zákona č. 360/1992 Sb.</w:t>
      </w:r>
      <w:r>
        <w:rPr>
          <w:rFonts w:cs="Arial" w:ascii="Arial" w:hAnsi="Arial"/>
          <w:sz w:val="18"/>
          <w:szCs w:val="18"/>
        </w:rPr>
        <w:t>, o výkonu povolání autorizovaných architektů a o výkonu povolání autorizovaných inženýrů a techniků činných ve výstavbě ve znění pozdějších předpisů pro obor „</w:t>
      </w:r>
      <w:r>
        <w:rPr>
          <w:rFonts w:cs="Arial" w:ascii="Arial" w:hAnsi="Arial"/>
          <w:b/>
          <w:sz w:val="18"/>
          <w:szCs w:val="18"/>
        </w:rPr>
        <w:t>stavby vodního hospodářství a krajinného inženýrství</w:t>
      </w:r>
      <w:r>
        <w:rPr>
          <w:rFonts w:cs="Arial" w:ascii="Arial" w:hAnsi="Arial"/>
          <w:sz w:val="18"/>
          <w:szCs w:val="18"/>
        </w:rPr>
        <w:t>“, popř. „</w:t>
      </w:r>
      <w:r>
        <w:rPr>
          <w:rFonts w:cs="Arial" w:ascii="Arial" w:hAnsi="Arial"/>
          <w:b/>
          <w:sz w:val="18"/>
          <w:szCs w:val="18"/>
        </w:rPr>
        <w:t>vodohospodářské stavby</w:t>
      </w:r>
      <w:r>
        <w:rPr>
          <w:rFonts w:cs="Arial" w:ascii="Arial" w:hAnsi="Arial"/>
          <w:sz w:val="18"/>
          <w:szCs w:val="18"/>
        </w:rPr>
        <w:t>“.</w:t>
      </w:r>
    </w:p>
    <w:p>
      <w:pPr>
        <w:pStyle w:val="NormalJustified"/>
        <w:numPr>
          <w:ilvl w:val="0"/>
          <w:numId w:val="8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TECHNICKOU KVALIFIKACI DLE § 79 ZÁKONA (v rozsahu dle odst. 4.3 zadávací dokumentace):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§ 79 odst. 2 písm. a) zákona – Seznam stavebních prací</w:t>
      </w:r>
    </w:p>
    <w:p>
      <w:pPr>
        <w:pStyle w:val="PlainText"/>
        <w:numPr>
          <w:ilvl w:val="0"/>
          <w:numId w:val="2"/>
        </w:numPr>
        <w:spacing w:before="0" w:after="240"/>
        <w:ind w:left="567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</w:t>
      </w:r>
      <w:r>
        <w:rPr>
          <w:rFonts w:cs="Arial" w:ascii="Arial" w:hAnsi="Arial"/>
          <w:b/>
          <w:sz w:val="18"/>
          <w:szCs w:val="18"/>
        </w:rPr>
        <w:t xml:space="preserve">v posledních 5 letech před zahájením zadávacího řízení dokončil alespoň 5 staveb vodních děl v souhrnném finančním objemu min. 50 mil. Kč bez DPH. </w:t>
      </w:r>
      <w:r>
        <w:rPr>
          <w:rFonts w:cs="Arial" w:ascii="Arial" w:hAnsi="Arial"/>
          <w:sz w:val="18"/>
          <w:szCs w:val="18"/>
        </w:rPr>
        <w:t>Pro účely této veřejné zakázky jsou uznatelná vodní díla povolená na základě stavebního povolení vydaného podle § 15 zákona č. 254/2001 Sb., vodní zákon, v platném znění).</w:t>
      </w:r>
    </w:p>
    <w:p>
      <w:pPr>
        <w:pStyle w:val="PlainText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Za uznatelné stavby (stavební práce) nebudou považovány stavby (nebo finanční objem části stavby) typu odbahnění nebo odtěžení nánosů na vodních dílech a zdravotnětechnické stavby. </w:t>
      </w:r>
    </w:p>
    <w:p>
      <w:pPr>
        <w:pStyle w:val="PlainText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 celkového počtu 5 požadovaných staveb vodních děl musí účastník zadávacího řízení předložit:</w:t>
      </w:r>
    </w:p>
    <w:p>
      <w:pPr>
        <w:pStyle w:val="PlainText"/>
        <w:numPr>
          <w:ilvl w:val="1"/>
          <w:numId w:val="5"/>
        </w:numPr>
        <w:ind w:left="851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zakázky na stavební práce v souhrnném finančním objemu min. 30 mil. Kč bez DPH, které byly realizovány ve vodním toku a jejichž součástí byly betonové konstrukce.</w:t>
      </w:r>
      <w:r>
        <w:rPr>
          <w:rFonts w:cs="Arial" w:ascii="Arial" w:hAnsi="Arial"/>
          <w:sz w:val="18"/>
          <w:szCs w:val="18"/>
        </w:rPr>
        <w:t xml:space="preserve"> Za uznatelné zakázky nebudou považovány zakázky nebo finanční objem části zakázky charakteru odbahnění nebo odtěžení nánosů na vodních dílech. </w:t>
      </w:r>
    </w:p>
    <w:p>
      <w:pPr>
        <w:pStyle w:val="PlainText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1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od měsíc/rok do měsíc/rok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Místo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finanční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/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stavba vodního díla realizována ve vodním toku; součástí byly betonové konstrukce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2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od měsíc/rok do měsíc/rok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Místo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finanční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/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stavba vodního díla realizována ve vodním toku; součástí byly betonové konstrukce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lainText"/>
        <w:numPr>
          <w:ilvl w:val="1"/>
          <w:numId w:val="5"/>
        </w:numPr>
        <w:ind w:left="851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zakázku na stavební práce ve finančním objemu min. 10 mil. Kč bez DPH, jejíž součástí bylo provedení kamenných dlažeb nebo obkladního zdiva v celkovém souhrnu min. 3 mil. Kč bez DPH</w:t>
      </w:r>
      <w:r>
        <w:rPr>
          <w:rFonts w:cs="Arial" w:ascii="Arial" w:hAnsi="Arial"/>
          <w:sz w:val="18"/>
          <w:szCs w:val="18"/>
        </w:rPr>
        <w:t xml:space="preserve">. Za uznatelné zakázky nebudou považovány zakázky nebo finanční objem části zakázky charakteru odbahnění nebo odtěžení nánosů na vodních dílech.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3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od měsíc/rok do měsíc/rok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Místo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finanční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/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stavba vodního díla v min. objemu 10 mil. Kč bez DPH, jejíž součástí bylo provedení kamenných dlažeb nebo obkladního zdiva v celkovém souhrnu min. 3 mil. Kč bez DPH,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1"/>
          <w:numId w:val="5"/>
        </w:numPr>
        <w:ind w:left="851" w:hanging="284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zakázky na stavební práce v souhrnném finančním objemu min. 10 mil. Kč bez DPH charakteru opěrných zdí podél vodního toku o délce vybudované konstrukce min. 100 metrů nebo hráze vodní nádrže o délce vybudované konstrukce min. 100 metrů.</w:t>
      </w:r>
      <w:r>
        <w:rPr>
          <w:rFonts w:cs="Arial" w:ascii="Arial" w:hAnsi="Arial"/>
          <w:sz w:val="18"/>
          <w:szCs w:val="18"/>
        </w:rPr>
        <w:t xml:space="preserve"> Za uznatelné zakázky nebudou považovány zakázky nebo finanční objem částí zakázky charakteru odbahnění nebo odtěžení nánosů na vodních dílech. </w:t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4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od měsíc/rok do měsíc/rok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Místo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finanční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/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stavba vodního díla charakteru opěrné zdi podél vodního toku o délce vybudované konstrukce min. 100 metrů/ hráze vodní nádrže o délce vybudované konstrukce min. 100 metrů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5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od měsíc/rok do měsíc/rok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Místo plnění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váděno samostatně nebo ve spolupráci s jinými dodavateli a finanční podíl na zakáz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/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žadavek zadavatele, který touto zakázkou dodavatel splňuje </w:t>
            </w:r>
            <w:r>
              <w:rPr>
                <w:rFonts w:cs="Arial" w:ascii="Arial" w:hAnsi="Arial"/>
                <w:kern w:val="0"/>
                <w:sz w:val="14"/>
                <w:szCs w:val="16"/>
                <w:lang w:val="cs-CZ" w:bidi="ar-SA"/>
              </w:rPr>
              <w:t>(např. stavba vodního díla charakteru opěrné zdi podél vodního toku o délce vybudované konstrukce min. 100 metrů/ hráze vodní nádrže o délce vybudované konstrukce min. 100 metrů apod.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§ 79 odst. 2 písm. d) zákona) – Osvědčení o vzdělání a odborné kvalifikaci</w:t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davatel bude zajišťovat plnění veřejné zakázky prostřednictvím dále uvedených osob, kterými prokazuje splnění technické kvalifikace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2835"/>
        <w:gridCol w:w="2693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cs-CZ" w:bidi="ar-SA"/>
              </w:rPr>
              <w:t xml:space="preserve">HLAVNÍ STAVBYVEDOUCÍ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6"/>
                <w:lang w:val="cs-CZ" w:bidi="ar-SA"/>
              </w:rPr>
              <w:t>(osoba zajišťující odborný dohled nad stavbou)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Titul, jméno a příjmení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nejvyšším dosaženém vzdělání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u w:val="single"/>
                <w:lang w:val="cs-CZ" w:bidi="ar-SA"/>
              </w:rPr>
              <w:t>Doklad (maturitní vysvědčení; VŠ diplom):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u w:val="single"/>
                <w:lang w:val="cs-CZ" w:bidi="ar-SA"/>
              </w:rPr>
              <w:t>Vzdělání stavebního směru (ANO/NE):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odborné kvalifikaci: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Držitel autorizace inženýra podle zák. č. 360/1992 Sb. v oboru „Stavby vodního hospodářství a krajinného inženýrství“ (resp. „Vodohospodářské stavby“),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Autorizace v oboru: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br/>
              <w:t xml:space="preserve">Číslo ČKAIT: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čet let praxe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při řízení stavebních prací obdobného typu</w:t>
            </w:r>
          </w:p>
        </w:tc>
      </w:tr>
      <w:tr>
        <w:trPr>
          <w:trHeight w:val="234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Referenční zakázky, kterou prokazuje kvalifikaci, včetně uvedení požadavků zadavatele,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teré je zakázkou prokazováno</w:t>
            </w:r>
          </w:p>
          <w:p>
            <w:pPr>
              <w:pStyle w:val="PlainText"/>
              <w:widowControl/>
              <w:numPr>
                <w:ilvl w:val="0"/>
                <w:numId w:val="7"/>
              </w:numPr>
              <w:spacing w:before="240" w:after="0"/>
              <w:ind w:left="176" w:hanging="176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jako stavbyvedoucí musel působit min. u 5 zakázek jako je předmět veřejné zakázky, tj. stavba vodního díla (pro účely této veřejné zakázky jsou uznatelná vodní díla provolená na základě stavebního povolení vydaného podle § 15 zákona č. 254/2001 Sb., vodní zákon, v platném znění). Zároveň 3 z doložených referenčních zakázek musí být novostavba nebo rekonstrukce vodohospodářské stavby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(za uznatelnou zakázku nebude považována zakázka charakteru zdravotechnice stavby a odbahnění)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v souhrnném finančním objemu min. 30 mil. Kč bez DPH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1</w:t>
            </w:r>
          </w:p>
        </w:tc>
      </w:tr>
      <w:tr>
        <w:trPr>
          <w:trHeight w:val="151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2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3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4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5</w:t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2841"/>
        <w:gridCol w:w="2687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6"/>
                <w:lang w:val="cs-CZ" w:bidi="ar-SA"/>
              </w:rPr>
              <w:t>STAVBYVEDOUCÍ</w:t>
            </w:r>
            <w:r>
              <w:rPr>
                <w:rFonts w:cs="Arial" w:ascii="Arial" w:hAnsi="Arial"/>
                <w:kern w:val="0"/>
                <w:sz w:val="20"/>
                <w:szCs w:val="16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6"/>
                <w:lang w:val="cs-CZ" w:bidi="ar-SA"/>
              </w:rPr>
              <w:t>(osoba trvale přítomná na stavbě)</w:t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Titul, jméno a příjmení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nejvyšším dosaženém vzdělání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Doklad (maturitní vysvědčení; VŠ diplom): </w:t>
            </w: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Vzdělání stavebního směru (ANO/NE): </w:t>
            </w: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klad o odborné kvalifikaci: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Držitel autorizace inženýra, technika nebo stavitele podle zák. č. 360/1992 Sb. v oboru „Stavby vodního hospodářství a krajinného inženýrství“ (resp. „Vodohospodářské stavby“),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Autorizace v oboru: </w:t>
            </w: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br/>
              <w:t xml:space="preserve">Číslo ČKAIT: </w:t>
            </w: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očet let praxe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při řízení stavebních prací obdobného typu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Referenční zakázky, kterou prokazuje kvalifikaci, včetně uvedení požadavků zadavatele,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teré je zakázkou prokazováno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PlainText"/>
              <w:widowControl/>
              <w:numPr>
                <w:ilvl w:val="0"/>
                <w:numId w:val="7"/>
              </w:numPr>
              <w:ind w:left="318" w:hanging="284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8"/>
                <w:lang w:val="cs-CZ" w:bidi="ar-SA"/>
              </w:rPr>
              <w:t xml:space="preserve">jako stavbyvedoucí nebo zástupce stavbyvedoucího musel působit min. u 3 obdobných zakázek jako je předmět veřejné zakázky, tj. stavba vodního díla </w:t>
            </w:r>
            <w:r>
              <w:rPr>
                <w:rFonts w:cs="Arial" w:ascii="Arial" w:hAnsi="Arial"/>
                <w:kern w:val="0"/>
                <w:sz w:val="16"/>
                <w:szCs w:val="18"/>
                <w:lang w:val="cs-CZ" w:bidi="ar-SA"/>
              </w:rPr>
              <w:t>(pro účely této veřejné zakázky jsou uznatelná vodní díla povolená na základě stavebního povolení vydaného podle § 15 zákona č. 254/2001 Sb., vodní zákon, v platném znění)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1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2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Zakázka č. 3</w:t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Název zakázky:</w:t>
            </w:r>
          </w:p>
        </w:tc>
        <w:tc>
          <w:tcPr>
            <w:tcW w:w="26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pecifikace profesní pozice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Stručný popis předmětu zakázky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Doba realizace (měsíc/rok)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 xml:space="preserve">Kontakt na osobu objednatele </w:t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(jméno, příjmení, email/telefon)</w:t>
            </w:r>
            <w:r>
              <w:rPr>
                <w:rFonts w:cs="Arial" w:ascii="Arial" w:hAnsi="Arial"/>
                <w:b/>
                <w:kern w:val="0"/>
                <w:sz w:val="16"/>
                <w:szCs w:val="20"/>
                <w:lang w:val="cs-CZ" w:bidi="ar-SA"/>
              </w:rPr>
              <w:t>: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</w:r>
    </w:p>
    <w:p>
      <w:pPr>
        <w:pStyle w:val="NormalJustified"/>
        <w:numPr>
          <w:ilvl w:val="0"/>
          <w:numId w:val="8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9" w:name="__Fieldmark__3859_3660056121"/>
      <w:bookmarkStart w:id="10" w:name="__Fieldmark__3859_3660056121"/>
      <w:bookmarkEnd w:id="10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epředkládá</w:t>
      </w:r>
      <w:r>
        <w:rPr>
          <w:rFonts w:cs="Arial" w:ascii="Arial" w:hAnsi="Arial"/>
          <w:sz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1" w:name="__Fieldmark__3866_3660056121"/>
      <w:bookmarkStart w:id="12" w:name="__Fieldmark__3866_3660056121"/>
      <w:bookmarkEnd w:id="12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ředkládá</w:t>
      </w:r>
      <w:r>
        <w:rPr>
          <w:rFonts w:cs="Arial" w:ascii="Arial" w:hAnsi="Arial"/>
          <w:sz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oznámky k vyplnění:Účastník doplní šedě vyznačená pole.</w:t>
      </w:r>
    </w:p>
    <w:p>
      <w:pPr>
        <w:pStyle w:val="NormalJustified"/>
        <w:numPr>
          <w:ilvl w:val="0"/>
          <w:numId w:val="8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NormalJustified"/>
        <w:spacing w:before="240" w:after="240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  <w:t>Účastník tohoto zadávacího řízení čestně prohlašuje, že bude-li zadavatelem vybrán k podpisu smlouvy o dílo na plnění této veřejné zakázky, zajistí že:</w:t>
      </w:r>
    </w:p>
    <w:p>
      <w:pPr>
        <w:pStyle w:val="Tlotextu"/>
        <w:numPr>
          <w:ilvl w:val="0"/>
          <w:numId w:val="10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ě 1 osoba, která se bude podílet na plnění této veřejné zakázky na stavební práce, přijmu do pracovního poměru nebo na dohodu o pracích konaných mimo pracovní poměr z řad dlouhodobě nezaměstnaných osob (uchazečů o zaměstnání, kteří byli bezprostředně před započetím plnění veřejné zakázky evidováni Úřadem práce po dobu alespoň 5 měsíců nepřetržitě). S touto osobou uzavřu pracovněprávní vztah v souvislosti s plněním této veřejné zakázky formou zakládající ukončení její evidence na Úřadě práce, a to minimálně na celou dobu plnění díla v rámci této veřejné zakázky.</w:t>
      </w:r>
    </w:p>
    <w:p>
      <w:pPr>
        <w:pStyle w:val="Tlotextu"/>
        <w:numPr>
          <w:ilvl w:val="0"/>
          <w:numId w:val="10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podpisem smlouvy na realizaci této veřejné zakázky předložím zadavateli identifikační údaje osoby, s níž bude uzavřen pracovněprávní vztah v souvislosti s plněním této veřejné zakázky a dále potvrzení o době evidence této osoby na místně příslušném pracovišti Úřadu práce.</w:t>
      </w:r>
    </w:p>
    <w:p>
      <w:pPr>
        <w:pStyle w:val="NormalJustified"/>
        <w:spacing w:before="240" w:after="0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0"/>
          <w:numId w:val="9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9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9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810454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7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7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766463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7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7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Příloha č. 5 - Čestná prohlášení, seznam poddodavatelů, sociálně odpovědné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.cz/ISVZ/SKD/Filter.aspx?type=1" TargetMode="External"/><Relationship Id="rId3" Type="http://schemas.openxmlformats.org/officeDocument/2006/relationships/hyperlink" Target="http://portal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B7F9B-3A6C-4B1A-BCFE-F34D80BAD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7</Pages>
  <Words>2831</Words>
  <Characters>16709</Characters>
  <CharactersWithSpaces>19501</CharactersWithSpaces>
  <Paragraphs>39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1-04-07T07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