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stravice, Paskov, rekonstrukce LB hráze, km 15,400 – 16,755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7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ZÁKLADNÍ ZPŮSOBILOSTI V SOULADU S UST. § 74 ZÁKONA (v rozsahu dle odst. 5.1 zadávací dokumentace), neboť je dodavatelem, který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rávnická osoba, splňují podmínky podle písm. a) osoby uvedené v § 74 odst. 2 zákona a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obočka závodu, splňují podmínky podle písm. a) osoby uvedené v § 74 odst. 3 zákona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může vyplnit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zákona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240" w:after="0"/>
        <w:ind w:left="426" w:hanging="36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18"/>
          <w:szCs w:val="18"/>
        </w:rPr>
        <w:t xml:space="preserve">Výpis ze seznamu kvalifikovaných dodavatelů“ </w:t>
      </w:r>
      <w:r>
        <w:rPr>
          <w:rFonts w:cs="Arial" w:ascii="Arial" w:hAnsi="Arial"/>
          <w:sz w:val="18"/>
          <w:szCs w:val="18"/>
        </w:rPr>
        <w:t xml:space="preserve">naši společnosti. Internetová adres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://www.isvz.cz</w:t>
        </w:r>
      </w:hyperlink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Justified"/>
        <w:numPr>
          <w:ilvl w:val="0"/>
          <w:numId w:val="7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PROFESNÍ ZPŮSOBILOSTI V SOULADU S UST. § 77 ZÁKONA (v rozsahu dle odst. 5.2 zadávací dokumentace):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 jednu z možností)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138_2965286585"/>
      <w:bookmarkStart w:id="2" w:name="__Fieldmark__138_2965286585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1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. Internetová adresa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portal.justice.cz/</w:t>
        </w:r>
      </w:hyperlink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181_2965286585"/>
      <w:bookmarkStart w:id="4" w:name="__Fieldmark__181_2965286585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není zapsán v obchodním rejstříku České republiky.</w:t>
      </w:r>
    </w:p>
    <w:p>
      <w:pPr>
        <w:pStyle w:val="ListParagraph"/>
        <w:keepNext w:val="true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a) zákona) – doklad o oprávnění k podnikání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právnění k podnikání)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 potřebné živnostenské oprávnění k podnikání,</w:t>
      </w:r>
      <w:r>
        <w:rPr>
          <w:rFonts w:cs="Arial" w:ascii="Arial" w:hAnsi="Arial"/>
          <w:sz w:val="18"/>
          <w:szCs w:val="18"/>
        </w:rPr>
        <w:t xml:space="preserve"> a to v níže uvedeném předmětu podnikán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__Fieldmark__206_2965286585"/>
      <w:bookmarkStart w:id="6" w:name="__Fieldmark__206_2965286585"/>
      <w:bookmarkEnd w:id="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vádění staveb, jejich změn a odstraňování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c) zákona) – doklad o odborné způsobilosti</w:t>
      </w:r>
    </w:p>
    <w:p>
      <w:pPr>
        <w:pStyle w:val="ListParagraph"/>
        <w:spacing w:before="120" w:after="240"/>
        <w:ind w:left="0" w:hanging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dborné způsobilosti nebo disponujete osobou, jejímž prostřednictvím odbornou způsobilost zabezpečujete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klad, že je odborně způsobilý </w:t>
      </w:r>
      <w:r>
        <w:rPr>
          <w:rFonts w:cs="Arial" w:ascii="Arial" w:hAnsi="Arial"/>
          <w:sz w:val="18"/>
          <w:szCs w:val="18"/>
        </w:rPr>
        <w:t>nebo</w:t>
      </w:r>
      <w:r>
        <w:rPr>
          <w:rFonts w:cs="Arial" w:ascii="Arial" w:hAnsi="Arial"/>
          <w:b/>
          <w:sz w:val="18"/>
          <w:szCs w:val="18"/>
        </w:rPr>
        <w:t xml:space="preserve"> disponuje osobou, jejímž prostřednictvím odbornou způsobilost zabezpečuje</w:t>
      </w:r>
      <w:r>
        <w:rPr>
          <w:rFonts w:cs="Arial" w:ascii="Arial" w:hAnsi="Arial"/>
          <w:sz w:val="18"/>
          <w:szCs w:val="18"/>
        </w:rPr>
        <w:t>, je-li pro plnění veřejné zakázky odborná způsobilost jinými právními předpisy vyžadována, konkrétně:</w:t>
      </w:r>
    </w:p>
    <w:p>
      <w:pPr>
        <w:pStyle w:val="PlainText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" w:name="__Fieldmark__229_2965286585"/>
      <w:bookmarkStart w:id="8" w:name="__Fieldmark__229_2965286585"/>
      <w:bookmarkEnd w:id="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vědčení o autorizaci inženýra, technika nebo stavitele v oboru „Stavby vodního hospodářství a krajinného inženýrství“ (popř. „Vodohospodářské stavby“), dle zákona č. 360/1992 Sb.</w:t>
      </w:r>
      <w:r>
        <w:rPr>
          <w:rFonts w:cs="Arial" w:ascii="Arial" w:hAnsi="Arial"/>
          <w:sz w:val="18"/>
          <w:szCs w:val="18"/>
        </w:rPr>
        <w:t>, o výkonu povolání autorizovaných architektů a o výkonu povolání autorizovaných inženýrů a techniků činných ve výstavbě, ve znění pozdějších předpisů. V případě osvědčení o autorizaci technika a stavitele je přípustná autorizace ve specializaci stavby hydrotechnické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9" w:name="__Fieldmark__243_2965286585"/>
      <w:bookmarkStart w:id="10" w:name="__Fieldmark__243_2965286585"/>
      <w:bookmarkEnd w:id="10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vědčení o autorizaci inženýra nebo technika v oboru „Geotechnika“, dle zákona č. 360/1992 Sb.</w:t>
      </w:r>
      <w:r>
        <w:rPr>
          <w:rFonts w:cs="Arial" w:ascii="Arial" w:hAnsi="Arial"/>
          <w:sz w:val="18"/>
          <w:szCs w:val="18"/>
        </w:rPr>
        <w:t xml:space="preserve">, o výkonu povolání autorizovaných architektů a o výkonu povolání autorizovaných inženýrů a techniků činných ve výstavbě, ve znění pozdějších předpisů. </w:t>
      </w:r>
      <w:r>
        <w:rPr>
          <w:rFonts w:cs="Arial" w:ascii="Arial" w:hAnsi="Arial"/>
          <w:b/>
          <w:sz w:val="18"/>
          <w:szCs w:val="18"/>
        </w:rPr>
        <w:t>Neb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vědčení odborné způsobilosti v oboru Inženýrská geologie vydané MŽP podle vyhlášky č. 206/2001 Sb.</w:t>
      </w:r>
      <w:r>
        <w:rPr>
          <w:rFonts w:cs="Arial" w:ascii="Arial" w:hAnsi="Arial"/>
          <w:sz w:val="18"/>
          <w:szCs w:val="18"/>
        </w:rPr>
        <w:t>, o osvědčení odborné způsobilosti projektovat, provádět a vyhodnocovat geologické práce, ve znění pozdějších předpisů.</w:t>
      </w:r>
    </w:p>
    <w:p>
      <w:pPr>
        <w:pStyle w:val="NormalJustified"/>
        <w:numPr>
          <w:ilvl w:val="0"/>
          <w:numId w:val="7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TECHNICKOU KVALIFIKACI DLE § 79 ZÁKONA (v rozsahu dle odst. 5.3 zadávací dokumentace):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§ 79 odst. 2 písm. a) zákona – Seznam stavebních prací</w:t>
      </w:r>
    </w:p>
    <w:p>
      <w:pPr>
        <w:pStyle w:val="PlainText"/>
        <w:numPr>
          <w:ilvl w:val="0"/>
          <w:numId w:val="2"/>
        </w:numPr>
        <w:spacing w:before="0" w:after="240"/>
        <w:ind w:left="567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</w:t>
      </w:r>
      <w:r>
        <w:rPr>
          <w:rFonts w:cs="Arial" w:ascii="Arial" w:hAnsi="Arial"/>
          <w:b/>
          <w:sz w:val="18"/>
          <w:szCs w:val="18"/>
        </w:rPr>
        <w:t xml:space="preserve">v posledních 5 letech před zahájením zadávacího řízení </w:t>
      </w:r>
      <w:r>
        <w:rPr>
          <w:rFonts w:cs="Arial" w:ascii="Arial" w:hAnsi="Arial"/>
          <w:sz w:val="18"/>
          <w:szCs w:val="18"/>
        </w:rPr>
        <w:t>poskytl a dokončil stavební práce požadovaného rozsahu:</w:t>
      </w:r>
    </w:p>
    <w:p>
      <w:pPr>
        <w:pStyle w:val="PlainText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stavby vodních děl </w:t>
      </w:r>
      <w:r>
        <w:rPr>
          <w:rFonts w:cs="Arial" w:ascii="Arial" w:hAnsi="Arial"/>
          <w:sz w:val="18"/>
          <w:szCs w:val="18"/>
        </w:rPr>
        <w:t xml:space="preserve">v souhrnném finančním objemu </w:t>
      </w:r>
      <w:r>
        <w:rPr>
          <w:rFonts w:cs="Arial" w:ascii="Arial" w:hAnsi="Arial"/>
          <w:b/>
          <w:sz w:val="18"/>
          <w:szCs w:val="18"/>
        </w:rPr>
        <w:t>min. 25 mil. Kč bez DPH</w:t>
      </w:r>
      <w:r>
        <w:rPr>
          <w:rFonts w:cs="Arial" w:ascii="Arial" w:hAnsi="Arial"/>
          <w:sz w:val="18"/>
          <w:szCs w:val="18"/>
        </w:rPr>
        <w:t xml:space="preserve">. Pro účely prokázání splnění kvalifikace jsou uznatelná vodní díla povolená na základě stavebního povolení vydaného podle § 15 zákona č. 254/2001 Sb., o vodách, ve znění pozdějších předpisů. </w:t>
      </w:r>
    </w:p>
    <w:p>
      <w:pPr>
        <w:pStyle w:val="PlainText"/>
        <w:numPr>
          <w:ilvl w:val="0"/>
          <w:numId w:val="0"/>
        </w:numPr>
        <w:spacing w:before="240" w:after="24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 celkového počtu požadovaných 3 staveb vodních děl předkládáme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stavba vodního díla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PlainText"/>
        <w:numPr>
          <w:ilvl w:val="1"/>
          <w:numId w:val="9"/>
        </w:numPr>
        <w:spacing w:before="240" w:after="240"/>
        <w:ind w:left="851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zakázku na stavební práce </w:t>
      </w:r>
      <w:r>
        <w:rPr>
          <w:rFonts w:cs="Arial" w:ascii="Arial" w:hAnsi="Arial"/>
          <w:sz w:val="18"/>
          <w:szCs w:val="18"/>
        </w:rPr>
        <w:t>ve finančním objemu</w:t>
      </w:r>
      <w:r>
        <w:rPr>
          <w:rFonts w:cs="Arial" w:ascii="Arial" w:hAnsi="Arial"/>
          <w:b/>
          <w:sz w:val="18"/>
          <w:szCs w:val="18"/>
        </w:rPr>
        <w:t xml:space="preserve"> min. 8 mil. Kč bez DPH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a uznatelné stavby (stavební práce) </w:t>
      </w:r>
      <w:r>
        <w:rPr>
          <w:rFonts w:cs="Arial" w:ascii="Arial" w:hAnsi="Arial"/>
          <w:b/>
          <w:i/>
          <w:sz w:val="18"/>
          <w:szCs w:val="18"/>
        </w:rPr>
        <w:t xml:space="preserve">nebudou </w:t>
      </w:r>
      <w:r>
        <w:rPr>
          <w:rFonts w:cs="Arial" w:ascii="Arial" w:hAnsi="Arial"/>
          <w:i/>
          <w:sz w:val="18"/>
          <w:szCs w:val="18"/>
        </w:rPr>
        <w:t>považovány stavby (nebo finanční objem části stavby) charakteru odbahnění nebo odtěžení nánosů na vodních dílech a zdravotnětechnické stavby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2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stavba vodního díla ve finančním objemu min. 8 mil. Kč bez DPH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PlainText"/>
        <w:numPr>
          <w:ilvl w:val="1"/>
          <w:numId w:val="9"/>
        </w:numPr>
        <w:spacing w:before="240" w:after="0"/>
        <w:ind w:left="851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zakázku na stavební práce </w:t>
      </w:r>
      <w:r>
        <w:rPr>
          <w:rFonts w:cs="Arial" w:ascii="Arial" w:hAnsi="Arial"/>
          <w:sz w:val="18"/>
          <w:szCs w:val="18"/>
        </w:rPr>
        <w:t>ve finančním objemu</w:t>
      </w:r>
      <w:r>
        <w:rPr>
          <w:rFonts w:cs="Arial" w:ascii="Arial" w:hAnsi="Arial"/>
          <w:b/>
          <w:sz w:val="18"/>
          <w:szCs w:val="18"/>
        </w:rPr>
        <w:t xml:space="preserve"> min. 6 mil. Kč bez DPH, </w:t>
      </w:r>
      <w:r>
        <w:rPr>
          <w:rFonts w:cs="Arial" w:ascii="Arial" w:hAnsi="Arial"/>
          <w:sz w:val="18"/>
          <w:szCs w:val="18"/>
        </w:rPr>
        <w:t xml:space="preserve">jejímž předmětem byla </w:t>
      </w:r>
      <w:r>
        <w:rPr>
          <w:rFonts w:cs="Arial" w:ascii="Arial" w:hAnsi="Arial"/>
          <w:b/>
          <w:sz w:val="18"/>
          <w:szCs w:val="18"/>
        </w:rPr>
        <w:t>novostavba nebo rekonstrukce zemní ochranné protipovodňové hráze podél vodního toku nebo zemní hráze vodní nádrže o objemu kubatury hutněného násypu min. 12000 m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a se zpevněním koruny hráze pro pojezd vozidel ve finančním objemu min 0,5 mil. Kč bez DPH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sz w:val="18"/>
          <w:szCs w:val="18"/>
        </w:rPr>
        <w:t xml:space="preserve">Za uznatelné stavby (stavební práce) </w:t>
      </w:r>
      <w:r>
        <w:rPr>
          <w:rFonts w:cs="Arial" w:ascii="Arial" w:hAnsi="Arial"/>
          <w:b/>
          <w:i/>
          <w:sz w:val="18"/>
          <w:szCs w:val="18"/>
        </w:rPr>
        <w:t xml:space="preserve">nebudou </w:t>
      </w:r>
      <w:r>
        <w:rPr>
          <w:rFonts w:cs="Arial" w:ascii="Arial" w:hAnsi="Arial"/>
          <w:i/>
          <w:sz w:val="18"/>
          <w:szCs w:val="18"/>
        </w:rPr>
        <w:t>považovány stavby (nebo finanční objem části stavby) charakteru odbahnění nebo odtěžení nánosů na vodních dílech a zdravotnětechnické stavby.</w:t>
      </w:r>
    </w:p>
    <w:p>
      <w:pPr>
        <w:pStyle w:val="PlainText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3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stavba vodního díla v min. objemu 6 mil. Kč bez DPH, jejímž předmětem byla novostavba nebo rekonstrukce zemní ochranné protipovodňové hráze podél vodního toku nebo zemní hráze vodní nádrže o objemu kubatury hutněného násypu min. 12000 m3 a se zpevněním koruny hráze pro pojezd vozidel ve finančním objemu min 0,5 mil. Kč bez DPH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§ 79 odst. 2 písm. d) zákona) – Osvědčení o vzdělání a odborné kvalifikaci</w:t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davatel bude zajišťovat plnění veřejné zakázky prostřednictvím dále uvedených osob, kterými prokazuje splnění technické kvalifikace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2835"/>
        <w:gridCol w:w="2693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 xml:space="preserve">HLAVNÍ STAVBYVEDOUC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6"/>
                <w:lang w:val="cs-CZ" w:bidi="ar-SA"/>
              </w:rPr>
              <w:t>(osoba zajišťující odborné vedení provádění stavby)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nejvyšším dosaženém vzdělání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u w:val="single"/>
                <w:lang w:val="cs-CZ" w:bidi="ar-SA"/>
              </w:rPr>
              <w:t>Doklad (maturitní vysvědčení; VŠ diplom):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u w:val="single"/>
                <w:lang w:val="cs-CZ" w:bidi="ar-SA"/>
              </w:rPr>
              <w:t>Vzdělání stavebního směru (ANO/NE):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odborné kvalifikaci: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držitel autorizace inženýra, technika nebo stavitele podle zák. č. 360/1992 Sb. v oboru „Stavby vodního hospodářství a krajinného inženýrství (resp. „Vodohospodářské stavby“). V případě osvědčení o autorizaci technika a stavitele je přípustná autorizace ve specializaci stavby hydrotechnické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Autorizace v oboru: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br/>
              <w:t xml:space="preserve">Číslo ČKAIT: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čet let praxe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při řízení stavebních prací na vodohospodářských stavbách</w:t>
            </w:r>
          </w:p>
        </w:tc>
      </w:tr>
      <w:tr>
        <w:trPr>
          <w:trHeight w:val="234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Referenční zakázky, kterou prokazuje kvalifikaci, včetně uvedení požadavků zadavatele,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teré je zakázkou prokazováno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pacing w:before="240" w:after="0"/>
              <w:ind w:left="176" w:hanging="176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 xml:space="preserve">jako </w:t>
            </w:r>
            <w:r>
              <w:rPr>
                <w:rFonts w:cs="Arial" w:ascii="Arial" w:hAnsi="Arial"/>
                <w:b/>
                <w:kern w:val="0"/>
                <w:sz w:val="16"/>
                <w:szCs w:val="18"/>
                <w:lang w:val="cs-CZ" w:bidi="ar-SA"/>
              </w:rPr>
              <w:t>stavbyvedoucí (autorizovaná osoba ve smyslu ustanovení stavebního zákona) musel působit min. u 5 zakázek</w:t>
            </w: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 xml:space="preserve"> jako je předmět veřejné zakázky, tj. </w:t>
            </w:r>
            <w:r>
              <w:rPr>
                <w:rFonts w:cs="Arial" w:ascii="Arial" w:hAnsi="Arial"/>
                <w:b/>
                <w:kern w:val="0"/>
                <w:sz w:val="16"/>
                <w:szCs w:val="18"/>
                <w:lang w:val="cs-CZ" w:bidi="ar-SA"/>
              </w:rPr>
              <w:t>stavba vodního díla</w:t>
            </w: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 xml:space="preserve"> (pro účely této veřejné zakázky jsou uznatelná vodní díla povolená na základě stavebního povolení vydaného podle § 15 zákona č. 254/2001 Sb., vodní zákon, v platném znění). </w:t>
            </w:r>
            <w:r>
              <w:rPr>
                <w:rFonts w:cs="Arial" w:ascii="Arial" w:hAnsi="Arial"/>
                <w:b/>
                <w:kern w:val="0"/>
                <w:sz w:val="16"/>
                <w:szCs w:val="18"/>
                <w:lang w:val="cs-CZ" w:bidi="ar-SA"/>
              </w:rPr>
              <w:t>Zároveň 1 z předložených referenčních zakázek musí být novostavba nebo rekonstrukce zemní ochranné protipovodňové hráze nebo hráze vodní nádrže ve finančním objemu min. 6 mil. Kč bez DPH.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1</w:t>
            </w:r>
          </w:p>
        </w:tc>
      </w:tr>
      <w:tr>
        <w:trPr>
          <w:trHeight w:val="151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2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3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4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5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2841"/>
        <w:gridCol w:w="2687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>STAVEBNÍ TECHN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6"/>
                <w:lang w:val="cs-CZ" w:bidi="ar-SA"/>
              </w:rPr>
              <w:t>(osoba trvale přítomná na stavbě)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nejvyšším dosaženém vzdělání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Doklad (maturitní vysvědčení; VŠ diplom): </w:t>
            </w: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Vzdělání stavebního směru (ANO/NE): </w:t>
            </w: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čet let praxe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při řízení stavebních prací na vodohospodářských stavbách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Referenční zakázky, kterou prokazuje kvalifikaci, včetně uvedení požadavků zadavatele,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teré je zakázkou prokazováno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ind w:left="318" w:hanging="284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8"/>
                <w:lang w:val="cs-CZ" w:bidi="ar-SA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> </w:t>
            </w:r>
            <w:r>
              <w:rPr>
                <w:rFonts w:cs="Arial" w:ascii="Arial" w:hAnsi="Arial"/>
                <w:b/>
                <w:kern w:val="0"/>
                <w:sz w:val="16"/>
                <w:szCs w:val="18"/>
                <w:lang w:val="cs-CZ" w:bidi="ar-SA"/>
              </w:rPr>
              <w:t>pozici stavebního technika nebo obdobné pozici při řízení a organizaci stavebních prací musel působit min. u 3 obdobných zakázek jako je předmět veřejné zakázky, tj. stavba vodního díla</w:t>
            </w: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 xml:space="preserve"> (pro účely této veřejné zakázky jsou uznatelná vodní díla povolená na základě stavebního povolení vydaného podle § 15 zákona č. 254/2001 Sb., vodní zákon, v platném znění).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1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2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3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2835"/>
        <w:gridCol w:w="2693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>GEOLO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6"/>
                <w:lang w:val="cs-CZ" w:bidi="ar-SA"/>
              </w:rPr>
              <w:t>(osoba zajišťující odborný dohled)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odborné kvalifikaci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Držitel autorizace inženýra nebo technika podle zák. č. 360/1992 Sb. v oboru „Geotechnika“ ANO/NE: </w:t>
            </w: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svědčení odborné způsobilosti v oboru Inženýrská geologie vydané MŽP podle vyhlášky č. 206/2001 Sb., o osvědčení odborné způsobilosti projektovat, provádět a vyhodnocovat geologické práce, ve znění pozdějších předpisů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ANO/NE: </w:t>
            </w: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čet let praxe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při řízení stavebních prací na vodohospodářských stavbách</w:t>
            </w:r>
          </w:p>
        </w:tc>
      </w:tr>
      <w:tr>
        <w:trPr>
          <w:trHeight w:val="234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Referenční zakázky, kterou prokazuje kvalifikaci, včetně uvedení požadavků zadavatele,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teré je zakázkou prokazováno</w:t>
            </w:r>
          </w:p>
          <w:p>
            <w:pPr>
              <w:pStyle w:val="PlainText"/>
              <w:widowControl/>
              <w:numPr>
                <w:ilvl w:val="0"/>
                <w:numId w:val="6"/>
              </w:numPr>
              <w:spacing w:before="240" w:after="0"/>
              <w:ind w:left="176" w:hanging="176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 xml:space="preserve">jako </w:t>
            </w:r>
            <w:r>
              <w:rPr>
                <w:rFonts w:cs="Arial" w:ascii="Arial" w:hAnsi="Arial"/>
                <w:b/>
                <w:kern w:val="0"/>
                <w:sz w:val="16"/>
                <w:szCs w:val="18"/>
                <w:lang w:val="cs-CZ" w:bidi="ar-SA"/>
              </w:rPr>
              <w:t>geolog musel působit min. u 3 obdobných zakázek jako je předmět veřejné zakázky, tj. stavba vodního díla</w:t>
            </w: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 xml:space="preserve"> (pro účely této veřejné zakázky jsou uznatelná vodní díla povolená na základě stavebního povolení vydaného podle § 15 zákona č. 254/2001 Sb., vodní zákon, v platném znění).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1</w:t>
            </w:r>
          </w:p>
        </w:tc>
      </w:tr>
      <w:tr>
        <w:trPr>
          <w:trHeight w:val="151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2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3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Justified"/>
        <w:numPr>
          <w:ilvl w:val="0"/>
          <w:numId w:val="7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1" w:name="__Fieldmark__4060_2965286585"/>
      <w:bookmarkStart w:id="12" w:name="__Fieldmark__4060_2965286585"/>
      <w:bookmarkEnd w:id="12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m</w:t>
      </w:r>
      <w:r>
        <w:rPr>
          <w:rFonts w:cs="Arial" w:ascii="Arial" w:hAnsi="Arial"/>
          <w:sz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3" w:name="__Fieldmark__4068_2965286585"/>
      <w:bookmarkStart w:id="14" w:name="__Fieldmark__4068_2965286585"/>
      <w:bookmarkEnd w:id="14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m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Účastník doplní šedě vyznačená pole.</w:t>
      </w:r>
    </w:p>
    <w:p>
      <w:pPr>
        <w:pStyle w:val="NormalJustified"/>
        <w:numPr>
          <w:ilvl w:val="0"/>
          <w:numId w:val="7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587969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7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7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20159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7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7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Příloha č. 5 - Čestná prohlášení, seznam poddodavatelů, sociálně odpovědné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www.isvz.cz/" TargetMode="External"/><Relationship Id="rId4" Type="http://schemas.openxmlformats.org/officeDocument/2006/relationships/hyperlink" Target="http://portal.justice.cz/" TargetMode="External"/><Relationship Id="rId5" Type="http://schemas.openxmlformats.org/officeDocument/2006/relationships/hyperlink" Target="http://portal.justic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0267C-C6D4-4527-B7F8-7A139E42F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7</Pages>
  <Words>2762</Words>
  <Characters>16298</Characters>
  <CharactersWithSpaces>19022</CharactersWithSpaces>
  <Paragraphs>38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04-08T09:4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