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mětem dodávky je nový kompletní přístroj pro</w:t>
      </w:r>
      <w:r>
        <w:rPr>
          <w:rFonts w:cs="Calibri" w:ascii="Verdana" w:hAnsi="Verdana" w:cstheme="minorHAnsi"/>
          <w:sz w:val="18"/>
          <w:szCs w:val="18"/>
        </w:rPr>
        <w:t xml:space="preserve"> kvantifikaci nukleových kyselin a detekci mutací na principu real-time qPCR pro co nejširší spektrum aplikací s </w:t>
      </w:r>
      <w:r>
        <w:rPr>
          <w:rFonts w:ascii="Verdana" w:hAnsi="Verdana"/>
          <w:sz w:val="18"/>
          <w:szCs w:val="18"/>
        </w:rPr>
        <w:t>bloky pro 96 - jamkovou i 384 jamkovou destičku, a počítačem s odpovídajícím softwarovým vybavením pro ovládání přístroje a kvantitativní i relativní kvantitativní vyhodnocování. Vše musí být dodáno od jednoho dodavatel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imální požadované technické parametry: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1881"/>
        <w:gridCol w:w="2410"/>
      </w:tblGrid>
      <w:tr>
        <w:trPr/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žadované technické a funkční vlas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(Nabídky uchazečů musí splňovat všechny níže uvedené parametry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)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Zadavatelem požadované parametr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lnění parametrů nabízeného zbož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lang w:val="cs-CZ" w:bidi="ar-SA"/>
              </w:rPr>
              <w:t>(vyplní dodavatel)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Přístroj pro analýzu nukleových kyselin na principu real-time PCR s výměnnými bloky.</w:t>
            </w:r>
          </w:p>
        </w:tc>
        <w:tc>
          <w:tcPr>
            <w:tcW w:w="188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center" w:pos="832" w:leader="none"/>
              </w:tabs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556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Kompletní systém musí obsahovat bloky pro 96 -jamkovou i 384-jamkovou destičku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umožňovat výměnu obou bloků (pro 96 a 384 jamek) svépomocně, a to bez nutnosti rekalibrace přístroje po výměně bloků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Systém musí umožňovat využití destiček i stripů (u 96- jamkového formátu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Software umožňující absolutní i relativní kvantifikaci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V ceně musí být 10 softwarových licencí pro analyzační a hodnotící software. Součástí dodávky požadována jedna kontrolní jednotka (počítač)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bookmarkStart w:id="0" w:name="_GoBack"/>
            <w:bookmarkEnd w:id="0"/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Možnost uložení standardní kalibrační křivky u experimentů s absolutní kvantifikací a její import do jiných experimentů přímo v analyzačním software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Systém musí umožnit pokrytí co nejširšího spektra aplikac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Umožnění pracovat s následujícími fluorescenčními barvičkami: SYBRGreen, ROX, FAM, HEX/JOE/VIC, LCRed 610, LCRed 640, LCRed 705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Možnost uskutečnit na přístroji multiplexní reakci (detekovat v jednom měření simultánně min. čtyři různé fluorofory)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Možnost uskutečnit na zařízení High Resolution Melting analýzu a v dodávaném analyzačním software tyto data přímo analyzovat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Minimálně 5 excitačních a 6 emisních filtrů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 xml:space="preserve"> pro detekci co nejširšího spektra fluorescenčních barev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Zdroj excitace LED dioda umožňující použít na přístroji v současné době všechny dostupné fluorofory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Detekční systém využívající snímaní všech jamek destičky najednou ve stejném čase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Chlazení a ohřev při cyklování využívá 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technologie peltierových elementů s vysokou homogenitou termobloku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žadován validovaný reakční objem pro PCR reakc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 xml:space="preserve">10 – 100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cs-CZ" w:bidi="ar-SA"/>
              </w:rPr>
              <w:t>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l pro 96- jamkovou destič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 xml:space="preserve">5 –20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cs-CZ" w:bidi="ar-SA"/>
              </w:rPr>
              <w:t>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l pro 384- jamkovou destičku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Interní čtečka čárových kódů pro čtení destiček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Plná kompatibilita 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s automatizací, možnost budoucího připojení pipetovacího robota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Verdana" w:hAnsi="Verdana" w:cs="Calibri" w:cstheme="minorHAnsi"/>
                <w:color w:val="auto"/>
                <w:sz w:val="18"/>
                <w:szCs w:val="18"/>
                <w:lang w:val="cs-CZ"/>
              </w:rPr>
            </w:pPr>
            <w:r>
              <w:rPr>
                <w:rFonts w:eastAsia="Calibri" w:cs="Calibri" w:ascii="Verdana" w:hAnsi="Verdana" w:cstheme="minorHAnsi"/>
                <w:color w:val="auto"/>
                <w:kern w:val="0"/>
                <w:sz w:val="18"/>
                <w:szCs w:val="18"/>
                <w:lang w:val="cs-CZ" w:eastAsia="en-US" w:bidi="ar-SA"/>
              </w:rPr>
              <w:t>Minimální požadavky na termocykler / termoblok:</w:t>
            </w:r>
          </w:p>
          <w:p>
            <w:pPr>
              <w:pStyle w:val="Default"/>
              <w:widowControl/>
              <w:spacing w:before="0" w:after="17"/>
              <w:jc w:val="left"/>
              <w:rPr>
                <w:rFonts w:ascii="Verdana" w:hAnsi="Verdana" w:cs="Calibri" w:cstheme="minorHAnsi"/>
                <w:color w:val="auto"/>
                <w:sz w:val="18"/>
                <w:szCs w:val="18"/>
                <w:lang w:val="cs-CZ"/>
              </w:rPr>
            </w:pPr>
            <w:r>
              <w:rPr>
                <w:rFonts w:eastAsia="Calibri" w:cs="Calibri" w:ascii="Verdana" w:hAnsi="Verdana" w:cstheme="minorHAnsi"/>
                <w:color w:val="auto"/>
                <w:kern w:val="0"/>
                <w:sz w:val="18"/>
                <w:szCs w:val="18"/>
                <w:lang w:val="cs-CZ" w:eastAsia="en-US" w:bidi="ar-SA"/>
              </w:rPr>
              <w:t>- rychlost ohřevu ve všech 96 jamkách: 4.4°C/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- rychlost chlazení ve všech 96 jamkách: 2.2°C/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Verdana" w:hAnsi="Verdana" w:cs="Calibri" w:cstheme="minorHAnsi"/>
                <w:color w:val="auto"/>
                <w:sz w:val="18"/>
                <w:szCs w:val="18"/>
                <w:lang w:val="cs-CZ"/>
              </w:rPr>
            </w:pPr>
            <w:r>
              <w:rPr>
                <w:rFonts w:eastAsia="Calibri" w:cs="Calibri" w:ascii="Verdana" w:hAnsi="Verdana" w:cstheme="minorHAnsi"/>
                <w:color w:val="auto"/>
                <w:kern w:val="0"/>
                <w:sz w:val="18"/>
                <w:szCs w:val="18"/>
                <w:lang w:val="cs-CZ" w:eastAsia="en-US" w:bidi="ar-SA"/>
              </w:rPr>
              <w:t>Minimální požadavky na termocykler / termoblok:</w:t>
            </w:r>
          </w:p>
          <w:p>
            <w:pPr>
              <w:pStyle w:val="Default"/>
              <w:widowControl/>
              <w:spacing w:before="0" w:after="17"/>
              <w:jc w:val="left"/>
              <w:rPr>
                <w:rFonts w:ascii="Verdana" w:hAnsi="Verdana" w:cs="Calibri" w:cstheme="minorHAnsi"/>
                <w:color w:val="auto"/>
                <w:sz w:val="18"/>
                <w:szCs w:val="18"/>
                <w:lang w:val="cs-CZ"/>
              </w:rPr>
            </w:pPr>
            <w:r>
              <w:rPr>
                <w:rFonts w:eastAsia="Calibri" w:cs="Calibri" w:ascii="Verdana" w:hAnsi="Verdana" w:cstheme="minorHAnsi"/>
                <w:color w:val="auto"/>
                <w:kern w:val="0"/>
                <w:sz w:val="18"/>
                <w:szCs w:val="18"/>
                <w:lang w:val="cs-CZ" w:eastAsia="en-US" w:bidi="ar-SA"/>
              </w:rPr>
              <w:t>- rychlost ohřevu ve všech 384 jamkách: 4.8°C/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- rychlost chlazení ve všech 384 jamkách: 2.5°C/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Systém nevyžadující normalizaci a korekci pomocí ROX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ro přístroj musí být umožněna služba ověření přístroje (jedná se o separátně placenou nadstavbu) podle předpisů pro Installation Qualification (IQ), Operation Qualification (OQ) a Performance Qualification (PQ)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ro provoz přístroje je požadována také možnost „ready-to-use“ kitů přímo od dodavatele přístroje, je požadována stabilita 24 hodin pro takovéto kity při pokojové teplotě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Garantovaná rychlost servisního zásahu do 24 hodin od nahlášení závady, zprovoznění přístroje do 48 hodin od nahlášení závady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áruka min. 36 měsíců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ejedná se o dodávku repasovaného zařízení.</w:t>
            </w:r>
          </w:p>
        </w:tc>
        <w:tc>
          <w:tcPr>
            <w:tcW w:w="18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dle specifikac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 xml:space="preserve">Součástí nabídky musí být produktový list konkrétního nabízeného typu přístroje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ascii="Verdana" w:hAnsi="Verdana"/>
          <w:sz w:val="18"/>
          <w:szCs w:val="18"/>
        </w:rPr>
        <w:t>Elektronický podpis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736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591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pro veřejnou zakázku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>
        <w:b/>
        <w:b/>
        <w:sz w:val="22"/>
        <w:szCs w:val="22"/>
      </w:rPr>
    </w:pPr>
    <w:r>
      <w:rPr>
        <w:rFonts w:ascii="Verdana" w:hAnsi="Verdana"/>
        <w:b/>
        <w:sz w:val="18"/>
        <w:szCs w:val="18"/>
      </w:rPr>
      <w:t>Dodávka přístroje LightCycler, přístroj pro Real-time PCR pro VÚRV v.v.i. - Ruz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844d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19</Words>
  <Characters>3653</Characters>
  <CharactersWithSpaces>42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5:00Z</dcterms:created>
  <dc:creator>Jarosova Jana</dc:creator>
  <dc:description/>
  <dc:language>en-US</dc:language>
  <cp:lastModifiedBy>Grundza Jan</cp:lastModifiedBy>
  <cp:lastPrinted>2017-09-25T09:17:00Z</cp:lastPrinted>
  <dcterms:modified xsi:type="dcterms:W3CDTF">2021-04-06T12:5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