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Vltava, ř. km 314,954, jez Herbertov – oprava pilíř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6207850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2398764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1503122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5123753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0692141"/>
                <w:placeholder>
                  <w:docPart w:val="A5A244962FEB4FA382E911B5E744FA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31628433"/>
                <w:placeholder>
                  <w:docPart w:val="F24DAC90F8A7445AA8560B707FF144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</w:t>
            </w:r>
            <w:r>
              <w:rPr>
                <w:highlight w:val="yellow"/>
              </w:rPr>
              <w:t>2 500 000</w:t>
            </w:r>
            <w:r>
              <w:rPr/>
              <w:t>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y práce, které byly prováděné pod ochrannou jímkou </w:t>
            </w:r>
            <w:r>
              <w:rPr>
                <w:highlight w:val="yellow"/>
              </w:rPr>
              <w:t>(musí splňovat alespoň 2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ch práce zahrnovaly provedení kamenného opevnění v rozsahu min. 20 m3 v případě zdi z kamenného zdiva nebo min. 90 m3 v případě kamenného záhozu nebo min. 50 m2 v případě dlažby z lomového kamene </w:t>
            </w:r>
            <w:r>
              <w:rPr>
                <w:highlight w:val="yellow"/>
              </w:rPr>
              <w:t>(musí splňovat alespoň 2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43291084"/>
                <w:placeholder>
                  <w:docPart w:val="F393C2216E774529BAE89E10D5A64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79700178"/>
                <w:placeholder>
                  <w:docPart w:val="72EC9231A8F44EBAB66BF591444841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81856594"/>
                <w:placeholder>
                  <w:docPart w:val="B1B2262DC0984F3B8977F5E4FF20066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81057863"/>
                <w:placeholder>
                  <w:docPart w:val="4D9D84F68DE148CF930A6C0CC860C4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82121049"/>
                <w:placeholder>
                  <w:docPart w:val="F23819C7A3144DF09AEBFCBED63B5B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13610968"/>
                <w:placeholder>
                  <w:docPart w:val="64B4FDA2EEFB4CA9B0F16DDF8D181D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91008072"/>
                <w:placeholder>
                  <w:docPart w:val="F1C6E71D616A4048A5B12B2D722FD8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spacing w:before="0" w:after="120"/>
              <w:rPr/>
            </w:pPr>
            <w:r>
              <w:rPr/>
              <w:t xml:space="preserve"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</w:t>
            </w:r>
            <w:r>
              <w:rPr>
                <w:highlight w:val="yellow"/>
              </w:rPr>
              <w:t>2 500 000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y práce, které byly prováděné pod ochrannou jímkou </w:t>
            </w:r>
            <w:r>
              <w:rPr>
                <w:highlight w:val="yellow"/>
              </w:rPr>
              <w:t>(musí splňovat alespoň 2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ch práce zahrnovaly provedení kamenného opevnění v rozsahu min. 20 m3 v případě zdi z kamenného zdiva nebo min. 90 m3 v případě kamenného záhozu nebo min. 50 m2 v případě dlažby z lomového kamene </w:t>
            </w:r>
            <w:r>
              <w:rPr>
                <w:highlight w:val="yellow"/>
              </w:rPr>
              <w:t>(musí splňovat alespoň 2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29699519"/>
                <w:placeholder>
                  <w:docPart w:val="49B997F1BA8B42F4B1941E3DAD2558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98578025"/>
                <w:placeholder>
                  <w:docPart w:val="683F5BB5A7CA44289160A063E8D1F9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33590018"/>
                <w:placeholder>
                  <w:docPart w:val="7B154F8CBBC1407D8168F230A0F51B9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89790096"/>
                <w:placeholder>
                  <w:docPart w:val="BF7B611B275B407A86ED19E755A7C57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47770140"/>
                <w:placeholder>
                  <w:docPart w:val="23746A670554402F8619EE91FBE961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70236698"/>
                <w:placeholder>
                  <w:docPart w:val="A1253A97B8EE456BBE59DE5E9BB07D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46933335"/>
                <w:placeholder>
                  <w:docPart w:val="F795A06CDB594A02BDA114BEAA131E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 xml:space="preserve"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</w:t>
            </w:r>
            <w:r>
              <w:rPr>
                <w:highlight w:val="yellow"/>
              </w:rPr>
              <w:t>2 500 000,- Kč bez DPH</w:t>
            </w:r>
            <w:r>
              <w:rPr/>
              <w:t>,</w:t>
            </w:r>
            <w:bookmarkStart w:id="12" w:name="_GoBack"/>
            <w:bookmarkEnd w:id="12"/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y práce, které byly prováděné pod ochrannou jímkou </w:t>
            </w:r>
            <w:r>
              <w:rPr>
                <w:highlight w:val="yellow"/>
              </w:rPr>
              <w:t>(musí splňovat alespoň 2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ch práce zahrnovaly provedení kamenného opevnění v rozsahu min. 20 m3 v případě zdi z kamenného zdiva nebo min. 90 m3 v případě kamenného záhozu nebo min. 50 m2 v případě dlažby z lomového kamene </w:t>
            </w:r>
            <w:r>
              <w:rPr>
                <w:highlight w:val="yellow"/>
              </w:rPr>
              <w:t>(musí splňovat alespoň 2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42096965"/>
                <w:placeholder>
                  <w:docPart w:val="F73BAEFCA6D04F5A9B88195E71A0D2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91387931"/>
                <w:placeholder>
                  <w:docPart w:val="11490ABE952E49D5BCA27B5633B83C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57852863"/>
                <w:placeholder>
                  <w:docPart w:val="538E283F1D2C458C9BF1FCDD6DF9D35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30871458"/>
                <w:placeholder>
                  <w:docPart w:val="B6F21A34D40F49FD9B0409EEDFAE468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4683452"/>
                <w:placeholder>
                  <w:docPart w:val="6014905482BE49D69FA1E44595C9C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18"/>
              <w:lang w:val="cs-CZ" w:eastAsia="en-US" w:bidi="ar-SA"/>
            </w:rPr>
            <w:t>Vltava, ř. km 314,954, jez Herbertov – oprava pilíře“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70511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ListParagraph">
    <w:name w:val="List Paragraph"/>
    <w:basedOn w:val="Normal"/>
    <w:uiPriority w:val="99"/>
    <w:qFormat/>
    <w:rsid w:val="0060309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A244962FEB4FA382E911B5E744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40196-D1BC-4EFB-959A-50EEEECE1CA2}"/>
      </w:docPartPr>
      <w:docPartBody>
        <w:p w:rsidR="004C5426" w:rsidRDefault="00982572" w:rsidP="00982572">
          <w:pPr>
            <w:pStyle w:val="A5A244962FEB4FA382E911B5E744FA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4DAC90F8A7445AA8560B707FF14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A9EE3-BC0E-49AD-B4CA-F5903177E8E7}"/>
      </w:docPartPr>
      <w:docPartBody>
        <w:p w:rsidR="004C5426" w:rsidRDefault="00982572" w:rsidP="00982572">
          <w:pPr>
            <w:pStyle w:val="F24DAC90F8A7445AA8560B707FF144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632939586441C689306A8157B3B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616CB-C607-43BE-8D12-9FF60F12CAEE}"/>
      </w:docPartPr>
      <w:docPartBody>
        <w:p w:rsidR="004C5426" w:rsidRDefault="00982572" w:rsidP="00982572">
          <w:pPr>
            <w:pStyle w:val="97632939586441C689306A8157B3B90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4636A2CFE74FE688FE1096631C7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B9FF9-757D-459C-9AAC-6D838A2D6CCD}"/>
      </w:docPartPr>
      <w:docPartBody>
        <w:p w:rsidR="004C5426" w:rsidRDefault="00982572" w:rsidP="00982572">
          <w:pPr>
            <w:pStyle w:val="F24636A2CFE74FE688FE1096631C71F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6B49BE3C34549BD974ADE9E881A8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4D38E-6C08-489C-AFB2-E403E775F61E}"/>
      </w:docPartPr>
      <w:docPartBody>
        <w:p w:rsidR="004C5426" w:rsidRDefault="00982572" w:rsidP="00982572">
          <w:pPr>
            <w:pStyle w:val="A6B49BE3C34549BD974ADE9E881A8F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93C2216E774529BAE89E10D5A64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5FB72-A67B-4FFE-8F80-C234BB0FC548}"/>
      </w:docPartPr>
      <w:docPartBody>
        <w:p w:rsidR="004C5426" w:rsidRDefault="00982572" w:rsidP="00982572">
          <w:pPr>
            <w:pStyle w:val="F393C2216E774529BAE89E10D5A64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EC9231A8F44EBAB66BF591444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11AAC-1147-497D-A1F7-45295AB5F825}"/>
      </w:docPartPr>
      <w:docPartBody>
        <w:p w:rsidR="004C5426" w:rsidRDefault="00982572" w:rsidP="00982572">
          <w:pPr>
            <w:pStyle w:val="72EC9231A8F44EBAB66BF591444841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B2262DC0984F3B8977F5E4FF200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06212-5256-4E13-B551-0A6E1DAB51F9}"/>
      </w:docPartPr>
      <w:docPartBody>
        <w:p w:rsidR="004C5426" w:rsidRDefault="00982572" w:rsidP="00982572">
          <w:pPr>
            <w:pStyle w:val="B1B2262DC0984F3B8977F5E4FF20066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D9D84F68DE148CF930A6C0CC860C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B76AD-DA5C-4352-9424-B7D3A3435174}"/>
      </w:docPartPr>
      <w:docPartBody>
        <w:p w:rsidR="004C5426" w:rsidRDefault="00982572" w:rsidP="00982572">
          <w:pPr>
            <w:pStyle w:val="4D9D84F68DE148CF930A6C0CC860C40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3819C7A3144DF09AEBFCBED63B5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23774D-8341-4DCF-973C-D077F25B9784}"/>
      </w:docPartPr>
      <w:docPartBody>
        <w:p w:rsidR="004C5426" w:rsidRDefault="00982572" w:rsidP="00982572">
          <w:pPr>
            <w:pStyle w:val="F23819C7A3144DF09AEBFCBED63B5B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B4FDA2EEFB4CA9B0F16DDF8D181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15A32-2E06-43D4-B4FC-9B4555C312DF}"/>
      </w:docPartPr>
      <w:docPartBody>
        <w:p w:rsidR="00327840" w:rsidRDefault="00E10D69" w:rsidP="00E10D69">
          <w:pPr>
            <w:pStyle w:val="64B4FDA2EEFB4CA9B0F16DDF8D181D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C6E71D616A4048A5B12B2D722FD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60F8F-49BF-4957-85C1-C15B91A1E526}"/>
      </w:docPartPr>
      <w:docPartBody>
        <w:p w:rsidR="00327840" w:rsidRDefault="00E10D69" w:rsidP="00E10D69">
          <w:pPr>
            <w:pStyle w:val="F1C6E71D616A4048A5B12B2D722FD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B997F1BA8B42F4B1941E3DAD255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384DB-F799-4486-8D23-7085DC780F14}"/>
      </w:docPartPr>
      <w:docPartBody>
        <w:p w:rsidR="00327840" w:rsidRDefault="00E10D69" w:rsidP="00E10D69">
          <w:pPr>
            <w:pStyle w:val="49B997F1BA8B42F4B1941E3DAD2558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3F5BB5A7CA44289160A063E8D1F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85417-AB1A-4534-9C87-3770FC0EE39E}"/>
      </w:docPartPr>
      <w:docPartBody>
        <w:p w:rsidR="00327840" w:rsidRDefault="00E10D69" w:rsidP="00E10D69">
          <w:pPr>
            <w:pStyle w:val="683F5BB5A7CA44289160A063E8D1F9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154F8CBBC1407D8168F230A0F51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9CAE3-4EEF-4A96-8C83-82005580862D}"/>
      </w:docPartPr>
      <w:docPartBody>
        <w:p w:rsidR="00327840" w:rsidRDefault="00E10D69" w:rsidP="00E10D69">
          <w:pPr>
            <w:pStyle w:val="7B154F8CBBC1407D8168F230A0F51B9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F7B611B275B407A86ED19E755A7C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36A1B-FAF6-4548-9F24-C1E5CBA190CB}"/>
      </w:docPartPr>
      <w:docPartBody>
        <w:p w:rsidR="00327840" w:rsidRDefault="00E10D69" w:rsidP="00E10D69">
          <w:pPr>
            <w:pStyle w:val="BF7B611B275B407A86ED19E755A7C57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3746A670554402F8619EE91FBE96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2827B-FDCF-4061-B033-2351D63E00D1}"/>
      </w:docPartPr>
      <w:docPartBody>
        <w:p w:rsidR="00327840" w:rsidRDefault="00E10D69" w:rsidP="00E10D69">
          <w:pPr>
            <w:pStyle w:val="23746A670554402F8619EE91FBE961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253A97B8EE456BBE59DE5E9BB07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47D58-7C97-4656-816B-99E9BAF86245}"/>
      </w:docPartPr>
      <w:docPartBody>
        <w:p w:rsidR="00327840" w:rsidRDefault="00E10D69" w:rsidP="00E10D69">
          <w:pPr>
            <w:pStyle w:val="A1253A97B8EE456BBE59DE5E9BB07D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95A06CDB594A02BDA114BEAA131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847B0-D4DE-4614-AA44-B79A821B61FC}"/>
      </w:docPartPr>
      <w:docPartBody>
        <w:p w:rsidR="00327840" w:rsidRDefault="00E10D69" w:rsidP="00E10D69">
          <w:pPr>
            <w:pStyle w:val="F795A06CDB594A02BDA114BEAA131E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3BAEFCA6D04F5A9B88195E71A0D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A3924-B47B-4B0F-8772-940A31532800}"/>
      </w:docPartPr>
      <w:docPartBody>
        <w:p w:rsidR="00327840" w:rsidRDefault="00E10D69" w:rsidP="00E10D69">
          <w:pPr>
            <w:pStyle w:val="F73BAEFCA6D04F5A9B88195E71A0D2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490ABE952E49D5BCA27B5633B83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442C3-C9BF-425F-93CE-24229A3A46E5}"/>
      </w:docPartPr>
      <w:docPartBody>
        <w:p w:rsidR="00327840" w:rsidRDefault="00E10D69" w:rsidP="00E10D69">
          <w:pPr>
            <w:pStyle w:val="11490ABE952E49D5BCA27B5633B83C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8E283F1D2C458C9BF1FCDD6DF9D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F2E6D-D792-4CA3-96DC-CDAD210F422E}"/>
      </w:docPartPr>
      <w:docPartBody>
        <w:p w:rsidR="00327840" w:rsidRDefault="00E10D69" w:rsidP="00E10D69">
          <w:pPr>
            <w:pStyle w:val="538E283F1D2C458C9BF1FCDD6DF9D35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6F21A34D40F49FD9B0409EEDFAE4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9C39C-C4E7-4A79-82F6-6AD8EDDA9656}"/>
      </w:docPartPr>
      <w:docPartBody>
        <w:p w:rsidR="00327840" w:rsidRDefault="00E10D69" w:rsidP="00E10D69">
          <w:pPr>
            <w:pStyle w:val="B6F21A34D40F49FD9B0409EEDFAE468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014905482BE49D69FA1E44595C9C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D0FD4-0364-4111-8DFA-2F363EDDBF9C}"/>
      </w:docPartPr>
      <w:docPartBody>
        <w:p w:rsidR="00327840" w:rsidRDefault="00E10D69" w:rsidP="00E10D69">
          <w:pPr>
            <w:pStyle w:val="6014905482BE49D69FA1E44595C9C8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98567CA4814A8696C1197D72C24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1464B-E4D3-4C57-BB3A-C876C2553564}"/>
      </w:docPartPr>
      <w:docPartBody>
        <w:p w:rsidR="00000000" w:rsidRDefault="00327840" w:rsidP="00327840">
          <w:pPr>
            <w:pStyle w:val="E798567CA4814A8696C1197D72C2476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E7706394CAA418DBFD91E6E0477C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34F2E-4C14-4BF8-B00E-D662793D1A11}"/>
      </w:docPartPr>
      <w:docPartBody>
        <w:p w:rsidR="00000000" w:rsidRDefault="00327840" w:rsidP="00327840">
          <w:pPr>
            <w:pStyle w:val="5E7706394CAA418DBFD91E6E0477CA4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BE99D87C4E84DF49B67896E97547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1694D-2E81-4014-9D8C-D780DC466544}"/>
      </w:docPartPr>
      <w:docPartBody>
        <w:p w:rsidR="00000000" w:rsidRDefault="00327840" w:rsidP="00327840">
          <w:pPr>
            <w:pStyle w:val="9BE99D87C4E84DF49B67896E97547CD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9A70F7D43664BD8A44A6868B42AE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F7344-8B4A-4B1B-90CF-3EB5B6FCCA39}"/>
      </w:docPartPr>
      <w:docPartBody>
        <w:p w:rsidR="00000000" w:rsidRDefault="00327840" w:rsidP="00327840">
          <w:pPr>
            <w:pStyle w:val="F9A70F7D43664BD8A44A6868B42AE7A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DE66ACDA67414092644BE0BDE57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51770-16CC-4FAC-92C6-92412AD26D8B}"/>
      </w:docPartPr>
      <w:docPartBody>
        <w:p w:rsidR="00000000" w:rsidRDefault="00327840" w:rsidP="00327840">
          <w:pPr>
            <w:pStyle w:val="50DE66ACDA67414092644BE0BDE5722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21C2AECACB6436C8683CFDB07091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A21CF-8394-4BA3-BD7B-255104F6CACF}"/>
      </w:docPartPr>
      <w:docPartBody>
        <w:p w:rsidR="00000000" w:rsidRDefault="00327840" w:rsidP="00327840">
          <w:pPr>
            <w:pStyle w:val="021C2AECACB6436C8683CFDB0709170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327840"/>
    <w:rsid w:val="00375FF9"/>
    <w:rsid w:val="003E372F"/>
    <w:rsid w:val="004C5426"/>
    <w:rsid w:val="005B05D3"/>
    <w:rsid w:val="006050BD"/>
    <w:rsid w:val="006724F3"/>
    <w:rsid w:val="006B014B"/>
    <w:rsid w:val="00982572"/>
    <w:rsid w:val="00994477"/>
    <w:rsid w:val="00A71FAA"/>
    <w:rsid w:val="00C644A7"/>
    <w:rsid w:val="00D274F4"/>
    <w:rsid w:val="00D30605"/>
    <w:rsid w:val="00E10D69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27840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5A244962FEB4FA382E911B5E744FAD9">
    <w:name w:val="A5A244962FEB4FA382E911B5E744FAD9"/>
    <w:rsid w:val="00982572"/>
    <w:pPr>
      <w:spacing w:after="160" w:line="259" w:lineRule="auto"/>
    </w:pPr>
  </w:style>
  <w:style w:type="paragraph" w:customStyle="1" w:styleId="313A0B970C9F437298A2A729F23A1CE8">
    <w:name w:val="313A0B970C9F437298A2A729F23A1CE8"/>
    <w:rsid w:val="00982572"/>
    <w:pPr>
      <w:spacing w:after="160" w:line="259" w:lineRule="auto"/>
    </w:pPr>
  </w:style>
  <w:style w:type="paragraph" w:customStyle="1" w:styleId="F24DAC90F8A7445AA8560B707FF14488">
    <w:name w:val="F24DAC90F8A7445AA8560B707FF14488"/>
    <w:rsid w:val="00982572"/>
    <w:pPr>
      <w:spacing w:after="160" w:line="259" w:lineRule="auto"/>
    </w:pPr>
  </w:style>
  <w:style w:type="paragraph" w:customStyle="1" w:styleId="97632939586441C689306A8157B3B903">
    <w:name w:val="97632939586441C689306A8157B3B903"/>
    <w:rsid w:val="00982572"/>
    <w:pPr>
      <w:spacing w:after="160" w:line="259" w:lineRule="auto"/>
    </w:pPr>
  </w:style>
  <w:style w:type="paragraph" w:customStyle="1" w:styleId="F24636A2CFE74FE688FE1096631C71F4">
    <w:name w:val="F24636A2CFE74FE688FE1096631C71F4"/>
    <w:rsid w:val="00982572"/>
    <w:pPr>
      <w:spacing w:after="160" w:line="259" w:lineRule="auto"/>
    </w:pPr>
  </w:style>
  <w:style w:type="paragraph" w:customStyle="1" w:styleId="A6B49BE3C34549BD974ADE9E881A8F5B">
    <w:name w:val="A6B49BE3C34549BD974ADE9E881A8F5B"/>
    <w:rsid w:val="00982572"/>
    <w:pPr>
      <w:spacing w:after="160" w:line="259" w:lineRule="auto"/>
    </w:pPr>
  </w:style>
  <w:style w:type="paragraph" w:customStyle="1" w:styleId="CC5A165F11964FB3AF3777B3B1F51E10">
    <w:name w:val="CC5A165F11964FB3AF3777B3B1F51E10"/>
    <w:rsid w:val="00982572"/>
    <w:pPr>
      <w:spacing w:after="160" w:line="259" w:lineRule="auto"/>
    </w:pPr>
  </w:style>
  <w:style w:type="paragraph" w:customStyle="1" w:styleId="F393C2216E774529BAE89E10D5A64D7D">
    <w:name w:val="F393C2216E774529BAE89E10D5A64D7D"/>
    <w:rsid w:val="00982572"/>
    <w:pPr>
      <w:spacing w:after="160" w:line="259" w:lineRule="auto"/>
    </w:pPr>
  </w:style>
  <w:style w:type="paragraph" w:customStyle="1" w:styleId="72EC9231A8F44EBAB66BF59144484188">
    <w:name w:val="72EC9231A8F44EBAB66BF59144484188"/>
    <w:rsid w:val="00982572"/>
    <w:pPr>
      <w:spacing w:after="160" w:line="259" w:lineRule="auto"/>
    </w:pPr>
  </w:style>
  <w:style w:type="paragraph" w:customStyle="1" w:styleId="B1B2262DC0984F3B8977F5E4FF20066D">
    <w:name w:val="B1B2262DC0984F3B8977F5E4FF20066D"/>
    <w:rsid w:val="00982572"/>
    <w:pPr>
      <w:spacing w:after="160" w:line="259" w:lineRule="auto"/>
    </w:pPr>
  </w:style>
  <w:style w:type="paragraph" w:customStyle="1" w:styleId="4D9D84F68DE148CF930A6C0CC860C404">
    <w:name w:val="4D9D84F68DE148CF930A6C0CC860C404"/>
    <w:rsid w:val="00982572"/>
    <w:pPr>
      <w:spacing w:after="160" w:line="259" w:lineRule="auto"/>
    </w:pPr>
  </w:style>
  <w:style w:type="paragraph" w:customStyle="1" w:styleId="F23819C7A3144DF09AEBFCBED63B5B2F">
    <w:name w:val="F23819C7A3144DF09AEBFCBED63B5B2F"/>
    <w:rsid w:val="00982572"/>
    <w:pPr>
      <w:spacing w:after="160" w:line="259" w:lineRule="auto"/>
    </w:pPr>
  </w:style>
  <w:style w:type="paragraph" w:customStyle="1" w:styleId="4711717F9BB64FB88E3E223191A99EBD">
    <w:name w:val="4711717F9BB64FB88E3E223191A99EBD"/>
    <w:rsid w:val="00982572"/>
    <w:pPr>
      <w:spacing w:after="160" w:line="259" w:lineRule="auto"/>
    </w:pPr>
  </w:style>
  <w:style w:type="paragraph" w:customStyle="1" w:styleId="AE36884A44C14337AF603451C071AFB7">
    <w:name w:val="AE36884A44C14337AF603451C071AFB7"/>
    <w:rsid w:val="00982572"/>
    <w:pPr>
      <w:spacing w:after="160" w:line="259" w:lineRule="auto"/>
    </w:pPr>
  </w:style>
  <w:style w:type="paragraph" w:customStyle="1" w:styleId="FB74545AAC554B73B776129EDFF39221">
    <w:name w:val="FB74545AAC554B73B776129EDFF39221"/>
    <w:rsid w:val="00982572"/>
    <w:pPr>
      <w:spacing w:after="160" w:line="259" w:lineRule="auto"/>
    </w:pPr>
  </w:style>
  <w:style w:type="paragraph" w:customStyle="1" w:styleId="5950C22623D840C08624DB2E5F2F7E39">
    <w:name w:val="5950C22623D840C08624DB2E5F2F7E39"/>
    <w:rsid w:val="00982572"/>
    <w:pPr>
      <w:spacing w:after="160" w:line="259" w:lineRule="auto"/>
    </w:pPr>
  </w:style>
  <w:style w:type="paragraph" w:customStyle="1" w:styleId="099C27E52F02421E892EC3F56878A817">
    <w:name w:val="099C27E52F02421E892EC3F56878A817"/>
    <w:rsid w:val="00982572"/>
    <w:pPr>
      <w:spacing w:after="160" w:line="259" w:lineRule="auto"/>
    </w:pPr>
  </w:style>
  <w:style w:type="paragraph" w:customStyle="1" w:styleId="B1C99B0C5E3A4F959BB30CE1A8FB4E74">
    <w:name w:val="B1C99B0C5E3A4F959BB30CE1A8FB4E74"/>
    <w:rsid w:val="00982572"/>
    <w:pPr>
      <w:spacing w:after="160" w:line="259" w:lineRule="auto"/>
    </w:pPr>
  </w:style>
  <w:style w:type="paragraph" w:customStyle="1" w:styleId="98081D53168E48B3BD414E4D2FD78BD3">
    <w:name w:val="98081D53168E48B3BD414E4D2FD78BD3"/>
    <w:rsid w:val="00982572"/>
    <w:pPr>
      <w:spacing w:after="160" w:line="259" w:lineRule="auto"/>
    </w:pPr>
  </w:style>
  <w:style w:type="paragraph" w:customStyle="1" w:styleId="F46647713C8941BAB1E71B48F03081A7">
    <w:name w:val="F46647713C8941BAB1E71B48F03081A7"/>
    <w:rsid w:val="00982572"/>
    <w:pPr>
      <w:spacing w:after="160" w:line="259" w:lineRule="auto"/>
    </w:pPr>
  </w:style>
  <w:style w:type="paragraph" w:customStyle="1" w:styleId="A0FEF2D92A284387A043C053076E2B0B">
    <w:name w:val="A0FEF2D92A284387A043C053076E2B0B"/>
    <w:rsid w:val="00982572"/>
    <w:pPr>
      <w:spacing w:after="160" w:line="259" w:lineRule="auto"/>
    </w:pPr>
  </w:style>
  <w:style w:type="paragraph" w:customStyle="1" w:styleId="0756BB41E8164B68B916A873C085B1CD">
    <w:name w:val="0756BB41E8164B68B916A873C085B1CD"/>
    <w:rsid w:val="00982572"/>
    <w:pPr>
      <w:spacing w:after="160" w:line="259" w:lineRule="auto"/>
    </w:pPr>
  </w:style>
  <w:style w:type="paragraph" w:customStyle="1" w:styleId="73DEAC77D7E64FD298680A0DDAA1CEA6">
    <w:name w:val="73DEAC77D7E64FD298680A0DDAA1CEA6"/>
    <w:rsid w:val="00982572"/>
    <w:pPr>
      <w:spacing w:after="160" w:line="259" w:lineRule="auto"/>
    </w:pPr>
  </w:style>
  <w:style w:type="paragraph" w:customStyle="1" w:styleId="AF8A1C25556B4DC4996032544017AAF0">
    <w:name w:val="AF8A1C25556B4DC4996032544017AAF0"/>
    <w:rsid w:val="00982572"/>
    <w:pPr>
      <w:spacing w:after="160" w:line="259" w:lineRule="auto"/>
    </w:pPr>
  </w:style>
  <w:style w:type="paragraph" w:customStyle="1" w:styleId="57D70A5DD90F4CC1BBC443E83083EB88">
    <w:name w:val="57D70A5DD90F4CC1BBC443E83083EB88"/>
    <w:rsid w:val="00982572"/>
    <w:pPr>
      <w:spacing w:after="160" w:line="259" w:lineRule="auto"/>
    </w:pPr>
  </w:style>
  <w:style w:type="paragraph" w:customStyle="1" w:styleId="F97EBF7DB26246CC8B646D1159002586">
    <w:name w:val="F97EBF7DB26246CC8B646D1159002586"/>
    <w:rsid w:val="00982572"/>
    <w:pPr>
      <w:spacing w:after="160" w:line="259" w:lineRule="auto"/>
    </w:pPr>
  </w:style>
  <w:style w:type="paragraph" w:customStyle="1" w:styleId="058C31B458E340A6A784FAF25A85D3FF">
    <w:name w:val="058C31B458E340A6A784FAF25A85D3FF"/>
    <w:rsid w:val="00982572"/>
    <w:pPr>
      <w:spacing w:after="160" w:line="259" w:lineRule="auto"/>
    </w:pPr>
  </w:style>
  <w:style w:type="paragraph" w:customStyle="1" w:styleId="E1D70079819F496D8347776E716C594E">
    <w:name w:val="E1D70079819F496D8347776E716C594E"/>
    <w:rsid w:val="00982572"/>
    <w:pPr>
      <w:spacing w:after="160" w:line="259" w:lineRule="auto"/>
    </w:pPr>
  </w:style>
  <w:style w:type="paragraph" w:customStyle="1" w:styleId="237B124C32EF44318254F2FBDB9718D2">
    <w:name w:val="237B124C32EF44318254F2FBDB9718D2"/>
    <w:rsid w:val="00982572"/>
    <w:pPr>
      <w:spacing w:after="160" w:line="259" w:lineRule="auto"/>
    </w:pPr>
  </w:style>
  <w:style w:type="paragraph" w:customStyle="1" w:styleId="6236D5BD31124BBD883B40DC9DA41427">
    <w:name w:val="6236D5BD31124BBD883B40DC9DA41427"/>
    <w:rsid w:val="00982572"/>
    <w:pPr>
      <w:spacing w:after="160" w:line="259" w:lineRule="auto"/>
    </w:pPr>
  </w:style>
  <w:style w:type="paragraph" w:customStyle="1" w:styleId="E195CC46962845ABB48B5F46D069579D">
    <w:name w:val="E195CC46962845ABB48B5F46D069579D"/>
    <w:rsid w:val="00982572"/>
    <w:pPr>
      <w:spacing w:after="160" w:line="259" w:lineRule="auto"/>
    </w:pPr>
  </w:style>
  <w:style w:type="paragraph" w:customStyle="1" w:styleId="E3BB0778E19E445CA1A881B7BABC60CE">
    <w:name w:val="E3BB0778E19E445CA1A881B7BABC60CE"/>
    <w:rsid w:val="00982572"/>
    <w:pPr>
      <w:spacing w:after="160" w:line="259" w:lineRule="auto"/>
    </w:pPr>
  </w:style>
  <w:style w:type="paragraph" w:customStyle="1" w:styleId="54108D01B47E47C1842587B61CFD0400">
    <w:name w:val="54108D01B47E47C1842587B61CFD0400"/>
    <w:rsid w:val="00982572"/>
    <w:pPr>
      <w:spacing w:after="160" w:line="259" w:lineRule="auto"/>
    </w:pPr>
  </w:style>
  <w:style w:type="paragraph" w:customStyle="1" w:styleId="0DE591E433174E7EB0E687F8EC0068F0">
    <w:name w:val="0DE591E433174E7EB0E687F8EC0068F0"/>
    <w:rsid w:val="00982572"/>
    <w:pPr>
      <w:spacing w:after="160" w:line="259" w:lineRule="auto"/>
    </w:pPr>
  </w:style>
  <w:style w:type="paragraph" w:customStyle="1" w:styleId="99DBD0AFF717493DA1BF730D92144976">
    <w:name w:val="99DBD0AFF717493DA1BF730D92144976"/>
    <w:rsid w:val="00982572"/>
    <w:pPr>
      <w:spacing w:after="160" w:line="259" w:lineRule="auto"/>
    </w:pPr>
  </w:style>
  <w:style w:type="paragraph" w:customStyle="1" w:styleId="2F89B55C16C44D918F51CBDC6521AE7A">
    <w:name w:val="2F89B55C16C44D918F51CBDC6521AE7A"/>
    <w:rsid w:val="00982572"/>
    <w:pPr>
      <w:spacing w:after="160" w:line="259" w:lineRule="auto"/>
    </w:pPr>
  </w:style>
  <w:style w:type="paragraph" w:customStyle="1" w:styleId="32949D1D5BF2424A87386AD06D59C176">
    <w:name w:val="32949D1D5BF2424A87386AD06D59C176"/>
    <w:rsid w:val="00D274F4"/>
    <w:pPr>
      <w:spacing w:after="160" w:line="259" w:lineRule="auto"/>
    </w:pPr>
  </w:style>
  <w:style w:type="paragraph" w:customStyle="1" w:styleId="58724088DE074371B19A1405E3A6B0A9">
    <w:name w:val="58724088DE074371B19A1405E3A6B0A9"/>
    <w:rsid w:val="00D274F4"/>
    <w:pPr>
      <w:spacing w:after="160" w:line="259" w:lineRule="auto"/>
    </w:pPr>
  </w:style>
  <w:style w:type="paragraph" w:customStyle="1" w:styleId="A16AA6E8B0C5449288C3AE9DEF705A23">
    <w:name w:val="A16AA6E8B0C5449288C3AE9DEF705A23"/>
    <w:rsid w:val="00D274F4"/>
    <w:pPr>
      <w:spacing w:after="160" w:line="259" w:lineRule="auto"/>
    </w:pPr>
  </w:style>
  <w:style w:type="paragraph" w:customStyle="1" w:styleId="4DD93B33DC7E4EAD921657F82F27FAB2">
    <w:name w:val="4DD93B33DC7E4EAD921657F82F27FAB2"/>
    <w:rsid w:val="00D274F4"/>
    <w:pPr>
      <w:spacing w:after="160" w:line="259" w:lineRule="auto"/>
    </w:pPr>
  </w:style>
  <w:style w:type="paragraph" w:customStyle="1" w:styleId="903B70F1B2BB4DE5B04BD725EBDFE201">
    <w:name w:val="903B70F1B2BB4DE5B04BD725EBDFE201"/>
    <w:rsid w:val="00D274F4"/>
    <w:pPr>
      <w:spacing w:after="160" w:line="259" w:lineRule="auto"/>
    </w:pPr>
  </w:style>
  <w:style w:type="paragraph" w:customStyle="1" w:styleId="B7D02C9182544573A6C3A4ACBF96DB6B">
    <w:name w:val="B7D02C9182544573A6C3A4ACBF96DB6B"/>
    <w:rsid w:val="00D274F4"/>
    <w:pPr>
      <w:spacing w:after="160" w:line="259" w:lineRule="auto"/>
    </w:pPr>
  </w:style>
  <w:style w:type="paragraph" w:customStyle="1" w:styleId="5CB38412D9C6467F862A524476C01A1B">
    <w:name w:val="5CB38412D9C6467F862A524476C01A1B"/>
    <w:rsid w:val="00D274F4"/>
    <w:pPr>
      <w:spacing w:after="160" w:line="259" w:lineRule="auto"/>
    </w:pPr>
  </w:style>
  <w:style w:type="paragraph" w:customStyle="1" w:styleId="0D83B6322FD74913B3A373CE8A892A4D">
    <w:name w:val="0D83B6322FD74913B3A373CE8A892A4D"/>
    <w:rsid w:val="00D274F4"/>
    <w:pPr>
      <w:spacing w:after="160" w:line="259" w:lineRule="auto"/>
    </w:pPr>
  </w:style>
  <w:style w:type="paragraph" w:customStyle="1" w:styleId="4EAF73471C674EA88D480EE1D853AB65">
    <w:name w:val="4EAF73471C674EA88D480EE1D853AB65"/>
    <w:rsid w:val="005B05D3"/>
    <w:pPr>
      <w:spacing w:after="160" w:line="259" w:lineRule="auto"/>
    </w:pPr>
  </w:style>
  <w:style w:type="paragraph" w:customStyle="1" w:styleId="11680365826643AF98BB8F770916CA5D">
    <w:name w:val="11680365826643AF98BB8F770916CA5D"/>
    <w:rsid w:val="005B05D3"/>
    <w:pPr>
      <w:spacing w:after="160" w:line="259" w:lineRule="auto"/>
    </w:pPr>
  </w:style>
  <w:style w:type="paragraph" w:customStyle="1" w:styleId="914665B022614367A5ED9FB621711A88">
    <w:name w:val="914665B022614367A5ED9FB621711A88"/>
    <w:rsid w:val="005B05D3"/>
    <w:pPr>
      <w:spacing w:after="160" w:line="259" w:lineRule="auto"/>
    </w:pPr>
  </w:style>
  <w:style w:type="paragraph" w:customStyle="1" w:styleId="E0A58995B4884D5DABB65D35A56DBC63">
    <w:name w:val="E0A58995B4884D5DABB65D35A56DBC63"/>
    <w:rsid w:val="005B05D3"/>
    <w:pPr>
      <w:spacing w:after="160" w:line="259" w:lineRule="auto"/>
    </w:pPr>
  </w:style>
  <w:style w:type="paragraph" w:customStyle="1" w:styleId="1B46CF4EC2FD416FA3B61602C42588B5">
    <w:name w:val="1B46CF4EC2FD416FA3B61602C42588B5"/>
    <w:rsid w:val="005B05D3"/>
    <w:pPr>
      <w:spacing w:after="160" w:line="259" w:lineRule="auto"/>
    </w:pPr>
  </w:style>
  <w:style w:type="paragraph" w:customStyle="1" w:styleId="65453B044BFB4B55A555CD2D9D669967">
    <w:name w:val="65453B044BFB4B55A555CD2D9D669967"/>
    <w:rsid w:val="005B05D3"/>
    <w:pPr>
      <w:spacing w:after="160" w:line="259" w:lineRule="auto"/>
    </w:pPr>
  </w:style>
  <w:style w:type="paragraph" w:customStyle="1" w:styleId="5F66F2F0B5CB490397073E0B9992EA60">
    <w:name w:val="5F66F2F0B5CB490397073E0B9992EA60"/>
    <w:rsid w:val="005B05D3"/>
    <w:pPr>
      <w:spacing w:after="160" w:line="259" w:lineRule="auto"/>
    </w:pPr>
  </w:style>
  <w:style w:type="paragraph" w:customStyle="1" w:styleId="DB62F6F35D084FCBA2955500958A1288">
    <w:name w:val="DB62F6F35D084FCBA2955500958A1288"/>
    <w:rsid w:val="005B05D3"/>
    <w:pPr>
      <w:spacing w:after="160" w:line="259" w:lineRule="auto"/>
    </w:pPr>
  </w:style>
  <w:style w:type="paragraph" w:customStyle="1" w:styleId="B67BD40BB4AD4A3CBCE82B8AFFAE946A">
    <w:name w:val="B67BD40BB4AD4A3CBCE82B8AFFAE946A"/>
    <w:rsid w:val="005B05D3"/>
    <w:pPr>
      <w:spacing w:after="160" w:line="259" w:lineRule="auto"/>
    </w:pPr>
  </w:style>
  <w:style w:type="paragraph" w:customStyle="1" w:styleId="A6C17FA77790436482B228E7B94D1EC2">
    <w:name w:val="A6C17FA77790436482B228E7B94D1EC2"/>
    <w:rsid w:val="005B05D3"/>
    <w:pPr>
      <w:spacing w:after="160" w:line="259" w:lineRule="auto"/>
    </w:pPr>
  </w:style>
  <w:style w:type="paragraph" w:customStyle="1" w:styleId="531F1E2D6CF643A6861F39A87A96AF87">
    <w:name w:val="531F1E2D6CF643A6861F39A87A96AF87"/>
    <w:rsid w:val="005B05D3"/>
    <w:pPr>
      <w:spacing w:after="160" w:line="259" w:lineRule="auto"/>
    </w:pPr>
  </w:style>
  <w:style w:type="paragraph" w:customStyle="1" w:styleId="E44AB981F90E49EE9B903764540F6015">
    <w:name w:val="E44AB981F90E49EE9B903764540F6015"/>
    <w:rsid w:val="005B05D3"/>
    <w:pPr>
      <w:spacing w:after="160" w:line="259" w:lineRule="auto"/>
    </w:pPr>
  </w:style>
  <w:style w:type="paragraph" w:customStyle="1" w:styleId="4DFCFE4142DC4CA0BCAF501CE37F45C7">
    <w:name w:val="4DFCFE4142DC4CA0BCAF501CE37F45C7"/>
    <w:rsid w:val="005B05D3"/>
    <w:pPr>
      <w:spacing w:after="160" w:line="259" w:lineRule="auto"/>
    </w:pPr>
  </w:style>
  <w:style w:type="paragraph" w:customStyle="1" w:styleId="109D9BF481AB42B2A649B75145DC74E7">
    <w:name w:val="109D9BF481AB42B2A649B75145DC74E7"/>
    <w:rsid w:val="005B05D3"/>
    <w:pPr>
      <w:spacing w:after="160" w:line="259" w:lineRule="auto"/>
    </w:pPr>
  </w:style>
  <w:style w:type="paragraph" w:customStyle="1" w:styleId="FEA90AEC3A3D4509AF384A2AA251E202">
    <w:name w:val="FEA90AEC3A3D4509AF384A2AA251E202"/>
    <w:rsid w:val="005B05D3"/>
    <w:pPr>
      <w:spacing w:after="160" w:line="259" w:lineRule="auto"/>
    </w:pPr>
  </w:style>
  <w:style w:type="paragraph" w:customStyle="1" w:styleId="B9B013406AA34859B0FEEF885707F9A8">
    <w:name w:val="B9B013406AA34859B0FEEF885707F9A8"/>
    <w:rsid w:val="005B05D3"/>
    <w:pPr>
      <w:spacing w:after="160" w:line="259" w:lineRule="auto"/>
    </w:pPr>
  </w:style>
  <w:style w:type="paragraph" w:customStyle="1" w:styleId="66D64C79295A4B099F2176B6BD8C29E1">
    <w:name w:val="66D64C79295A4B099F2176B6BD8C29E1"/>
    <w:rsid w:val="005B05D3"/>
    <w:pPr>
      <w:spacing w:after="160" w:line="259" w:lineRule="auto"/>
    </w:pPr>
  </w:style>
  <w:style w:type="paragraph" w:customStyle="1" w:styleId="82A8FCA9786D4BE9BB7263E49074918D">
    <w:name w:val="82A8FCA9786D4BE9BB7263E49074918D"/>
    <w:rsid w:val="005B05D3"/>
    <w:pPr>
      <w:spacing w:after="160" w:line="259" w:lineRule="auto"/>
    </w:pPr>
  </w:style>
  <w:style w:type="paragraph" w:customStyle="1" w:styleId="9FE5AF1ADEE64F0FAD1330CFB2D4492B">
    <w:name w:val="9FE5AF1ADEE64F0FAD1330CFB2D4492B"/>
    <w:rsid w:val="005B05D3"/>
    <w:pPr>
      <w:spacing w:after="160" w:line="259" w:lineRule="auto"/>
    </w:pPr>
  </w:style>
  <w:style w:type="paragraph" w:customStyle="1" w:styleId="9F9AB765893F4B389E3BFD7064C485D5">
    <w:name w:val="9F9AB765893F4B389E3BFD7064C485D5"/>
    <w:rsid w:val="005B05D3"/>
    <w:pPr>
      <w:spacing w:after="160" w:line="259" w:lineRule="auto"/>
    </w:pPr>
  </w:style>
  <w:style w:type="paragraph" w:customStyle="1" w:styleId="72ABE41776154CB79056250BDDB57DB4">
    <w:name w:val="72ABE41776154CB79056250BDDB57DB4"/>
    <w:rsid w:val="005B05D3"/>
    <w:pPr>
      <w:spacing w:after="160" w:line="259" w:lineRule="auto"/>
    </w:pPr>
  </w:style>
  <w:style w:type="paragraph" w:customStyle="1" w:styleId="64B4FDA2EEFB4CA9B0F16DDF8D181D3B">
    <w:name w:val="64B4FDA2EEFB4CA9B0F16DDF8D181D3B"/>
    <w:rsid w:val="00E10D69"/>
    <w:pPr>
      <w:spacing w:after="160" w:line="259" w:lineRule="auto"/>
    </w:pPr>
  </w:style>
  <w:style w:type="paragraph" w:customStyle="1" w:styleId="F1C6E71D616A4048A5B12B2D722FD85B">
    <w:name w:val="F1C6E71D616A4048A5B12B2D722FD85B"/>
    <w:rsid w:val="00E10D69"/>
    <w:pPr>
      <w:spacing w:after="160" w:line="259" w:lineRule="auto"/>
    </w:pPr>
  </w:style>
  <w:style w:type="paragraph" w:customStyle="1" w:styleId="1391D27B405E46EE9F8E4F5EE63D9C02">
    <w:name w:val="1391D27B405E46EE9F8E4F5EE63D9C02"/>
    <w:rsid w:val="00E10D69"/>
    <w:pPr>
      <w:spacing w:after="160" w:line="259" w:lineRule="auto"/>
    </w:pPr>
  </w:style>
  <w:style w:type="paragraph" w:customStyle="1" w:styleId="8BDEE63D347B4FF08930FAF3537B2EC2">
    <w:name w:val="8BDEE63D347B4FF08930FAF3537B2EC2"/>
    <w:rsid w:val="00E10D69"/>
    <w:pPr>
      <w:spacing w:after="160" w:line="259" w:lineRule="auto"/>
    </w:pPr>
  </w:style>
  <w:style w:type="paragraph" w:customStyle="1" w:styleId="952F15F8C6ED48DAB9FF2B508121EC26">
    <w:name w:val="952F15F8C6ED48DAB9FF2B508121EC26"/>
    <w:rsid w:val="00E10D69"/>
    <w:pPr>
      <w:spacing w:after="160" w:line="259" w:lineRule="auto"/>
    </w:pPr>
  </w:style>
  <w:style w:type="paragraph" w:customStyle="1" w:styleId="49B997F1BA8B42F4B1941E3DAD255879">
    <w:name w:val="49B997F1BA8B42F4B1941E3DAD255879"/>
    <w:rsid w:val="00E10D69"/>
    <w:pPr>
      <w:spacing w:after="160" w:line="259" w:lineRule="auto"/>
    </w:pPr>
  </w:style>
  <w:style w:type="paragraph" w:customStyle="1" w:styleId="683F5BB5A7CA44289160A063E8D1F9F8">
    <w:name w:val="683F5BB5A7CA44289160A063E8D1F9F8"/>
    <w:rsid w:val="00E10D69"/>
    <w:pPr>
      <w:spacing w:after="160" w:line="259" w:lineRule="auto"/>
    </w:pPr>
  </w:style>
  <w:style w:type="paragraph" w:customStyle="1" w:styleId="7B154F8CBBC1407D8168F230A0F51B92">
    <w:name w:val="7B154F8CBBC1407D8168F230A0F51B92"/>
    <w:rsid w:val="00E10D69"/>
    <w:pPr>
      <w:spacing w:after="160" w:line="259" w:lineRule="auto"/>
    </w:pPr>
  </w:style>
  <w:style w:type="paragraph" w:customStyle="1" w:styleId="BF7B611B275B407A86ED19E755A7C57A">
    <w:name w:val="BF7B611B275B407A86ED19E755A7C57A"/>
    <w:rsid w:val="00E10D69"/>
    <w:pPr>
      <w:spacing w:after="160" w:line="259" w:lineRule="auto"/>
    </w:pPr>
  </w:style>
  <w:style w:type="paragraph" w:customStyle="1" w:styleId="23746A670554402F8619EE91FBE96123">
    <w:name w:val="23746A670554402F8619EE91FBE96123"/>
    <w:rsid w:val="00E10D69"/>
    <w:pPr>
      <w:spacing w:after="160" w:line="259" w:lineRule="auto"/>
    </w:pPr>
  </w:style>
  <w:style w:type="paragraph" w:customStyle="1" w:styleId="9F98818B19644031863E6F418447E4BD">
    <w:name w:val="9F98818B19644031863E6F418447E4BD"/>
    <w:rsid w:val="00E10D69"/>
    <w:pPr>
      <w:spacing w:after="160" w:line="259" w:lineRule="auto"/>
    </w:pPr>
  </w:style>
  <w:style w:type="paragraph" w:customStyle="1" w:styleId="D7B1E15776C443EC82EC002DD9161D88">
    <w:name w:val="D7B1E15776C443EC82EC002DD9161D88"/>
    <w:rsid w:val="00E10D69"/>
    <w:pPr>
      <w:spacing w:after="160" w:line="259" w:lineRule="auto"/>
    </w:pPr>
  </w:style>
  <w:style w:type="paragraph" w:customStyle="1" w:styleId="5F0FEFE8E3704E04A4691BD976B1A9C6">
    <w:name w:val="5F0FEFE8E3704E04A4691BD976B1A9C6"/>
    <w:rsid w:val="00E10D69"/>
    <w:pPr>
      <w:spacing w:after="160" w:line="259" w:lineRule="auto"/>
    </w:pPr>
  </w:style>
  <w:style w:type="paragraph" w:customStyle="1" w:styleId="867F3513981E42B7B714AD21E853A990">
    <w:name w:val="867F3513981E42B7B714AD21E853A990"/>
    <w:rsid w:val="00E10D69"/>
    <w:pPr>
      <w:spacing w:after="160" w:line="259" w:lineRule="auto"/>
    </w:pPr>
  </w:style>
  <w:style w:type="paragraph" w:customStyle="1" w:styleId="38382BADB7084A7689842360AE27BFED">
    <w:name w:val="38382BADB7084A7689842360AE27BFED"/>
    <w:rsid w:val="00E10D69"/>
    <w:pPr>
      <w:spacing w:after="160" w:line="259" w:lineRule="auto"/>
    </w:pPr>
  </w:style>
  <w:style w:type="paragraph" w:customStyle="1" w:styleId="B071C11FE5D34BF1AB945B0A2F255769">
    <w:name w:val="B071C11FE5D34BF1AB945B0A2F255769"/>
    <w:rsid w:val="00E10D69"/>
    <w:pPr>
      <w:spacing w:after="160" w:line="259" w:lineRule="auto"/>
    </w:pPr>
  </w:style>
  <w:style w:type="paragraph" w:customStyle="1" w:styleId="86D6E1888E0F4D11AD71127E256C4CA8">
    <w:name w:val="86D6E1888E0F4D11AD71127E256C4CA8"/>
    <w:rsid w:val="00E10D69"/>
    <w:pPr>
      <w:spacing w:after="160" w:line="259" w:lineRule="auto"/>
    </w:pPr>
  </w:style>
  <w:style w:type="paragraph" w:customStyle="1" w:styleId="8A7FB00A0BB0409C8C0794EA09248B0F">
    <w:name w:val="8A7FB00A0BB0409C8C0794EA09248B0F"/>
    <w:rsid w:val="00E10D69"/>
    <w:pPr>
      <w:spacing w:after="160" w:line="259" w:lineRule="auto"/>
    </w:pPr>
  </w:style>
  <w:style w:type="paragraph" w:customStyle="1" w:styleId="18D89F5C036E467A9560271BD4BDBAF2">
    <w:name w:val="18D89F5C036E467A9560271BD4BDBAF2"/>
    <w:rsid w:val="00E10D69"/>
    <w:pPr>
      <w:spacing w:after="160" w:line="259" w:lineRule="auto"/>
    </w:pPr>
  </w:style>
  <w:style w:type="paragraph" w:customStyle="1" w:styleId="558935E4F53C48C98A8FF71548EFA9B3">
    <w:name w:val="558935E4F53C48C98A8FF71548EFA9B3"/>
    <w:rsid w:val="00E10D69"/>
    <w:pPr>
      <w:spacing w:after="160" w:line="259" w:lineRule="auto"/>
    </w:pPr>
  </w:style>
  <w:style w:type="paragraph" w:customStyle="1" w:styleId="A1253A97B8EE456BBE59DE5E9BB07D0B">
    <w:name w:val="A1253A97B8EE456BBE59DE5E9BB07D0B"/>
    <w:rsid w:val="00E10D69"/>
    <w:pPr>
      <w:spacing w:after="160" w:line="259" w:lineRule="auto"/>
    </w:pPr>
  </w:style>
  <w:style w:type="paragraph" w:customStyle="1" w:styleId="F795A06CDB594A02BDA114BEAA131E7E">
    <w:name w:val="F795A06CDB594A02BDA114BEAA131E7E"/>
    <w:rsid w:val="00E10D69"/>
    <w:pPr>
      <w:spacing w:after="160" w:line="259" w:lineRule="auto"/>
    </w:pPr>
  </w:style>
  <w:style w:type="paragraph" w:customStyle="1" w:styleId="A4B43D1AF1374372AB864FB0D67980FF">
    <w:name w:val="A4B43D1AF1374372AB864FB0D67980FF"/>
    <w:rsid w:val="00E10D69"/>
    <w:pPr>
      <w:spacing w:after="160" w:line="259" w:lineRule="auto"/>
    </w:pPr>
  </w:style>
  <w:style w:type="paragraph" w:customStyle="1" w:styleId="B66B377CD47C485FBC22A7115CE51C4D">
    <w:name w:val="B66B377CD47C485FBC22A7115CE51C4D"/>
    <w:rsid w:val="00E10D69"/>
    <w:pPr>
      <w:spacing w:after="160" w:line="259" w:lineRule="auto"/>
    </w:pPr>
  </w:style>
  <w:style w:type="paragraph" w:customStyle="1" w:styleId="E4C9C2011B6447F0AA35CC9109481E1E">
    <w:name w:val="E4C9C2011B6447F0AA35CC9109481E1E"/>
    <w:rsid w:val="00E10D69"/>
    <w:pPr>
      <w:spacing w:after="160" w:line="259" w:lineRule="auto"/>
    </w:pPr>
  </w:style>
  <w:style w:type="paragraph" w:customStyle="1" w:styleId="F73BAEFCA6D04F5A9B88195E71A0D284">
    <w:name w:val="F73BAEFCA6D04F5A9B88195E71A0D284"/>
    <w:rsid w:val="00E10D69"/>
    <w:pPr>
      <w:spacing w:after="160" w:line="259" w:lineRule="auto"/>
    </w:pPr>
  </w:style>
  <w:style w:type="paragraph" w:customStyle="1" w:styleId="11490ABE952E49D5BCA27B5633B83CF9">
    <w:name w:val="11490ABE952E49D5BCA27B5633B83CF9"/>
    <w:rsid w:val="00E10D69"/>
    <w:pPr>
      <w:spacing w:after="160" w:line="259" w:lineRule="auto"/>
    </w:pPr>
  </w:style>
  <w:style w:type="paragraph" w:customStyle="1" w:styleId="538E283F1D2C458C9BF1FCDD6DF9D35C">
    <w:name w:val="538E283F1D2C458C9BF1FCDD6DF9D35C"/>
    <w:rsid w:val="00E10D69"/>
    <w:pPr>
      <w:spacing w:after="160" w:line="259" w:lineRule="auto"/>
    </w:pPr>
  </w:style>
  <w:style w:type="paragraph" w:customStyle="1" w:styleId="B6F21A34D40F49FD9B0409EEDFAE4689">
    <w:name w:val="B6F21A34D40F49FD9B0409EEDFAE4689"/>
    <w:rsid w:val="00E10D69"/>
    <w:pPr>
      <w:spacing w:after="160" w:line="259" w:lineRule="auto"/>
    </w:pPr>
  </w:style>
  <w:style w:type="paragraph" w:customStyle="1" w:styleId="6014905482BE49D69FA1E44595C9C831">
    <w:name w:val="6014905482BE49D69FA1E44595C9C831"/>
    <w:rsid w:val="00E10D69"/>
    <w:pPr>
      <w:spacing w:after="160" w:line="259" w:lineRule="auto"/>
    </w:pPr>
  </w:style>
  <w:style w:type="paragraph" w:customStyle="1" w:styleId="E798567CA4814A8696C1197D72C2476F">
    <w:name w:val="E798567CA4814A8696C1197D72C2476F"/>
    <w:rsid w:val="00327840"/>
    <w:pPr>
      <w:spacing w:after="160" w:line="259" w:lineRule="auto"/>
    </w:pPr>
  </w:style>
  <w:style w:type="paragraph" w:customStyle="1" w:styleId="5E7706394CAA418DBFD91E6E0477CA45">
    <w:name w:val="5E7706394CAA418DBFD91E6E0477CA45"/>
    <w:rsid w:val="00327840"/>
    <w:pPr>
      <w:spacing w:after="160" w:line="259" w:lineRule="auto"/>
    </w:pPr>
  </w:style>
  <w:style w:type="paragraph" w:customStyle="1" w:styleId="9BE99D87C4E84DF49B67896E97547CD8">
    <w:name w:val="9BE99D87C4E84DF49B67896E97547CD8"/>
    <w:rsid w:val="00327840"/>
    <w:pPr>
      <w:spacing w:after="160" w:line="259" w:lineRule="auto"/>
    </w:pPr>
  </w:style>
  <w:style w:type="paragraph" w:customStyle="1" w:styleId="F9A70F7D43664BD8A44A6868B42AE7A0">
    <w:name w:val="F9A70F7D43664BD8A44A6868B42AE7A0"/>
    <w:rsid w:val="00327840"/>
    <w:pPr>
      <w:spacing w:after="160" w:line="259" w:lineRule="auto"/>
    </w:pPr>
  </w:style>
  <w:style w:type="paragraph" w:customStyle="1" w:styleId="50DE66ACDA67414092644BE0BDE57229">
    <w:name w:val="50DE66ACDA67414092644BE0BDE57229"/>
    <w:rsid w:val="00327840"/>
    <w:pPr>
      <w:spacing w:after="160" w:line="259" w:lineRule="auto"/>
    </w:pPr>
  </w:style>
  <w:style w:type="paragraph" w:customStyle="1" w:styleId="021C2AECACB6436C8683CFDB0709170D">
    <w:name w:val="021C2AECACB6436C8683CFDB0709170D"/>
    <w:rsid w:val="0032784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01d89e66c2fd5e267b9561d619ec5ae5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e6a36526ba51b5e09d6151ffcd23ab3e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8A2D6-69EA-4A3F-B234-0E5EE9F1DF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462910-C7EA-430F-B00C-4E21AA6649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104FA-9354-494E-A499-BABB9DEDBA42}">
  <ds:schemaRefs>
    <ds:schemaRef ds:uri="http://schemas.microsoft.com/office/2006/metadata/properties"/>
    <ds:schemaRef ds:uri="http://purl.org/dc/terms/"/>
    <ds:schemaRef ds:uri="http://schemas.microsoft.com/office/infopath/2007/PartnerControls"/>
    <ds:schemaRef ds:uri="http://purl.org/dc/elements/1.1/"/>
    <ds:schemaRef ds:uri="187b9bb6-be29-472e-9076-849a48227ea1"/>
    <ds:schemaRef ds:uri="c16a5e61-7fb0-4374-a093-34a3660ae39a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797DA4D-1CDB-4C66-84AB-15122C020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025</Words>
  <Characters>6049</Characters>
  <CharactersWithSpaces>706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1:00Z</dcterms:created>
  <dc:creator>Svoboda Filip</dc:creator>
  <dc:description/>
  <dc:language>en-US</dc:language>
  <cp:lastModifiedBy>Jelínková Lenka</cp:lastModifiedBy>
  <cp:lastPrinted>2021-04-09T08:22:00Z</cp:lastPrinted>
  <dcterms:modified xsi:type="dcterms:W3CDTF">2021-04-09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