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95" w:topFromText="0" w:vertAnchor="margin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6"/>
        <w:gridCol w:w="2268"/>
        <w:gridCol w:w="2268"/>
      </w:tblGrid>
      <w:tr>
        <w:trPr>
          <w:trHeight w:val="694" w:hRule="atLeast"/>
        </w:trPr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Uchazečem nabízení plnění</w:t>
            </w:r>
          </w:p>
        </w:tc>
      </w:tr>
      <w:tr>
        <w:trPr>
          <w:trHeight w:val="544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b/>
                <w:sz w:val="16"/>
                <w:szCs w:val="16"/>
                <w:lang w:val="cs-CZ" w:eastAsia="cs-CZ"/>
              </w:rPr>
              <w:t>Technické specifikace předmětu zakáz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ožadovaná hodno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Hodnota nabízeného plnění</w:t>
            </w:r>
          </w:p>
        </w:tc>
      </w:tr>
      <w:tr>
        <w:trPr>
          <w:trHeight w:val="28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Verdana" w:hAnsi="Verdan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b/>
                <w:caps/>
                <w:sz w:val="20"/>
                <w:szCs w:val="20"/>
              </w:rPr>
              <w:t>Zařízení pro real-time PCR – QuantStudio</w:t>
            </w:r>
            <w:r>
              <w:rPr>
                <w:b/>
                <w:caps/>
                <w:sz w:val="20"/>
                <w:szCs w:val="20"/>
                <w:lang w:val="cs-CZ"/>
              </w:rPr>
              <w:t xml:space="preserve"> S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 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řístroj musí umožňovat automatizovanou výměnu reakčních bloků – a to zcela uživatelsky bez nutnosti zásahu servisního tech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  </w:t>
            </w:r>
            <w:r>
              <w:rPr>
                <w:rFonts w:ascii="Verdana" w:hAnsi="Verdana"/>
                <w:sz w:val="16"/>
                <w:szCs w:val="16"/>
              </w:rPr>
              <w:t>Vyměnitelný reakční blok pro analýzu až 96 vzorků při objemu jedné PCR reakce v rozsahu 10 - 100 µ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Blok musí být schopen vytvoření teplotního gradientu v rozsahu min 15°C s možností uživatelského nastavení přesných teplot v teplotně nezávislých zónách reakčního blok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Možnost rozšíření o reakční blok pro 384 vzorků při objemu jedné PCR reakce v rozsahu 5 - 20 µl a o blok na mikrofluidní karty o reakčním obejmu 1 µ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Optický systém musí dovolovat použití minimálně 5. současně nastavitelných filtrů – pro snímání až 5 barev současn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Možnost využití nových fluorochromů bez nutnosti zásahu do hardware přístroje – bez výměny optických filtrů a nastavování nových optických kanálů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  <w:sz w:val="16"/>
                <w:szCs w:val="16"/>
                <w:lang w:val="cs-CZ" w:eastAsia="cs-CZ"/>
              </w:rPr>
            </w:pPr>
            <w:r>
              <w:rPr>
                <w:rFonts w:ascii="Verdana" w:hAnsi="Verdana"/>
                <w:sz w:val="16"/>
                <w:szCs w:val="16"/>
                <w:lang w:val="cs-CZ" w:eastAsia="cs-CZ"/>
              </w:rPr>
              <w:t>Optický systém přístroje musí dovolit použití pasivního referenčního standardu a jeho automatické vyhodnocení v ovládacím S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ascii="Verdana" w:hAnsi="Verdana"/>
                <w:sz w:val="16"/>
                <w:szCs w:val="16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  </w:t>
            </w:r>
            <w:r>
              <w:rPr>
                <w:rFonts w:ascii="Verdana" w:hAnsi="Verdana"/>
                <w:sz w:val="16"/>
                <w:szCs w:val="16"/>
              </w:rPr>
              <w:t>Ovládání přístroje pomocí externího počítače, který musí být součástí dodávky a kompatibilní s požadavky přístro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398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dání softwaru pro správu systému, sběr dat a jejich analýzu, generování reportů instalovatelný na více počítačů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404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romě připojení k počítači musí přístroj umožnovat i připojení do lokální LAN sítě nebo Wi-Fi připojení do cloudového prostředí pro vzdálený přístup více uživatel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 xml:space="preserve">               </w:t>
            </w: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597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   </w:t>
            </w:r>
            <w:r>
              <w:rPr>
                <w:rFonts w:ascii="Verdana" w:hAnsi="Verdana"/>
                <w:sz w:val="16"/>
                <w:szCs w:val="16"/>
              </w:rPr>
              <w:t>Možnost ovládání přístroje pomocí dotykové obrazovky a hlasových pokynů a autonomního provozu bez trvalého připojení k počítači s průběžným ukládáním výsledků z probíhající analýzy do vnitřní paměti přístroje s kapacitou minimálně 400 měření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100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990"/>
        <w:gridCol w:w="1694"/>
        <w:gridCol w:w="1740"/>
        <w:gridCol w:w="1265"/>
        <w:gridCol w:w="1975"/>
      </w:tblGrid>
      <w:tr>
        <w:trPr>
          <w:trHeight w:val="545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cs-CZ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Počet ks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Kč bez DPH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sazba DPH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samostatně DPH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7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odvoz a likvidace obalů, vynesení zboží do určených prostor, instalace, proškolení zaměstnanců kupujícího, apod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/>
    </w:pPr>
    <w:r>
      <w:rPr>
        <w:rFonts w:ascii="Verdana" w:hAnsi="Verdana"/>
        <w:b/>
        <w:sz w:val="20"/>
        <w:szCs w:val="20"/>
      </w:rPr>
      <w:t>Přístroj ZAŘÍZENÍ PRO REAL-TIME PCR – QUANTSTUDIO S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70</Characters>
  <CharactersWithSpaces>22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7:00Z</dcterms:created>
  <dc:creator>Mgr. Ondřej Zeman</dc:creator>
  <dc:description/>
  <dc:language>en-US</dc:language>
  <cp:lastModifiedBy>Grundza Jan</cp:lastModifiedBy>
  <cp:lastPrinted>2017-05-22T07:54:00Z</cp:lastPrinted>
  <dcterms:modified xsi:type="dcterms:W3CDTF">2021-04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