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Z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888507766"/>
                <w:placeholder>
                  <w:docPart w:val="EF117578C3A249EF8BA4F6201CDE4F4E"/>
                </w:placeholder>
              </w:sdtPr>
              <w:sdtContent>
                <w:bookmarkStart w:id="0" w:name="_Hlk41850048"/>
                <w:r>
                  <w:rPr/>
                  <w:t>RÁMCOVÁ DOHODA NA DODÁVU KRMNÝCH SMĚSÍ PRO PRASATA</w:t>
                </w:r>
              </w:sdtContent>
            </w:sdt>
            <w:bookmarkEnd w:id="0"/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A dodávk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XTRAHOVANÝCH ŠROTŮ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odavatel a objedn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1" w:name="_Toc399949155"/>
      <w:bookmarkStart w:id="2" w:name="_Toc393824018"/>
      <w:bookmarkStart w:id="3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ato dohoda upravuje podmínky pro uzavíraní a plnění dílčích smluv / objednávek na dodávk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rmných směsí pro prasat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příloze č. 1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a-c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krmiv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Dodavatel se zavazuje řádně dodat krmiva a provést všechny služby, dokončit je a předat objednateli vždy v souladu s touto dohodou, zadávací dokumentací a s příslušnými právními předpisy a normami vztahujícími se k předmětu služby.  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čí smlouvy budou uzavírány jednotlivými písemnými objednávkami, a to formou elektronické komunikace, zaslané dodavateli na e-mailovou adresu dodavatele [</w:t>
      </w:r>
      <w:r>
        <w:rPr>
          <w:rStyle w:val="Puntik"/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 Za objednatele jsou oprávněny činit objednávky dle předchozí věty tyto osoby: Ing. Miroslav Rozkot, CSc., rozkot.miroslav@vuzv.cz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je uzavřena momentem doručení potvrzujícího e-mailu dodavatele na e-mailovou adresu objednatele uvedenou v bodě 2.1 tohoto člán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požaduje dodání krmiv a poskytnutí služeb nejpozději do pěti (5) dnů od potvrzení objednávk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ude-li v jednotlivých objednávkách dohodnuto jinak, budou se tyto objednávky a vztahy z nich vyplývající řídit touto dohod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O PLNĚNÍ a podmínky dodá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Místem plnění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menského 1239, 517 41 Kostelec nad Orlicí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 Náklady dodání krmiv do místa plnění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lastnické právo ke krmivům dodaným dodavatelem objednateli dle této dohody přechází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4" w:name="_Toc399949155"/>
      <w:bookmarkStart w:id="5" w:name="_Toc393824018"/>
      <w:bookmarkStart w:id="6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ezpečí škody na krmivu přejde na objednatele jejich převzetím.</w:t>
      </w:r>
      <w:bookmarkEnd w:id="4"/>
      <w:bookmarkEnd w:id="5"/>
      <w:bookmarkEnd w:id="6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plnění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dodávat krmiva a poskytovat služby na základě jednotlivých objednávek po dobu dvou (2) let od podpisu této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krmiv bude stanovena na základě přílohy č. 1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krývá celý předmět dohody, tedy krmiva, služby a doprav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vyúčtuje fakturou každou jednotlivou objednávku a musí z ní být patrný druh a množství krmiv, cena za jednotku příslušného krmiva a celková cena za objednané množství krmiv. Cena je na objednávce uvedena bez DPH. DPH bude účtována a placena spolu s veškerými platbami podle této dohody ve výši stanovené příslušným právním předpise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bude objednatelem zaplacena na bankovní účet dodavatele uvedený na faktuř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platnost faktury činí 30 dní od jejího doručení objednatel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dodavatele se splněním termínu plnění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dodavateli smluvní pokutu ve výši 1.000, - Kč za každý den prodlení a okamžitě odstoupit od dohody. Odstoupení od dohody je účinné dnem doručení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případě, že dodavatel neposkytne službu (zejména nenamíchá krmivo) v požadované kvalitě, je objednatel oprávněn zajistit bez souhlasu dodavatele náhradní plnění u třetí osoby a požadovat úhradu ceny za náhradní plnění po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stran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Dodavatel se zavazuje zajistit na vlastní náklady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pravu v rámci poskytování služeb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odpovídá za dodržování předpisů o bezpečnosti práce a ochraně zdraví zaměstnanců dodavatele a za škody, které v důsledku činnosti dodavatele vznikn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uzavření a účinnosti dnem uveřejnění v registru smluv. Tato dohoda se uzavírá na dobu dvou (2) let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 účinnost této rámcové dohody zaniká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plynutím doby, na kterou byla uzavřena,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yčerpáním dohody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danou objednatelem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m od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dohodu vypovědět v souladu se zákonem č. 89/2012 Sb., občanský zákoník, v platném zně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Výpovědní doba činí 2 měsíce a začíná běžet dnem doručení výpovědi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odstoupit od této dohody vůči příslušnému dodavateli v případě, kdy objednatel zjistí, že dodavatel uvedl v nabídce informace nebo doklady, které neodpovídají skutečnosti a měly nebo mohly mít vliv na výsledek zadávacího řízení. Odstoupení je účinné okamžikem, kdy dojde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rovněž oprávněn odstoupit od této dohody v případě, že dodavatel nedodá krmiva dle přílohy č. 1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 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V případě, že se nejedná o podstatné porušení podmínek, je odstupující strana povinna poskytnout porušující straně lhůtu k náprav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dohody se považuje zejména prodlení dodavatele s dodáním krmiva nebo krmiv delší než 10 dní, neuspokojivá úroveň poskytovaných doplňkových služeb, neodstranitelné vady pl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ustanoveními zákona č. 89/2012 Sb., občanský zákoník, v platném z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2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VEŘEJNĚNÍ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Doda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ásledující přílohy jsou nedílnou součástí této dohody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Položkový seznam krmiv</w:t>
      </w:r>
    </w:p>
    <w:p>
      <w:pPr>
        <w:pStyle w:val="My0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  <w:gridCol w:w="1949"/>
        <w:gridCol w:w="3146"/>
      </w:tblGrid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1a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ložkový seznam krmiv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KANCI</w:t>
      </w:r>
    </w:p>
    <w:tbl>
      <w:tblPr>
        <w:tblW w:w="1012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0"/>
        <w:gridCol w:w="1764"/>
        <w:gridCol w:w="3917"/>
        <w:gridCol w:w="1560"/>
        <w:gridCol w:w="2126"/>
      </w:tblGrid>
      <w:tr>
        <w:trPr>
          <w:trHeight w:val="97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val="cs-CZ" w:eastAsia="cs-CZ"/>
              </w:rPr>
              <w:t xml:space="preserve">NÁZEV 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PŘEDPOKLÁDANÉ MNOŽSTVÍ ZA 2 ROKY V TUNÁCH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val="cs-CZ" w:eastAsia="cs-CZ"/>
              </w:rPr>
              <w:t>PARAMETR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val="cs-CZ" w:eastAsia="cs-CZ"/>
              </w:rPr>
              <w:t>CENA ZA JEDNOTKU KRMIVA BEZ DPH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val="cs-CZ" w:eastAsia="cs-CZ"/>
              </w:rPr>
              <w:t>NABÍDKOVÁ CENA ZA PŘEDPOKLÁDANÝ OBJEM PLNĚNÍ NA 2 ROK BEZ DPH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cstheme="minorHAnsi" w:ascii="Calibri" w:hAnsi="Calibri"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cstheme="minorHAnsi" w:ascii="Calibri" w:hAnsi="Calibri"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cstheme="minorHAnsi" w:ascii="Calibri" w:hAnsi="Calibri"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cs-CZ" w:eastAsia="cs-CZ"/>
              </w:rPr>
              <w:t>KA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cs-CZ" w:eastAsia="cs-CZ"/>
              </w:rPr>
              <w:t>24 t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Hrubý protein: 14,9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Tuk: 3,0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láknina: 5,0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Lysin: 0,73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ethionin: 0,2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ápník: 0,8 %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Fosfor: 0,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cs-CZ" w:eastAsia="cs-CZ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cs-CZ" w:eastAsia="cs-CZ"/>
              </w:rPr>
              <w:t>[DOPLNÍ DODAVATEL]</w:t>
            </w:r>
          </w:p>
        </w:tc>
      </w:tr>
    </w:tbl>
    <w:p>
      <w:pPr>
        <w:pStyle w:val="Normal"/>
        <w:ind w:left="-567" w:hanging="0"/>
        <w:rPr>
          <w:rFonts w:ascii="Calibri" w:hAnsi="Calibri" w:cs="Calibri" w:asciiTheme="minorHAnsi" w:cstheme="minorHAnsi" w:hAnsiTheme="minorHAnsi"/>
          <w:sz w:val="16"/>
          <w:szCs w:val="16"/>
          <w:lang w:val="cs-CZ"/>
        </w:rPr>
      </w:pPr>
      <w:r>
        <w:rPr>
          <w:rFonts w:cs="Calibri" w:cstheme="minorHAnsi" w:ascii="Calibri" w:hAnsi="Calibri"/>
          <w:sz w:val="16"/>
          <w:szCs w:val="16"/>
          <w:lang w:val="cs-CZ"/>
        </w:rPr>
      </w:r>
    </w:p>
    <w:p>
      <w:pPr>
        <w:pStyle w:val="Normal"/>
        <w:ind w:left="-567" w:hanging="0"/>
        <w:rPr>
          <w:rFonts w:ascii="Calibri" w:hAnsi="Calibri" w:cs="Calibri" w:asciiTheme="minorHAnsi" w:cstheme="minorHAnsi" w:hAnsiTheme="minorHAnsi"/>
          <w:b/>
          <w:b/>
          <w:sz w:val="16"/>
          <w:szCs w:val="16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  <w:lang w:val="cs-CZ"/>
        </w:rPr>
        <w:t>Maximální ceny jsou včetně dopravy do VÚŽV, v.v.i.</w:t>
      </w:r>
    </w:p>
    <w:p>
      <w:pPr>
        <w:pStyle w:val="Normal"/>
        <w:tabs>
          <w:tab w:val="clear" w:pos="720"/>
          <w:tab w:val="left" w:pos="9070" w:leader="none"/>
        </w:tabs>
        <w:spacing w:before="120" w:after="24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V rámci poskytování jednotlivých dodávek je dodavatel povinen zajistit následující servis a služby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70" w:leader="none"/>
        </w:tabs>
        <w:spacing w:before="120" w:after="0"/>
        <w:ind w:left="720" w:right="514" w:hanging="360"/>
        <w:contextualSpacing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dohledatelnosti surovin a jejich původu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70" w:leader="none"/>
        </w:tabs>
        <w:spacing w:before="120" w:after="0"/>
        <w:ind w:left="720" w:right="514" w:hanging="360"/>
        <w:contextualSpacing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garantovat kvalitu produktů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70" w:leader="none"/>
        </w:tabs>
        <w:spacing w:before="120" w:after="0"/>
        <w:ind w:left="720" w:right="514" w:hanging="360"/>
        <w:contextualSpacing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po dohodě individuálně upravit složení krmné směsi podle požadavků zadavatel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70" w:leader="none"/>
        </w:tabs>
        <w:spacing w:before="120" w:after="0"/>
        <w:ind w:left="720" w:right="514" w:hanging="360"/>
        <w:contextualSpacing w:val="false"/>
        <w:rPr>
          <w:rFonts w:ascii="Calibri" w:hAnsi="Calibri" w:cs="Calibri" w:asciiTheme="minorHAnsi" w:cstheme="minorHAnsi" w:hAnsiTheme="minorHAnsi"/>
          <w:sz w:val="16"/>
          <w:szCs w:val="16"/>
          <w:lang w:val="cs-CZ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podle požadavků zadavatele dodávat sypkou nebo granulovanou krmnou smě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  <w:lang w:val="cs-CZ" w:eastAsia="cs-CZ"/>
        </w:rPr>
      </w:pPr>
      <w:r>
        <w:rPr>
          <w:rFonts w:cs="Calibri" w:cstheme="minorHAnsi" w:ascii="Calibri" w:hAnsi="Calibri"/>
          <w:b/>
          <w:sz w:val="16"/>
          <w:szCs w:val="16"/>
          <w:lang w:val="cs-CZ"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  <w:lang w:val="cs-CZ" w:eastAsia="cs-CZ"/>
        </w:rPr>
      </w:pPr>
      <w:r>
        <w:rPr>
          <w:rFonts w:cs="Calibri" w:cstheme="minorHAnsi" w:ascii="Calibri" w:hAnsi="Calibri"/>
          <w:b/>
          <w:sz w:val="16"/>
          <w:szCs w:val="16"/>
          <w:lang w:val="cs-CZ" w:eastAsia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16"/>
          <w:szCs w:val="16"/>
          <w:lang w:val="cs-CZ"/>
        </w:rPr>
      </w:pPr>
      <w:r>
        <w:rPr>
          <w:rFonts w:cs="Calibri" w:cstheme="minorHAnsi" w:ascii="Calibri" w:hAnsi="Calibri"/>
          <w:b/>
          <w:caps/>
          <w:sz w:val="16"/>
          <w:szCs w:val="16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1b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ložkový seznam krmiv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LATA DO ODSTAVU</w:t>
      </w:r>
    </w:p>
    <w:tbl>
      <w:tblPr>
        <w:tblW w:w="1012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0"/>
        <w:gridCol w:w="1764"/>
        <w:gridCol w:w="3917"/>
        <w:gridCol w:w="1560"/>
        <w:gridCol w:w="2126"/>
      </w:tblGrid>
      <w:tr>
        <w:trPr>
          <w:trHeight w:val="932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val="cs-CZ" w:eastAsia="cs-CZ"/>
              </w:rPr>
              <w:t xml:space="preserve">NÁZEV 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PŘEDPOKLÁDANÉ MNOŽSTVÍ ZA 2 ROKY V TUNÁCH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val="cs-CZ" w:eastAsia="cs-CZ"/>
              </w:rPr>
              <w:t>PARAMETR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val="cs-CZ" w:eastAsia="cs-CZ"/>
              </w:rPr>
              <w:t>CENA ZA JEDNOTKU KRMIVA BEZ DPH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val="cs-CZ" w:eastAsia="cs-CZ"/>
              </w:rPr>
              <w:t>NABÍDKOVÁ CENA ZA PŘEDPOKLÁDANÝ OBJEM PLNĚNÍ NA 2 ROK BEZ DPH</w:t>
            </w:r>
          </w:p>
        </w:tc>
      </w:tr>
      <w:tr>
        <w:trPr>
          <w:trHeight w:val="342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cstheme="minorHAnsi" w:ascii="Calibri" w:hAnsi="Calibri"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cstheme="minorHAnsi" w:ascii="Calibri" w:hAnsi="Calibri"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cstheme="minorHAnsi" w:ascii="Calibri" w:hAnsi="Calibri"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cs-CZ" w:eastAsia="cs-CZ"/>
              </w:rPr>
              <w:t>ČOS</w:t>
            </w:r>
          </w:p>
        </w:tc>
        <w:tc>
          <w:tcPr>
            <w:tcW w:w="1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cs-CZ" w:eastAsia="cs-CZ"/>
              </w:rPr>
              <w:t>18 t</w:t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Hrubý protein: 14,9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Tuk: 3,0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láknina: 5,0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Lysin: 0,73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ethionin: 0,2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ápník: 0,8 %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Fosfor: 0,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cs-CZ" w:eastAsia="cs-CZ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cs-CZ" w:eastAsia="cs-CZ"/>
              </w:rPr>
              <w:t>[DOPLNÍ DODAVATEL]</w:t>
            </w:r>
          </w:p>
        </w:tc>
      </w:tr>
      <w:tr>
        <w:trPr>
          <w:trHeight w:val="472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KPK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cstheme="minorHAnsi" w:ascii="Calibri" w:hAnsi="Calibri"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cs-CZ" w:eastAsia="cs-CZ"/>
              </w:rPr>
              <w:t>11 t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Hrubý protein: 16,0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Tuk: 5,3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láknina: 4,5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Lysin: 0,9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ethionin: 0,2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ápník: 0,75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Fosfor: 0,6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cs-CZ" w:eastAsia="cs-CZ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cs-CZ" w:eastAsia="cs-CZ"/>
              </w:rPr>
              <w:t>[DOPLNÍ DODAVATEL]</w:t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16"/>
          <w:szCs w:val="16"/>
          <w:lang w:val="cs-CZ"/>
        </w:rPr>
      </w:pPr>
      <w:r>
        <w:rPr>
          <w:rFonts w:cs="Calibri" w:cstheme="minorHAnsi" w:ascii="Calibri" w:hAnsi="Calibri"/>
          <w:sz w:val="16"/>
          <w:szCs w:val="16"/>
          <w:lang w:val="cs-CZ"/>
        </w:rPr>
      </w:r>
    </w:p>
    <w:p>
      <w:pPr>
        <w:pStyle w:val="Normal"/>
        <w:ind w:left="-567" w:hanging="0"/>
        <w:rPr>
          <w:rFonts w:ascii="Calibri" w:hAnsi="Calibri" w:cs="Calibri" w:asciiTheme="minorHAnsi" w:cstheme="minorHAnsi" w:hAnsiTheme="minorHAnsi"/>
          <w:b/>
          <w:b/>
          <w:sz w:val="16"/>
          <w:szCs w:val="16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  <w:lang w:val="cs-CZ"/>
        </w:rPr>
        <w:t>Maximální ceny jsou včetně dopravy do VÚŽV, v.v.i.</w:t>
      </w:r>
    </w:p>
    <w:p>
      <w:pPr>
        <w:pStyle w:val="Normal"/>
        <w:tabs>
          <w:tab w:val="clear" w:pos="720"/>
          <w:tab w:val="left" w:pos="9070" w:leader="none"/>
        </w:tabs>
        <w:spacing w:before="120" w:after="24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V rámci poskytování jednotlivých dodávek je dodavatel povinen zajistit následující servis a služby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70" w:leader="none"/>
        </w:tabs>
        <w:spacing w:before="120" w:after="0"/>
        <w:ind w:left="720" w:right="514" w:hanging="360"/>
        <w:contextualSpacing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dohledatelnosti surovin a jejich původu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70" w:leader="none"/>
        </w:tabs>
        <w:spacing w:before="120" w:after="0"/>
        <w:ind w:left="720" w:right="514" w:hanging="360"/>
        <w:contextualSpacing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garantovat kvalitu produktů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70" w:leader="none"/>
        </w:tabs>
        <w:spacing w:before="120" w:after="0"/>
        <w:ind w:left="720" w:right="514" w:hanging="360"/>
        <w:contextualSpacing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po dohodě individuálně upravit složení krmné směsi podle požadavků zadavatel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70" w:leader="none"/>
        </w:tabs>
        <w:spacing w:before="120" w:after="0"/>
        <w:ind w:left="720" w:right="514" w:hanging="360"/>
        <w:contextualSpacing w:val="false"/>
        <w:rPr>
          <w:rFonts w:ascii="Calibri" w:hAnsi="Calibri" w:cs="Calibri" w:asciiTheme="minorHAnsi" w:cstheme="minorHAnsi" w:hAnsiTheme="minorHAnsi"/>
          <w:sz w:val="16"/>
          <w:szCs w:val="16"/>
          <w:lang w:val="cs-CZ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podle požadavků zadavatele dodávat sypkou nebo granulovanou krmnou směs.</w:t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16"/>
          <w:szCs w:val="16"/>
          <w:lang w:val="cs-CZ"/>
        </w:rPr>
      </w:pPr>
      <w:r>
        <w:rPr>
          <w:rFonts w:cs="Calibri" w:cstheme="minorHAnsi" w:ascii="Calibri" w:hAnsi="Calibri"/>
          <w:b/>
          <w:caps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  <w:lang w:val="cs-CZ"/>
        </w:rPr>
      </w:pPr>
      <w:r>
        <w:rPr>
          <w:rFonts w:cs="Calibri" w:cstheme="minorHAnsi" w:ascii="Calibri" w:hAnsi="Calibri"/>
          <w:b/>
          <w:bCs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  <w:lang w:val="cs-CZ"/>
        </w:rPr>
      </w:pPr>
      <w:r>
        <w:rPr>
          <w:rFonts w:cs="Calibri" w:cstheme="minorHAnsi" w:ascii="Calibri" w:hAnsi="Calibri"/>
          <w:b/>
          <w:bCs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1c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ložkový seznam krmiv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STATNÍ</w:t>
      </w:r>
    </w:p>
    <w:tbl>
      <w:tblPr>
        <w:tblW w:w="1012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0"/>
        <w:gridCol w:w="1764"/>
        <w:gridCol w:w="3917"/>
        <w:gridCol w:w="1560"/>
        <w:gridCol w:w="2126"/>
      </w:tblGrid>
      <w:tr>
        <w:trPr>
          <w:trHeight w:val="932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val="cs-CZ" w:eastAsia="cs-CZ"/>
              </w:rPr>
              <w:t xml:space="preserve">NÁZEV 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PŘEDPOKLÁDANÉ MNOŽSTVÍ ZA 2 ROKY V TUNÁCH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val="cs-CZ" w:eastAsia="cs-CZ"/>
              </w:rPr>
              <w:t>PARAMETR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val="cs-CZ" w:eastAsia="cs-CZ"/>
              </w:rPr>
              <w:t>CENA ZA JEDNOTKU KRMIVA BEZ DPH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  <w:lang w:val="cs-CZ" w:eastAsia="cs-CZ"/>
              </w:rPr>
              <w:t>NABÍDKOVÁ CENA ZA PŘEDPOKLÁDANÝ OBJEM PLNĚNÍ NA 2 ROK BEZ DPH</w:t>
            </w:r>
          </w:p>
        </w:tc>
      </w:tr>
      <w:tr>
        <w:trPr>
          <w:trHeight w:val="342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cstheme="minorHAnsi" w:ascii="Calibri" w:hAnsi="Calibri"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cstheme="minorHAnsi" w:ascii="Calibri" w:hAnsi="Calibri"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cstheme="minorHAnsi" w:ascii="Calibri" w:hAnsi="Calibri"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KPB volně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cstheme="minorHAnsi" w:ascii="Calibri" w:hAnsi="Calibri"/>
                <w:sz w:val="16"/>
                <w:szCs w:val="16"/>
                <w:lang w:val="cs-CZ" w:eastAsia="cs-CZ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130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cs-CZ" w:eastAsia="cs-CZ"/>
              </w:rPr>
              <w:t>t</w:t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Hrubý protein: 13,0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Tuk: 3,0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láknina: 7,0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Lysin: 0,6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ethionin: 0,2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ápník: 0,8 %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Fosfor: 0,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cs-CZ" w:eastAsia="cs-CZ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cs-CZ" w:eastAsia="cs-CZ"/>
              </w:rPr>
              <w:t>[DOPLNÍ DODAVATEL]</w:t>
            </w:r>
          </w:p>
        </w:tc>
      </w:tr>
      <w:tr>
        <w:trPr>
          <w:trHeight w:val="472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 1 volně (dle dohody)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cstheme="minorHAnsi" w:ascii="Calibri" w:hAnsi="Calibri"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cstheme="minorHAnsi" w:ascii="Calibri" w:hAnsi="Calibri"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cstheme="minorHAnsi" w:ascii="Calibri" w:hAnsi="Calibri"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cs-CZ" w:eastAsia="cs-CZ"/>
              </w:rPr>
              <w:t>30 t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Hrubý protein: 16,0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Tuk: 3,0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láknina: 5,0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Lysin: 0,95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ethionin: 0,27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ápník: 0,7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Fosfor: 0,5 %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cs-CZ" w:eastAsia="cs-CZ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cs-CZ" w:eastAsia="cs-CZ"/>
              </w:rPr>
              <w:t>[DOPLNÍ DODAVATEL]</w:t>
            </w:r>
          </w:p>
        </w:tc>
      </w:tr>
    </w:tbl>
    <w:p>
      <w:pPr>
        <w:pStyle w:val="Normal"/>
        <w:ind w:left="-567" w:hanging="0"/>
        <w:rPr>
          <w:rFonts w:ascii="Calibri" w:hAnsi="Calibri" w:cs="Calibri" w:asciiTheme="minorHAnsi" w:cstheme="minorHAnsi" w:hAnsiTheme="minorHAnsi"/>
          <w:b/>
          <w:b/>
          <w:sz w:val="16"/>
          <w:szCs w:val="16"/>
          <w:lang w:val="cs-CZ"/>
        </w:rPr>
      </w:pPr>
      <w:r>
        <w:rPr>
          <w:rFonts w:cs="Calibri" w:cstheme="minorHAnsi" w:ascii="Calibri" w:hAnsi="Calibri"/>
          <w:b/>
          <w:sz w:val="16"/>
          <w:szCs w:val="16"/>
          <w:lang w:val="cs-CZ"/>
        </w:rPr>
      </w:r>
    </w:p>
    <w:p>
      <w:pPr>
        <w:pStyle w:val="Normal"/>
        <w:ind w:left="-567" w:hanging="0"/>
        <w:rPr>
          <w:rFonts w:ascii="Calibri" w:hAnsi="Calibri" w:cs="Calibri" w:asciiTheme="minorHAnsi" w:cstheme="minorHAnsi" w:hAnsiTheme="minorHAnsi"/>
          <w:b/>
          <w:b/>
          <w:sz w:val="16"/>
          <w:szCs w:val="16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  <w:lang w:val="cs-CZ"/>
        </w:rPr>
        <w:t>Maximální ceny jsou včetně dopravy do VÚŽV, v.v.i.</w:t>
      </w:r>
    </w:p>
    <w:p>
      <w:pPr>
        <w:pStyle w:val="Normal"/>
        <w:tabs>
          <w:tab w:val="clear" w:pos="720"/>
          <w:tab w:val="left" w:pos="9070" w:leader="none"/>
        </w:tabs>
        <w:spacing w:before="120" w:after="24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V rámci poskytování jednotlivých dodávek je dodavatel povinen zajistit následující servis a služby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70" w:leader="none"/>
        </w:tabs>
        <w:spacing w:before="120" w:after="0"/>
        <w:ind w:left="720" w:right="514" w:hanging="360"/>
        <w:contextualSpacing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dohledatelnosti surovin a jejich původu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70" w:leader="none"/>
        </w:tabs>
        <w:spacing w:before="120" w:after="0"/>
        <w:ind w:left="720" w:right="514" w:hanging="360"/>
        <w:contextualSpacing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garantovat kvalitu produktů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70" w:leader="none"/>
        </w:tabs>
        <w:spacing w:before="120" w:after="0"/>
        <w:ind w:left="720" w:right="514" w:hanging="360"/>
        <w:contextualSpacing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po dohodě individuálně upravit složení krmné směsi podle požadavků zadavatel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70" w:leader="none"/>
        </w:tabs>
        <w:spacing w:before="120" w:after="0"/>
        <w:ind w:left="720" w:right="514" w:hanging="360"/>
        <w:contextualSpacing w:val="false"/>
        <w:rPr>
          <w:rFonts w:ascii="Calibri" w:hAnsi="Calibri" w:cs="Calibri" w:asciiTheme="minorHAnsi" w:cstheme="minorHAnsi" w:hAnsiTheme="minorHAnsi"/>
          <w:sz w:val="16"/>
          <w:szCs w:val="16"/>
          <w:lang w:val="cs-CZ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podle požadavků zadavatele dodávat sypkou nebo granulovanou krmnou směs.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764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7296"/>
    <w:rPr>
      <w:rFonts w:cs="Times New Roman"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-Bold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altName w:val="Times New Roman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80E05"/>
    <w:rsid w:val="0011087B"/>
    <w:rsid w:val="001577B7"/>
    <w:rsid w:val="00182D1D"/>
    <w:rsid w:val="0048174F"/>
    <w:rsid w:val="00496B9B"/>
    <w:rsid w:val="004A079F"/>
    <w:rsid w:val="00535AE5"/>
    <w:rsid w:val="00542AC6"/>
    <w:rsid w:val="00592E8D"/>
    <w:rsid w:val="00627AA1"/>
    <w:rsid w:val="00680CA4"/>
    <w:rsid w:val="007D3A9A"/>
    <w:rsid w:val="007F465B"/>
    <w:rsid w:val="007F5FB5"/>
    <w:rsid w:val="00836038"/>
    <w:rsid w:val="008717EB"/>
    <w:rsid w:val="009C6B5F"/>
    <w:rsid w:val="00B834B8"/>
    <w:rsid w:val="00DD36A4"/>
    <w:rsid w:val="00EF5E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5E56"/>
    <w:rPr>
      <w:color w:val="808080"/>
    </w:rPr>
  </w:style>
  <w:style w:type="paragraph" w:customStyle="1" w:styleId="EF117578C3A249EF8BA4F6201CDE4F4E">
    <w:name w:val="EF117578C3A249EF8BA4F6201CDE4F4E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28</TotalTime>
  <Application>LibreOffice/7.4.7.2$Linux_X86_64 LibreOffice_project/40$Build-2</Application>
  <AppVersion>15.0000</AppVersion>
  <Pages>8</Pages>
  <Words>1333</Words>
  <Characters>7867</Characters>
  <CharactersWithSpaces>9182</CharactersWithSpaces>
  <Paragraphs>18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7:00Z</dcterms:created>
  <dc:creator>Aneta Matoušková</dc:creator>
  <dc:description/>
  <dc:language>en-US</dc:language>
  <cp:lastModifiedBy>Aneta Matoušková</cp:lastModifiedBy>
  <cp:lastPrinted>2019-06-18T06:00:00Z</cp:lastPrinted>
  <dcterms:modified xsi:type="dcterms:W3CDTF">2021-03-24T21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