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bookmarkStart w:id="0" w:name="_Hlk41850048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mné směsi pro prasata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mné směsi pro prasat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1-03-24T2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