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zákona č. 89/2012 Sb., občanský zákoník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občanský zákoník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objednatele: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zhotovitele: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akce: </w:t>
        <w:tab/>
        <w:t>79920004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360" w:hanging="360"/>
        <w:jc w:val="center"/>
        <w:rPr>
          <w:rFonts w:eastAsia="Times New Roman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eastAsia="Times New Roman"/>
          <w:i w:val="false"/>
          <w:iCs w:val="false"/>
          <w:sz w:val="22"/>
          <w:szCs w:val="22"/>
          <w:lang w:eastAsia="cs-CZ"/>
        </w:rPr>
        <w:t>I. Smluvní st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Povodí Labe, státní podni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0 03 Hradec Králové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Ing. Pavel Řehák, technický ředite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Zástupci pro věci technické: </w:t>
        <w:tab/>
        <w:tab/>
        <w:t xml:space="preserve">Ing. Pavel Křivka, Ph.D., vedoucí odboru TPČ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Ivan Beran, vedoucí referátu vodních děl a energetiky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pis v obchodním rejstříku: </w:t>
        <w:tab/>
        <w:t>Krajský soud v Hradci Králové oddíl A vložka 947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SOB Hradec Králové č. ú. 103914702/030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: 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 obchodním rejstříku</w:t>
        <w:tab/>
        <w:tab/>
        <w:t>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vodní ustanovení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………. pro veřejnou zakázku nazvanou </w:t>
      </w:r>
      <w:r>
        <w:rPr>
          <w:rFonts w:cs="Arial" w:ascii="Arial" w:hAnsi="Arial"/>
          <w:b/>
        </w:rPr>
        <w:t>„VD Labská, stavebně technický průzkum a variantní návrh řešení ukotvení návodních věží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i s náležitou odbornou péčí prostudoval a detailně se seznámil s veškerými požadavky objednatele uvedenými v oznámení či výzvě o zahájení zadávacího řízení a v zadávací dokumentaci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díla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vypracování stavebně technického průzkumu a variantního řešení ukotvení návodních věží VD Labská v tomto základním rozsahu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otápěčského průzkumu návodního líce hráze VD Labská z roku 2018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průzkumu stavu zdiva a spárování šoupátkových věží nad běžnou provozní hladinou (zvenku i zevnitř věží), včetně posouzení stavu kotevních prvků a popisu a pasportizace všech poruch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rovnání výsledků průzkumu s projektovou dokumentací z provedeného ukotvení věží z 60. let min. století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zhodnocení stavu šoupátkových věží (zdivo, spárování, stav táhel)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variantního návrhu (min. 2 varianty) technického řešení na opravu (rekonstrukci) šoupátkových věží, který bude obsahovat: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tability šoupátkových věží a omezení průsaků,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odhadu nákladů na realizaci,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vlivu na provoz strojně technologických částí - na jejich stávající nebo budoucí provoz s případnou výměnou návodních šoupátkových uzávěrů,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ozsahu zadání pro PD na budoucí opravu (rekonstrukci) u vybrané variant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dosavadního sledování pohybů šoupátkových věží a stanovení návrhu dalšího rozšíření rozsahu měření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předmět díla dle podmínek sjednaných v této smlouvě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at a předat objednateli řádně provedené dílo ve sjednaném termínu dle této smlouvy o díl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Čas, způsob a místo plnění díla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se zhotovitel zavazuje dokončit a předat objednateli do 15. 10. 2021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prací se zhotovitel zavazuje předat objednateli ve 4 tištěných vyhotoveních a elektronicky na CD (kompletní výstup v PDF, editovatelné části ve formátech docx a xlsx, výkresové přílohy ve formátu dwg)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převzít a uhradit cenu za jeho provedení v souladu s článkem V. této smlouvy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díla je sídlo objednatele. O předání díla bude vyhotoven předávací protokol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díla, způsob fakturace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uvedené dílo se sjednává cena ve smyslu cenové nabídky ze dne ………………. jako cena nejvýše přípustná ve výši ………………. ,- Kč (slovy: ………………. korun českých)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íla bude vyhotoven předávací protokol, na jehož základě bude zhotovitelem vystavena faktura. Výše fakturované ceny bude odpovídat skutečně provedenému rozsahu prací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ební a fakturační podmínky jsou stanoveny v Obchodních podmínkách objednatele na zhotovení projektové dokumentace ze dne 1. 2. 2021, které jsou nedílnou součástí smlouvy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olupůsobení objednatele a zhotovitele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možnit zhotoviteli vstup na VD Labská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nezbytnou součinnost při plnění předmětu díla, tj. zejména umožnit mu na základě jeho žádosti nahlédnout do technické a provozní dokumentace VD Labská nebo dokumentaci bezplatně zapůjčit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zpracování díla svolá zhotovitel nejméně 1 výrobní výbor v sídle objednatele, na kterém seznámí objednatele s výsledky provedených prací dle bodu III. smlouvy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robní výbor bude uskutečněn po zpracování minimálně 2 variant návrhu řešení ukotvení návodních věží. Podklady pro projednání na výrobním výboru zhotovitel zašle objednateli nejméně 5 dní před konáním výrobního výbor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svého závazku dle této smlouvy postupovat s odbornou péčí a na odborné profesionální úrovni, s využitím všech znalostí a zkušeností, které lze u zhotovitele oprávněně očekávat s ohledem na jeho předmět podnikání a kvalifikační předpoklad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ídit se pokyny objednatele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 obsahu smlouvy tvoří obchodní podmínky objednatele na zhotovení projektové dokumentace ze dne 1. 2.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 obchodních podmínek objednatele neplatí pro tuto smlouvu o dílo následující ujednání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 - bod A. až E.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3 Platební a fakturační podmínky - bod 3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4 Součinnost objednatele - v celém rozsahu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7 Záruka za jakost díla - bod 4. 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l. 9 Odstoupení od smlouvy – body 3. a 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onem č. 89/2012, Sb., občanský zákoník, a související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elektronické formě ve formátu PDF/A a je podepsaná platnými zaručen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 a svými podpisy stvrzují, že tato smlouva byla uzavřena svobodně, vážně, nikoliv pod nátlakem či v tísni za nápadně nevýhodných podmínek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, dne:</w:t>
        <w:tab/>
        <w:tab/>
        <w:tab/>
        <w:tab/>
        <w:t>V ………………., dn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  <w:tab/>
        <w:t>…………………………….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1416" w:hanging="69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>za zhotovitele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psán elektronicky</w:t>
        <w:tab/>
        <w:t>podepsán elektronicky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avel Řehák</w:t>
        <w:tab/>
        <w:t>…..</w:t>
        <w:tab/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  <w:tab/>
        <w:t>…..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a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6098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42c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6098a"/>
    <w:pPr>
      <w:keepNext w:val="true"/>
      <w:widowControl w:val="false"/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7a5"/>
    <w:rPr/>
  </w:style>
  <w:style w:type="character" w:styleId="ZhlavChar" w:customStyle="1">
    <w:name w:val="Záhlaví Char"/>
    <w:link w:val="Header"/>
    <w:uiPriority w:val="99"/>
    <w:qFormat/>
    <w:rsid w:val="002c66ed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76098a"/>
    <w:rPr>
      <w:rFonts w:ascii="Times New Roman" w:hAnsi="Times New Roman" w:eastAsia="Times New Roman"/>
      <w:b/>
      <w:sz w:val="22"/>
    </w:rPr>
  </w:style>
  <w:style w:type="character" w:styleId="Nadpis3Char" w:customStyle="1">
    <w:name w:val="Nadpis 3 Char"/>
    <w:link w:val="Heading3"/>
    <w:qFormat/>
    <w:rsid w:val="0076098a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qFormat/>
    <w:rsid w:val="005462a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link w:val="Heading2"/>
    <w:semiHidden/>
    <w:qFormat/>
    <w:locked/>
    <w:rsid w:val="00142ca2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c131fb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04165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1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5c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5c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62a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66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76098a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Normlntun" w:customStyle="1">
    <w:name w:val="Normální tučný"/>
    <w:basedOn w:val="Normal"/>
    <w:qFormat/>
    <w:rsid w:val="0076098a"/>
    <w:pPr>
      <w:spacing w:lineRule="auto" w:line="240" w:before="0" w:after="0"/>
    </w:pPr>
    <w:rPr>
      <w:rFonts w:ascii="Times New Roman" w:hAnsi="Times New Roman" w:eastAsia="Times New Roman"/>
      <w:b/>
      <w:szCs w:val="20"/>
      <w:lang w:eastAsia="cs-CZ"/>
    </w:rPr>
  </w:style>
  <w:style w:type="paragraph" w:styleId="PlainText">
    <w:name w:val="Plain Text"/>
    <w:basedOn w:val="Normal"/>
    <w:qFormat/>
    <w:rsid w:val="00bd126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0d5c"/>
    <w:pPr>
      <w:tabs>
        <w:tab w:val="clear" w:pos="708"/>
        <w:tab w:val="left" w:pos="426" w:leader="none"/>
      </w:tabs>
      <w:spacing w:lineRule="atLeast" w:line="240" w:before="120" w:after="0"/>
      <w:ind w:left="720" w:hanging="425"/>
      <w:contextualSpacing/>
    </w:pPr>
    <w:rPr>
      <w:rFonts w:ascii="Times New Roman" w:hAnsi="Times New Roman" w:eastAsia="Times New Roman"/>
      <w:szCs w:val="20"/>
      <w:lang w:eastAsia="cs-CZ"/>
    </w:rPr>
  </w:style>
  <w:style w:type="paragraph" w:styleId="Oddl1" w:customStyle="1">
    <w:name w:val="Oddíl 1"/>
    <w:qFormat/>
    <w:rsid w:val="003326eb"/>
    <w:pPr>
      <w:widowControl/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2f1f9a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/>
      <w:lang w:eastAsia="cs-CZ"/>
    </w:rPr>
  </w:style>
  <w:style w:type="paragraph" w:styleId="Lnek" w:customStyle="1">
    <w:name w:val="Článek"/>
    <w:basedOn w:val="Heading1"/>
    <w:qFormat/>
    <w:rsid w:val="006e3252"/>
    <w:pPr>
      <w:numPr>
        <w:ilvl w:val="0"/>
        <w:numId w:val="2"/>
      </w:numPr>
      <w:spacing w:before="360" w:after="240"/>
      <w:ind w:left="714" w:hanging="357"/>
      <w:jc w:val="center"/>
    </w:pPr>
    <w:rPr>
      <w:bCs/>
      <w:sz w:val="24"/>
      <w:szCs w:val="24"/>
    </w:rPr>
  </w:style>
  <w:style w:type="paragraph" w:styleId="LnekSOD" w:customStyle="1">
    <w:name w:val="Článek SOD"/>
    <w:basedOn w:val="Normal"/>
    <w:qFormat/>
    <w:rsid w:val="000c6c40"/>
    <w:pPr>
      <w:spacing w:lineRule="auto" w:line="240" w:before="360" w:after="120"/>
      <w:ind w:left="357" w:hanging="357"/>
      <w:jc w:val="center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Textdopisu" w:customStyle="1">
    <w:name w:val="Text dopisu"/>
    <w:basedOn w:val="TextBodyIndent"/>
    <w:qFormat/>
    <w:rsid w:val="00804165"/>
    <w:pPr>
      <w:spacing w:lineRule="auto" w:line="240" w:before="120" w:after="0"/>
      <w:ind w:left="0" w:hanging="0"/>
    </w:pPr>
    <w:rPr>
      <w:rFonts w:ascii="Arial" w:hAnsi="Arial" w:eastAsia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04165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5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5c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a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000</Words>
  <Characters>590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7:00Z</dcterms:created>
  <dc:creator>Administrator</dc:creator>
  <dc:description/>
  <dc:language>en-US</dc:language>
  <cp:lastModifiedBy>Ing. Ivan Beran</cp:lastModifiedBy>
  <cp:lastPrinted>2021-03-11T12:10:00Z</cp:lastPrinted>
  <dcterms:modified xsi:type="dcterms:W3CDTF">2021-03-26T09:31:00Z</dcterms:modified>
  <cp:revision>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