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VD Kryry - předprojektová příprava - generální projek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D Kryry - předprojektová příprava - generální projektan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12752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87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0C071-DFA8-43A2-8DA0-8FA14BDC4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8</Words>
  <Characters>1823</Characters>
  <CharactersWithSpaces>212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1-04-08T08:36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