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ČS Soutok, oprava technologie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1-04-01T14:34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